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160" w:hanging="2160"/>
        <w:rPr>
          <w:rStyle w:val="Emphasis"/>
          <w:i w:val="false"/>
          <w:i w:val="false"/>
          <w:iCs w:val="false"/>
        </w:rPr>
      </w:pPr>
      <w:r>
        <w:rPr>
          <w:rStyle w:val="Emphasis"/>
        </w:rPr>
        <w:t>Erin Nobler:</w:t>
      </w:r>
      <w:r>
        <w:rPr>
          <w:rStyle w:val="Emphasis"/>
          <w:i w:val="false"/>
          <w:iCs w:val="false"/>
        </w:rPr>
        <w:tab/>
        <w:t xml:space="preserve">Good afternoon.  My name is Erin Nobler from the National Renewable Energy Lab, and I’d like to welcome you to today’s webinar on emerging technologies.  We’re excited to have you with us today.  We’ll give folks a few more minutes to call in and log on, so while we wait, I will go over some logistics, and then we will get going with today’s webinar.  I want to mention that this webinar will be recorded, and everyone today is on listen-only mode.  </w:t>
      </w:r>
    </w:p>
    <w:p>
      <w:pPr>
        <w:pStyle w:val="Normal"/>
        <w:spacing w:before="0" w:after="240"/>
        <w:ind w:left="2160" w:hanging="0"/>
        <w:rPr>
          <w:rStyle w:val="Emphasis"/>
          <w:i w:val="false"/>
          <w:i w:val="false"/>
          <w:iCs w:val="false"/>
        </w:rPr>
      </w:pPr>
      <w:r>
        <w:rPr>
          <w:rStyle w:val="Emphasis"/>
          <w:i w:val="false"/>
          <w:iCs w:val="false"/>
        </w:rPr>
        <w:t xml:space="preserve">You have two options for how you can hear today’s webinar.  In the upper right corner of your screen, there’s a box that says Audio Mode.  This will allow you to choose whether or not you want to listen to your webinar through your computer’s speakers or telephone.  As a rule, if you can listen to music on your computer, you should be able to hear the webinar.  Select either Use Telephone or Use Mic and Speakers.  If you select Use Telephone, the box will display the telephone number and specific audio PIN you should use to dial in.  </w:t>
      </w:r>
    </w:p>
    <w:p>
      <w:pPr>
        <w:pStyle w:val="Normal"/>
        <w:spacing w:before="0" w:after="240"/>
        <w:ind w:left="2160" w:hanging="0"/>
        <w:rPr>
          <w:rStyle w:val="Emphasis"/>
          <w:i w:val="false"/>
          <w:i w:val="false"/>
          <w:iCs w:val="false"/>
        </w:rPr>
      </w:pPr>
      <w:r>
        <w:rPr>
          <w:rStyle w:val="Emphasis"/>
          <w:i w:val="false"/>
          <w:iCs w:val="false"/>
        </w:rPr>
        <w:t xml:space="preserve">If you select Use Mic and Speakers, you might want to click on Audio Setup to test your audio.  We will have a question and answer session at the end of the presentation.  You can participate by submitting your questions electronically during the webinar.  Please do this by going to the Questions pane in the box showing on your screen.  There you can type in any question that you have during the course of the webinar.  Our speakers will address as many questions as time allows after the presentation.  Before we get started with today’s presentations, I’d like to introduce Molly Lunn.  </w:t>
      </w:r>
    </w:p>
    <w:p>
      <w:pPr>
        <w:pStyle w:val="Normal"/>
        <w:spacing w:before="0" w:after="240"/>
        <w:ind w:left="2160" w:hanging="0"/>
        <w:rPr>
          <w:rStyle w:val="Emphasis"/>
          <w:i w:val="false"/>
          <w:i w:val="false"/>
          <w:iCs w:val="false"/>
        </w:rPr>
      </w:pPr>
      <w:r>
        <w:rPr>
          <w:rStyle w:val="Emphasis"/>
          <w:i w:val="false"/>
          <w:iCs w:val="false"/>
        </w:rPr>
        <w:t>Molly is a program analyst with the U.S. Department of Energy Weatherization and Intergovernmental Program.  She will give you a brief description about the WIP Technical Assistance Program and other upcoming webinars in this series.  Molly?</w:t>
      </w:r>
    </w:p>
    <w:p>
      <w:pPr>
        <w:pStyle w:val="Normal"/>
        <w:spacing w:before="0" w:after="240"/>
        <w:ind w:left="2160" w:hanging="2160"/>
        <w:rPr>
          <w:rStyle w:val="Emphasis"/>
          <w:i w:val="false"/>
          <w:i w:val="false"/>
          <w:iCs w:val="false"/>
        </w:rPr>
      </w:pPr>
      <w:r>
        <w:rPr>
          <w:rStyle w:val="Emphasis"/>
        </w:rPr>
        <w:t>Molly Lunn:</w:t>
      </w:r>
      <w:r>
        <w:rPr>
          <w:rStyle w:val="Emphasis"/>
          <w:i w:val="false"/>
          <w:iCs w:val="false"/>
        </w:rPr>
        <w:tab/>
        <w:t xml:space="preserve">Thanks, Erin, and hello, everyone; welcome to today’s webinar on States &amp; Emerging Technologies.  As Erin said, I’m Molly Lunn with Department of Energy State and Local Technical Assistance Program, and thank you all so much for joining us and taking the time to attend today’s webinar.  You know there are really a range of ways that state and local governments can promote and drive the adoption of emerging energy technologies.  </w:t>
      </w:r>
    </w:p>
    <w:p>
      <w:pPr>
        <w:pStyle w:val="Normal"/>
        <w:spacing w:before="0" w:after="240"/>
        <w:ind w:left="2160" w:hanging="0"/>
        <w:rPr>
          <w:rStyle w:val="Emphasis"/>
          <w:i w:val="false"/>
          <w:i w:val="false"/>
          <w:iCs w:val="false"/>
        </w:rPr>
      </w:pPr>
      <w:r>
        <w:rPr>
          <w:rStyle w:val="Emphasis"/>
          <w:i w:val="false"/>
          <w:iCs w:val="false"/>
        </w:rPr>
        <w:t xml:space="preserve">And so you know, you may want to start with your own programs, like education initiatives, grants for demonstration projects, supporting research and development, or focusing of the incubation in growth of a particular industry in your jurisdiction, where others may want to just focus on getting the word about existing federal programs or utility programs that people in your community can take advantage of.  So today we’re gonna talk a little bit more about what exactly it is when you say emerging technologies and ways that states can engage.  </w:t>
      </w:r>
    </w:p>
    <w:p>
      <w:pPr>
        <w:pStyle w:val="Normal"/>
        <w:spacing w:before="0" w:after="240"/>
        <w:ind w:left="2160" w:hanging="0"/>
        <w:rPr>
          <w:rStyle w:val="Emphasis"/>
          <w:i w:val="false"/>
          <w:i w:val="false"/>
          <w:iCs w:val="false"/>
        </w:rPr>
      </w:pPr>
      <w:r>
        <w:rPr>
          <w:rStyle w:val="Emphasis"/>
          <w:i w:val="false"/>
          <w:iCs w:val="false"/>
        </w:rPr>
        <w:t xml:space="preserve">And then we’ll talk a little bit about the kinds of programs and projects you might wanna consider in your state or community.  Before we do that, if we could just go to the next slide – there we are.  I wanna give you just a little bit of background on the Technical Assistance Program.  Many of you are probably very familiar with this.  TAP has been around for over a decade, and we focus on providing state, local, and tribal officials with resources to advance successful, high-impact, and long-lasting clean energy policies, programs, and projects.  </w:t>
      </w:r>
    </w:p>
    <w:p>
      <w:pPr>
        <w:pStyle w:val="Normal"/>
        <w:spacing w:before="0" w:after="240"/>
        <w:ind w:left="2160" w:hanging="0"/>
        <w:rPr>
          <w:rStyle w:val="Emphasis"/>
          <w:i w:val="false"/>
          <w:i w:val="false"/>
          <w:iCs w:val="false"/>
        </w:rPr>
      </w:pPr>
      <w:r>
        <w:rPr>
          <w:rStyle w:val="Emphasis"/>
          <w:i w:val="false"/>
          <w:iCs w:val="false"/>
        </w:rPr>
        <w:t xml:space="preserve">So this slide sorta lays out the framework through which we do this.  We focus on five priority areas, and as you’ll see here, I’ve highlighted both the program and policy design and implementation and the technology priority areas for today, since those are the two areas we’re really focused on today.  In each of these priority areas, we develop resources, both general education materials as well as more in-depth case studies, and tools for decision-making and protocols.  Then we disseminate those resources through peer exchange and training.  </w:t>
      </w:r>
    </w:p>
    <w:p>
      <w:pPr>
        <w:pStyle w:val="Normal"/>
        <w:spacing w:before="0" w:after="240"/>
        <w:ind w:left="2160" w:hanging="0"/>
        <w:rPr>
          <w:rStyle w:val="Emphasis"/>
          <w:i w:val="false"/>
          <w:i w:val="false"/>
          <w:iCs w:val="false"/>
        </w:rPr>
      </w:pPr>
      <w:r>
        <w:rPr>
          <w:rStyle w:val="Emphasis"/>
          <w:i w:val="false"/>
          <w:iCs w:val="false"/>
        </w:rPr>
        <w:t xml:space="preserve">So of course today’s webinar is one example of those.  We also host in-person trainings and conferences, and then help facilitate peer exchange for Better Buildings Project Teams.  Finally, for more in-depth assistance we can provide one-on-one technical assistance through an application process.  We tend to focus these on places where we believe we’ll be assisting high-impact efforts, opportunities for replicability for other states and locals, and truly be filling a gap in the technical assistance marketplace.  So you can apply for that one-on-one assistance online at our Solution Center, which we’ll talk a little bit more about in a moment.  </w:t>
      </w:r>
    </w:p>
    <w:p>
      <w:pPr>
        <w:pStyle w:val="Normal"/>
        <w:spacing w:before="0" w:after="240"/>
        <w:ind w:left="2160" w:hanging="0"/>
        <w:rPr>
          <w:rStyle w:val="Emphasis"/>
          <w:i w:val="false"/>
          <w:i w:val="false"/>
          <w:iCs w:val="false"/>
        </w:rPr>
      </w:pPr>
      <w:r>
        <w:rPr>
          <w:rStyle w:val="Emphasis"/>
          <w:i w:val="false"/>
          <w:iCs w:val="false"/>
        </w:rPr>
        <w:t xml:space="preserve">So if we go to the next slide, I’d like to just quickly dive in a little bit deeper on the priority area of energy efficiency renewable energy technologies.  So in addition to today’s webinar, I wanna highlight some of the resources folks who are attending today might be interested in.  Our other speakers will also talk about some additional resources, but in terms of things that DOE offers, I wanna make sure you all are familiar with the upcoming webinars we are offering through TAP both in the technology space as well as a series we’ve had focus on specific sectors.  </w:t>
      </w:r>
    </w:p>
    <w:p>
      <w:pPr>
        <w:pStyle w:val="Normal"/>
        <w:spacing w:before="0" w:after="240"/>
        <w:ind w:left="2160" w:hanging="0"/>
        <w:rPr>
          <w:rStyle w:val="Emphasis"/>
          <w:i w:val="false"/>
          <w:i w:val="false"/>
          <w:iCs w:val="false"/>
        </w:rPr>
      </w:pPr>
      <w:r>
        <w:rPr>
          <w:rStyle w:val="Emphasis"/>
          <w:i w:val="false"/>
          <w:iCs w:val="false"/>
        </w:rPr>
        <w:t xml:space="preserve">So in September we’ll be offering one on Energy Efficiency in Water and Waste Water Treatment Facilities.  This past month we had one on higher education, and it was very interesting, and so I think for those of you who are interested in water and waste water, this one in September should be great.  And then we’ll also be hosting one on State Applications for Combined Heat and Power Technologies at the end of the month.  In addition to those trainings, I also wanna highlight the Better Buildings Alliance &amp; Technologies Solutions Teams.  </w:t>
      </w:r>
    </w:p>
    <w:p>
      <w:pPr>
        <w:pStyle w:val="Normal"/>
        <w:spacing w:before="0" w:after="240"/>
        <w:ind w:left="2160" w:hanging="0"/>
        <w:rPr>
          <w:rStyle w:val="Emphasis"/>
          <w:i w:val="false"/>
          <w:i w:val="false"/>
          <w:iCs w:val="false"/>
        </w:rPr>
      </w:pPr>
      <w:r>
        <w:rPr>
          <w:rStyle w:val="Emphasis"/>
          <w:i w:val="false"/>
          <w:iCs w:val="false"/>
        </w:rPr>
        <w:t xml:space="preserve">So as I mentioned, within TAP we help host a number of project teams for the Better Buildings Alliance, including ones focused on finance and performance contracting.  But there are a couple of teams that are also focused specifically on technologies.  So if you and your state or local government are really interested in helping to promote the adoption of technologies of a specific type, you might be interested in checking these out and joining the Alliance in one of these teams.  There are ones on things like lighting, laboratory design and energy efficiencies, so take a look at those.  And those might be something you’d want to participate in yourself or promote within your state or local government for the private sector.  </w:t>
      </w:r>
    </w:p>
    <w:p>
      <w:pPr>
        <w:pStyle w:val="Normal"/>
        <w:spacing w:before="0" w:after="240"/>
        <w:ind w:left="2160" w:hanging="0"/>
        <w:rPr>
          <w:rStyle w:val="Emphasis"/>
          <w:i w:val="false"/>
          <w:i w:val="false"/>
          <w:iCs w:val="false"/>
        </w:rPr>
      </w:pPr>
      <w:r>
        <w:rPr>
          <w:rStyle w:val="Emphasis"/>
          <w:i w:val="false"/>
          <w:iCs w:val="false"/>
        </w:rPr>
        <w:t xml:space="preserve">Finally, there are a number of resources I wanna point folks to.  Our Center Program Office for Building Technologies Office has an emerging technologies portion of their web site that you all might want to check out.  Of course, we also have a number of other great technology-focused resource centers, like SunShot’s Solar Resource Energy Center, or the Clean Cities Alternative Fuels Data Center.  </w:t>
      </w:r>
    </w:p>
    <w:p>
      <w:pPr>
        <w:pStyle w:val="Normal"/>
        <w:spacing w:before="0" w:after="240"/>
        <w:ind w:left="2160" w:hanging="0"/>
        <w:rPr>
          <w:rStyle w:val="Emphasis"/>
          <w:i w:val="false"/>
          <w:i w:val="false"/>
          <w:iCs w:val="false"/>
        </w:rPr>
      </w:pPr>
      <w:r>
        <w:rPr>
          <w:rStyle w:val="Emphasis"/>
          <w:i w:val="false"/>
          <w:iCs w:val="false"/>
        </w:rPr>
        <w:t xml:space="preserve">Both of these are really in-depth resource centers for specific kinds of technology deployment.  But you can also visit our Solution Center, which has a portion focused just on all EE and RE technologies and some of the resources available through DOE.  And that’s a portion of the site that we will be updating later this fall to make it a little more easy to use, and a little more comprehensive.  But I wanna highlight just a couple of these today, for those of you that want to get started soon.  </w:t>
      </w:r>
    </w:p>
    <w:p>
      <w:pPr>
        <w:pStyle w:val="Normal"/>
        <w:spacing w:before="0" w:after="240"/>
        <w:ind w:left="2160" w:hanging="0"/>
        <w:rPr>
          <w:rStyle w:val="Emphasis"/>
          <w:i w:val="false"/>
          <w:i w:val="false"/>
          <w:iCs w:val="false"/>
        </w:rPr>
      </w:pPr>
      <w:r>
        <w:rPr>
          <w:rStyle w:val="Emphasis"/>
          <w:i w:val="false"/>
          <w:iCs w:val="false"/>
        </w:rPr>
        <w:t xml:space="preserve">So on the final slide here, just wanna make sure you all are familiar with the ways to tap into all of these resources. The best way is to visit our Solution Center.  Again, this is our online portal for resources or events, as well as opportunities for applying for one-on-one assistance, so welcome you to check that site out there.  And then you can also sign up for our TAP Alerts, which is our newsletter.  This is how you can stay up to date on all of our latest and greatest, what’s coming up, and so on.  Before I pass things off, I should also mention that the slides from today’s session will be posted online on our Solution Center, as well as the audio recording and the video recording.  </w:t>
      </w:r>
    </w:p>
    <w:p>
      <w:pPr>
        <w:pStyle w:val="Normal"/>
        <w:spacing w:before="0" w:after="240"/>
        <w:ind w:left="2160" w:hanging="0"/>
        <w:rPr>
          <w:rStyle w:val="Emphasis"/>
          <w:i w:val="false"/>
          <w:i w:val="false"/>
          <w:iCs w:val="false"/>
        </w:rPr>
      </w:pPr>
      <w:r>
        <w:rPr>
          <w:rStyle w:val="Emphasis"/>
          <w:i w:val="false"/>
          <w:iCs w:val="false"/>
        </w:rPr>
        <w:t xml:space="preserve">So if you’re interested in that, we usually post that about one to two weeks afterwards.  And we will also be sending the presentation after today’s session wraps up, so you’ll have those slides right away, and it’ll just take a little while to get the audio up online.  So thanks again so much to Erin Nobler from the National Renewable Energy Lab for hosting today’s session, and to Alicen Kandt, also from NREL, for providing her technical expertise.  I also want to express my appreciation to Rob Penney, from Washington State University, who will share with you some of his experience supporting Bonneville Power’s Emerging Technologies Program.  </w:t>
      </w:r>
    </w:p>
    <w:p>
      <w:pPr>
        <w:pStyle w:val="Normal"/>
        <w:spacing w:before="0" w:after="240"/>
        <w:ind w:left="2160" w:hanging="0"/>
        <w:rPr>
          <w:rStyle w:val="Emphasis"/>
          <w:i w:val="false"/>
          <w:i w:val="false"/>
          <w:iCs w:val="false"/>
        </w:rPr>
      </w:pPr>
      <w:r>
        <w:rPr>
          <w:rStyle w:val="Emphasis"/>
          <w:i w:val="false"/>
          <w:iCs w:val="false"/>
        </w:rPr>
        <w:t>And then finally thanks to all of you again for joining us.  I encourage you to take just a minute at the end to fill out our feedback questions if you can.  It really helps us make these sessions as useful and as effective as possible for you.  So thanks very much, and I’ll pass it back to Erin.</w:t>
      </w:r>
    </w:p>
    <w:p>
      <w:pPr>
        <w:pStyle w:val="Normal"/>
        <w:spacing w:before="0" w:after="240"/>
        <w:ind w:left="2160" w:hanging="2160"/>
        <w:rPr>
          <w:rStyle w:val="Emphasis"/>
          <w:i w:val="false"/>
          <w:i w:val="false"/>
          <w:iCs w:val="false"/>
        </w:rPr>
      </w:pPr>
      <w:r>
        <w:rPr>
          <w:rStyle w:val="Emphasis"/>
        </w:rPr>
        <w:t>Erin Nobler:</w:t>
      </w:r>
      <w:r>
        <w:rPr>
          <w:rStyle w:val="Emphasis"/>
          <w:i w:val="false"/>
          <w:iCs w:val="false"/>
        </w:rPr>
        <w:tab/>
        <w:t>Great, thank you, Molly.  So let’s go ahead and get started with today’s presentation.  I would like to introduce today’s first speaker, Alicen Kandt.  As a senior mechanical engineer at the National Renewable Energy Lab, Alicen provides assistance in assessing technical and economic potential of energy efficiency and renewable energy opportunities.  She also maintains and improves spreadsheet and screening tools, and teaches workshops detailing heavy-use screening and design tools for EERE technologies, and provides technical support to multiple emerging technology programs.  Alicen?</w:t>
      </w:r>
    </w:p>
    <w:p>
      <w:pPr>
        <w:pStyle w:val="Normal"/>
        <w:spacing w:before="0" w:after="240"/>
        <w:ind w:left="2160" w:hanging="2160"/>
        <w:rPr>
          <w:rStyle w:val="Emphasis"/>
          <w:i w:val="false"/>
          <w:i w:val="false"/>
          <w:iCs w:val="false"/>
        </w:rPr>
      </w:pPr>
      <w:r>
        <w:rPr>
          <w:rStyle w:val="Emphasis"/>
        </w:rPr>
        <w:t>Alicen Kandt:</w:t>
      </w:r>
      <w:r>
        <w:rPr>
          <w:rStyle w:val="Emphasis"/>
          <w:i w:val="false"/>
          <w:iCs w:val="false"/>
        </w:rPr>
        <w:tab/>
        <w:t xml:space="preserve">Thanks, Erin.  Thanks for that intro, and thanks for that good overview of TAP, Molly.  I’m excited to be here today to talk to you guys about emerging technologies.  Next slide please.  Next slide also – thanks.  </w:t>
      </w:r>
    </w:p>
    <w:p>
      <w:pPr>
        <w:pStyle w:val="Normal"/>
        <w:spacing w:before="0" w:after="240"/>
        <w:ind w:left="2160" w:hanging="0"/>
        <w:rPr>
          <w:rStyle w:val="Emphasis"/>
          <w:i w:val="false"/>
          <w:i w:val="false"/>
          <w:iCs w:val="false"/>
        </w:rPr>
      </w:pPr>
      <w:r>
        <w:rPr>
          <w:rStyle w:val="Emphasis"/>
          <w:i w:val="false"/>
          <w:iCs w:val="false"/>
        </w:rPr>
        <w:t xml:space="preserve">So I’m gonna just start with overview, high-level definitions, so that we’re kinda all on the same page about the what, why, and how around emerging technologies and associated demonstration programs.  I’ll give some program examples at both the federal and the state or utility level.  And then throughout my presentation, you’re able to ask questions online, and then we’ll answer those at the end of both mine and Rob’s presentations.  Next slide please.  </w:t>
      </w:r>
    </w:p>
    <w:p>
      <w:pPr>
        <w:pStyle w:val="Normal"/>
        <w:spacing w:before="0" w:after="240"/>
        <w:ind w:left="2160" w:hanging="0"/>
        <w:rPr>
          <w:rStyle w:val="Emphasis"/>
          <w:i w:val="false"/>
          <w:i w:val="false"/>
          <w:iCs w:val="false"/>
        </w:rPr>
      </w:pPr>
      <w:r>
        <w:rPr>
          <w:rStyle w:val="Emphasis"/>
          <w:i w:val="false"/>
          <w:iCs w:val="false"/>
        </w:rPr>
        <w:t xml:space="preserve">So – okay, sorry, there’s a little bit of a lag.  So what is an emerging technology?  Essentially, it’s a product or practice that’s underutilized for a variety of reasons, but that has large potential for energy, water, or cost savings.  In the majority of the programs we’re gonna talk about today, these products are commercially available, though in some of them they’re testing ones that are in the pre-commercial or the very early stages of commercialization.  Next.  </w:t>
      </w:r>
    </w:p>
    <w:p>
      <w:pPr>
        <w:pStyle w:val="Normal"/>
        <w:spacing w:before="0" w:after="240"/>
        <w:ind w:left="2160" w:hanging="0"/>
        <w:rPr>
          <w:rStyle w:val="Emphasis"/>
          <w:i w:val="false"/>
          <w:i w:val="false"/>
          <w:iCs w:val="false"/>
        </w:rPr>
      </w:pPr>
      <w:r>
        <w:rPr>
          <w:rStyle w:val="Emphasis"/>
          <w:i w:val="false"/>
          <w:iCs w:val="false"/>
        </w:rPr>
        <w:t xml:space="preserve">So what is an emerging technology demonstration program?  Well, these programs aim to bridge the gap between energy efficiency and renewable energy technologies to help them overcome the so-called valley of death.  So, that’s kinda the stage between early innovation and widespread market adoption, where oftentimes technologies tend to get stuck and not emerge into widespread market adoption.  Next slide please.  </w:t>
      </w:r>
    </w:p>
    <w:p>
      <w:pPr>
        <w:pStyle w:val="Normal"/>
        <w:spacing w:before="0" w:after="240"/>
        <w:ind w:left="2160" w:hanging="0"/>
        <w:rPr>
          <w:rStyle w:val="Emphasis"/>
          <w:i w:val="false"/>
          <w:i w:val="false"/>
          <w:iCs w:val="false"/>
        </w:rPr>
      </w:pPr>
      <w:r>
        <w:rPr>
          <w:rStyle w:val="Emphasis"/>
          <w:i w:val="false"/>
          <w:iCs w:val="false"/>
        </w:rPr>
        <w:t xml:space="preserve">This graphic just shows that valley of death in the demonstration and the development process.  It’s been said in a recent study that more than four in five technologies developed globally never make it to the commercial world.  That’s due to their inability to kinda bridge or cross this valley of death.  We see that these emerging technology demonstration programs are one opportunity to help support technologies, to test technologies, and to minimize risk for users.  Next slide please.  </w:t>
      </w:r>
    </w:p>
    <w:p>
      <w:pPr>
        <w:pStyle w:val="Normal"/>
        <w:spacing w:before="0" w:after="240"/>
        <w:ind w:left="2160" w:hanging="0"/>
        <w:rPr>
          <w:rStyle w:val="Emphasis"/>
          <w:i w:val="false"/>
          <w:i w:val="false"/>
          <w:iCs w:val="false"/>
        </w:rPr>
      </w:pPr>
      <w:r>
        <w:rPr>
          <w:rStyle w:val="Emphasis"/>
          <w:i w:val="false"/>
          <w:iCs w:val="false"/>
        </w:rPr>
        <w:t xml:space="preserve">As I just mentioned, kinda the main fundamental goal of these programs is to reduce user risk, and to ultimately increase the adoption rate for promising technologies.  This is effectively done by evaluating the performance of technologies through enhanced measurement and verification via demonstrations in real-world environments – so in buildings – these aren’t laboratory tests.  Other things that are tested are things like the impacts associated with insulation, operations and maintenance, and occupant impact, so not only trying to quantify building energy or technology energy performance, but also the impacts of that technology on users.  </w:t>
      </w:r>
    </w:p>
    <w:p>
      <w:pPr>
        <w:pStyle w:val="Normal"/>
        <w:spacing w:before="0" w:after="240"/>
        <w:ind w:left="2160" w:hanging="0"/>
        <w:rPr>
          <w:rStyle w:val="Emphasis"/>
          <w:i w:val="false"/>
          <w:i w:val="false"/>
          <w:iCs w:val="false"/>
        </w:rPr>
      </w:pPr>
      <w:r>
        <w:rPr>
          <w:rStyle w:val="Emphasis"/>
          <w:i w:val="false"/>
          <w:iCs w:val="false"/>
        </w:rPr>
        <w:t xml:space="preserve">Another goal associated with these programs is to identify appropriate applications for technology.  Building operators and owners often complain or explain that one barrier for them is knowing when a technology’s appropriate.  They’re often approached by manufacturers trying to sell a product, and oftentimes those products may be inappropriate for their site, or for their building type, or for their climate zone.  </w:t>
      </w:r>
    </w:p>
    <w:p>
      <w:pPr>
        <w:pStyle w:val="Normal"/>
        <w:spacing w:before="0" w:after="240"/>
        <w:ind w:left="2160" w:hanging="0"/>
        <w:rPr>
          <w:rStyle w:val="Emphasis"/>
          <w:i w:val="false"/>
          <w:i w:val="false"/>
          <w:iCs w:val="false"/>
        </w:rPr>
      </w:pPr>
      <w:r>
        <w:rPr>
          <w:rStyle w:val="Emphasis"/>
          <w:i w:val="false"/>
          <w:iCs w:val="false"/>
        </w:rPr>
        <w:t xml:space="preserve">So another outcome of these programs is to just communicate where these technologies should appropriately be sited.  And then lastly, to help identify appropriate mechanisms to support the adoption of these technologies, so one example could be through the creation of a utility rebate program to help support adoption. Another could be education to inform energy auditors about emerging technologies.  So identifying appropriate mechanisms to support these technologies is another outcome.  Next slide please.  </w:t>
      </w:r>
    </w:p>
    <w:p>
      <w:pPr>
        <w:pStyle w:val="Normal"/>
        <w:spacing w:before="0" w:after="240"/>
        <w:ind w:left="2160" w:hanging="0"/>
        <w:rPr>
          <w:rStyle w:val="Emphasis"/>
          <w:i w:val="false"/>
          <w:i w:val="false"/>
          <w:iCs w:val="false"/>
        </w:rPr>
      </w:pPr>
      <w:r>
        <w:rPr>
          <w:rStyle w:val="Emphasis"/>
          <w:i w:val="false"/>
          <w:iCs w:val="false"/>
        </w:rPr>
        <w:t xml:space="preserve">Why do we even care?  Why are we all on this call?  Why are these important?  Well, as I mentioned, many of these high-performing technologies aren’t readily adopted in the marketplace, and this is largely due to a lack of information about their real-world performance.  </w:t>
      </w:r>
    </w:p>
    <w:p>
      <w:pPr>
        <w:pStyle w:val="Normal"/>
        <w:spacing w:before="0" w:after="240"/>
        <w:ind w:left="2160" w:hanging="0"/>
        <w:rPr>
          <w:rStyle w:val="Emphasis"/>
          <w:i w:val="false"/>
          <w:i w:val="false"/>
          <w:iCs w:val="false"/>
        </w:rPr>
      </w:pPr>
      <w:r>
        <w:rPr>
          <w:rStyle w:val="Emphasis"/>
          <w:i w:val="false"/>
          <w:iCs w:val="false"/>
        </w:rPr>
        <w:t xml:space="preserve">So there’s lots of opportunities for these efficient building technologies to help meet local, state, and federal energy and greenhouse gas reduction goals, to stimulate manufacturing, to create jobs, and to improve environments.  In fact, it’s recently been said that with current adoption rates and current technologies, we actually are not gonna be able to meet our goals.  We need new, innovative technology to be developed and then to be deployed to get us where we need to be in terms of reduction.  And to get us there, more research and development is needed.  Energy R&amp;D is kinda woefully underfunded, and so we see these programs as one potential opportunity to help support the development of these technologies, and to help get them deployed on a larger basis.  </w:t>
      </w:r>
    </w:p>
    <w:p>
      <w:pPr>
        <w:pStyle w:val="Normal"/>
        <w:spacing w:before="0" w:after="240"/>
        <w:ind w:left="2160" w:hanging="0"/>
        <w:rPr>
          <w:rStyle w:val="Emphasis"/>
          <w:i w:val="false"/>
          <w:i w:val="false"/>
          <w:iCs w:val="false"/>
        </w:rPr>
      </w:pPr>
      <w:r>
        <w:rPr>
          <w:rStyle w:val="Emphasis"/>
          <w:i w:val="false"/>
          <w:iCs w:val="false"/>
        </w:rPr>
        <w:t xml:space="preserve">The next slide just kinda graphically shows that, so it’s just I think a good, colorful snapshot of the breakdown of R&amp;D funding by function.  The large blue is health, the yellow is space, and then energy is that lime green color in the middle.  You can see that R&amp;D funding into energy is really minimal; it’s much less than it was actually even in the ’70s.  And so this is just showing that these programs are one component of R&amp;D that can help bridge that gap from pure R&amp;D to deployment of these technologies.  Next slide please.  </w:t>
      </w:r>
    </w:p>
    <w:p>
      <w:pPr>
        <w:pStyle w:val="Normal"/>
        <w:spacing w:before="0" w:after="240"/>
        <w:ind w:left="2160" w:hanging="0"/>
        <w:rPr>
          <w:rStyle w:val="Emphasis"/>
          <w:i w:val="false"/>
          <w:i w:val="false"/>
          <w:iCs w:val="false"/>
        </w:rPr>
      </w:pPr>
      <w:r>
        <w:rPr>
          <w:rStyle w:val="Emphasis"/>
          <w:i w:val="false"/>
          <w:iCs w:val="false"/>
        </w:rPr>
        <w:t xml:space="preserve">So how can this be useful to you?  Well, I’m hoping that you can become aware of energy-saving technologies, so I’m gonna leave you with many web sites and links today that you can go to identify studies that have been conducted, and findings that are out there, and just resources for support.  I’m hoping that you’ll just be aware of these technologies and able to use them in your building operations.  Also, you can encourage the support of emerging technology programs through policies, so like I mentioned, this could be the creation of utilities, of educational programs – other mechanisms to support these technologies in your community or in your state.  And then ultimately we’re really trying to help businesses reduce energy use, become more competitive, and help consumers reduce energy use in a tough economy.  Next slide.  </w:t>
      </w:r>
    </w:p>
    <w:p>
      <w:pPr>
        <w:pStyle w:val="Normal"/>
        <w:spacing w:before="0" w:after="240"/>
        <w:ind w:left="2160" w:hanging="0"/>
        <w:rPr>
          <w:rStyle w:val="Emphasis"/>
          <w:i w:val="false"/>
          <w:i w:val="false"/>
          <w:iCs w:val="false"/>
        </w:rPr>
      </w:pPr>
      <w:r>
        <w:rPr>
          <w:rStyle w:val="Emphasis"/>
          <w:i w:val="false"/>
          <w:iCs w:val="false"/>
        </w:rPr>
        <w:t xml:space="preserve">Further – these technologies again can help cities and states achieve their goals for energy savings and greenhouse gas reduction.  And in kind of the longer-term, it’s gonna be necessary to adopt these innovative technologies to get where we want to go in terms of meeting our goals.  And then lastly, these can help encourage green manufacturing and promote green jobs that are gonna benefit communities more than just straight energy purchases.  </w:t>
      </w:r>
    </w:p>
    <w:p>
      <w:pPr>
        <w:pStyle w:val="Normal"/>
        <w:spacing w:before="0" w:after="240"/>
        <w:ind w:left="2160" w:hanging="0"/>
        <w:rPr>
          <w:rStyle w:val="Emphasis"/>
          <w:i w:val="false"/>
          <w:i w:val="false"/>
          <w:iCs w:val="false"/>
        </w:rPr>
      </w:pPr>
      <w:r>
        <w:rPr>
          <w:rStyle w:val="Emphasis"/>
          <w:i w:val="false"/>
          <w:iCs w:val="false"/>
        </w:rPr>
        <w:t xml:space="preserve">Molly talked about the TAP State and Local Solution Center, but I just wanted to also suggest again that that could be one potential opportunity for support for you in either identifying potential technologies, maybe in creating policies, conducting analysis over how best to analyze and to implement these technologies in your operation.  I just wanted to include that link again here.  Next slide please.  </w:t>
      </w:r>
    </w:p>
    <w:p>
      <w:pPr>
        <w:pStyle w:val="Normal"/>
        <w:spacing w:before="0" w:after="240"/>
        <w:ind w:left="2160" w:hanging="0"/>
        <w:rPr>
          <w:rStyle w:val="Emphasis"/>
          <w:i w:val="false"/>
          <w:i w:val="false"/>
          <w:iCs w:val="false"/>
        </w:rPr>
      </w:pPr>
      <w:r>
        <w:rPr>
          <w:rStyle w:val="Emphasis"/>
          <w:i w:val="false"/>
          <w:iCs w:val="false"/>
        </w:rPr>
        <w:t xml:space="preserve">So I’m gonna dive into just a brief overview of a few federal demonstration programs.  The first one is the Department of Energy’s Technology Demonstration Program.  A key of this program is coordination with the other federal programs actually that I’m gonna mention, and so the DOE plays a key coordinating role in all of the federal programs to help energy that there are synergies that are being capitalized on; that the same technology isn’t being tested by multiple programs without coordination; and just really making sure that those programs all kinda work together.  The focus of DOE’s program is technologies that are energy-efficient, market-ready, cost-effective, and create U.S. jobs.  </w:t>
      </w:r>
    </w:p>
    <w:p>
      <w:pPr>
        <w:pStyle w:val="Normal"/>
        <w:spacing w:before="0" w:after="240"/>
        <w:ind w:left="2160" w:hanging="0"/>
        <w:rPr>
          <w:rStyle w:val="Emphasis"/>
          <w:i w:val="false"/>
          <w:i w:val="false"/>
          <w:iCs w:val="false"/>
        </w:rPr>
      </w:pPr>
      <w:r>
        <w:rPr>
          <w:rStyle w:val="Emphasis"/>
          <w:i w:val="false"/>
          <w:iCs w:val="false"/>
        </w:rPr>
        <w:t xml:space="preserve">One large component of the DOE’s program is the development of the Technology Performance Exchange.  This is an online database that enables end users to quickly and confidently assess technologies and products by just finding requisite energy performance characteristics.  So the intent is that it’s gonna help ensure that necessary energy performance data is easily accessible for a broad array of technologies, and the intent is to reduce investment risk and drive up take-up of cost-effective efficiency measures.  </w:t>
      </w:r>
    </w:p>
    <w:p>
      <w:pPr>
        <w:pStyle w:val="Normal"/>
        <w:spacing w:before="0" w:after="240"/>
        <w:ind w:left="2160" w:hanging="0"/>
        <w:rPr>
          <w:rStyle w:val="Emphasis"/>
          <w:i w:val="false"/>
          <w:i w:val="false"/>
          <w:iCs w:val="false"/>
        </w:rPr>
      </w:pPr>
      <w:r>
        <w:rPr>
          <w:rStyle w:val="Emphasis"/>
          <w:i w:val="false"/>
          <w:iCs w:val="false"/>
        </w:rPr>
        <w:t xml:space="preserve">So the idea is that if you’re wanting to procure a particular technology you can go to this web site, select a product’s class, and then compare a variety of products on an energy use and an energy performance basis.  And so this is again a web-based portal or database that’s currently in development.  Next slide.  </w:t>
      </w:r>
    </w:p>
    <w:p>
      <w:pPr>
        <w:pStyle w:val="Normal"/>
        <w:spacing w:before="0" w:after="240"/>
        <w:ind w:left="2160" w:hanging="0"/>
        <w:rPr>
          <w:rStyle w:val="Emphasis"/>
          <w:i w:val="false"/>
          <w:i w:val="false"/>
          <w:iCs w:val="false"/>
        </w:rPr>
      </w:pPr>
      <w:r>
        <w:rPr>
          <w:rStyle w:val="Emphasis"/>
          <w:i w:val="false"/>
          <w:iCs w:val="false"/>
        </w:rPr>
        <w:t xml:space="preserve">The next program is the Department of Defense’s ESTCP program.  It’s the Environmental Security Technology Certification Program, so a nice, long acronym.  It’s one of the largest, or maybe the largest, federal demonstration program in the country in terms of funding and technologies demonstrated.  It’s actually of the ones I’ll present today one that focuses on technologies that are a little bit more leading-edge, so it focuses on innovative technologies that have successfully established proof of concept to field or production use.  So these are ones that push into the pre-commercial technologies.  And DOD’s aiming to identify technologies that address high-priority environmental requirements.  </w:t>
      </w:r>
    </w:p>
    <w:p>
      <w:pPr>
        <w:pStyle w:val="Normal"/>
        <w:spacing w:before="0" w:after="240"/>
        <w:ind w:left="2160" w:hanging="0"/>
        <w:rPr>
          <w:rStyle w:val="Emphasis"/>
          <w:i w:val="false"/>
          <w:i w:val="false"/>
          <w:iCs w:val="false"/>
        </w:rPr>
      </w:pPr>
      <w:r>
        <w:rPr>
          <w:rStyle w:val="Emphasis"/>
          <w:i w:val="false"/>
          <w:iCs w:val="false"/>
        </w:rPr>
        <w:t xml:space="preserve">So the Department of Defense outlines particular high-priority needs.  One example I think in their last year’s solicitation was micro-grids, and so they’ll solicit input or technology types of one particular multiple needs, and then they’ll identify technologies from those submittals.  Ten demonstrations have been completed, and there are 83 active projects, so there’s a lot of good information on this web site, both on the completed projects and those that are currently underway.  Next slide please.  </w:t>
      </w:r>
    </w:p>
    <w:p>
      <w:pPr>
        <w:pStyle w:val="Normal"/>
        <w:spacing w:before="0" w:after="240"/>
        <w:ind w:left="2160" w:hanging="0"/>
        <w:rPr>
          <w:rStyle w:val="Emphasis"/>
          <w:i w:val="false"/>
          <w:i w:val="false"/>
          <w:iCs w:val="false"/>
        </w:rPr>
      </w:pPr>
      <w:r>
        <w:rPr>
          <w:rStyle w:val="Emphasis"/>
          <w:i w:val="false"/>
          <w:iCs w:val="false"/>
        </w:rPr>
        <w:t xml:space="preserve">So the last federal program I’m gonna talk about today is the General Service Administration’s Green Proving Ground Program.  The GSA in one respect serves as a landlord, kind of, for our federal government, owning and operating and maintaining thousands of federal buildings for the government.  As such, they have a large opportunity to implement energy efficiency measures and to save lots of energy and money.  So the idea of their program is to test commercial, underutilized, and innovative technologies that have the potential to save a large amount of energy in their building stock.  </w:t>
      </w:r>
    </w:p>
    <w:p>
      <w:pPr>
        <w:pStyle w:val="Normal"/>
        <w:spacing w:before="0" w:after="240"/>
        <w:ind w:left="2160" w:hanging="0"/>
        <w:rPr>
          <w:rStyle w:val="Emphasis"/>
          <w:i w:val="false"/>
          <w:i w:val="false"/>
          <w:iCs w:val="false"/>
        </w:rPr>
      </w:pPr>
      <w:r>
        <w:rPr>
          <w:rStyle w:val="Emphasis"/>
          <w:i w:val="false"/>
          <w:iCs w:val="false"/>
        </w:rPr>
        <w:t xml:space="preserve">The program aims to leverage GSA’s real estate portfolio to evaluate these innovative sustainable building technologies, and then those that are most cost-effective, to deploy them broadly throughout their building stock.  This program demonstrates roughly about 12 technologies a year in federal buildings.  Next slide please.  </w:t>
      </w:r>
    </w:p>
    <w:p>
      <w:pPr>
        <w:pStyle w:val="Normal"/>
        <w:spacing w:before="0" w:after="240"/>
        <w:ind w:left="2160" w:hanging="0"/>
        <w:rPr>
          <w:rStyle w:val="Emphasis"/>
          <w:i w:val="false"/>
          <w:i w:val="false"/>
          <w:iCs w:val="false"/>
        </w:rPr>
      </w:pPr>
      <w:r>
        <w:rPr>
          <w:rStyle w:val="Emphasis"/>
          <w:i w:val="false"/>
          <w:iCs w:val="false"/>
        </w:rPr>
        <w:t xml:space="preserve">So this graphic just demonstrates the process that is utilized by almost all of those federal processes for identifying technologies to demonstrate.  It begins with some type of solicitation where data, performance data associated with different promising technologies is procured, and then that’s the selection process.  Generally, these programs consider not only energy performance, but things like deployment potential – so what is the opportunity associated with deploying that technology on a larger basis?  Things like occupant impact, the risk associated with that technology, O&amp;M impact.  And then some programs also consider things like manufacturing jobs, or job creation, that are also maybe a direct result of that technology or that product.  </w:t>
      </w:r>
    </w:p>
    <w:p>
      <w:pPr>
        <w:pStyle w:val="Normal"/>
        <w:spacing w:before="0" w:after="240"/>
        <w:ind w:left="2160" w:hanging="0"/>
        <w:rPr>
          <w:rStyle w:val="Emphasis"/>
          <w:i w:val="false"/>
          <w:i w:val="false"/>
          <w:iCs w:val="false"/>
        </w:rPr>
      </w:pPr>
      <w:r>
        <w:rPr>
          <w:rStyle w:val="Emphasis"/>
          <w:i w:val="false"/>
          <w:iCs w:val="false"/>
        </w:rPr>
        <w:t xml:space="preserve">After the selection process there’s usually demonstration again, where these technologies are demonstrated in a real-world building.  So these aren’t laboratory tests, they’re real-world demonstrations.  Enhanced M&amp;V is conducted to quantify the energies and energy savings, and to also try and quantify some of those other ancillary benefits associated with occupant impact, or maybe reduced O&amp;M.  After that demonstration period, the data is synthesized and then reported, and then disseminated.  </w:t>
      </w:r>
    </w:p>
    <w:p>
      <w:pPr>
        <w:pStyle w:val="Normal"/>
        <w:spacing w:before="0" w:after="240"/>
        <w:ind w:left="2160" w:hanging="0"/>
        <w:rPr>
          <w:rStyle w:val="Emphasis"/>
          <w:i w:val="false"/>
          <w:i w:val="false"/>
          <w:iCs w:val="false"/>
        </w:rPr>
      </w:pPr>
      <w:r>
        <w:rPr>
          <w:rStyle w:val="Emphasis"/>
          <w:i w:val="false"/>
          <w:iCs w:val="false"/>
        </w:rPr>
        <w:t xml:space="preserve">So the goal of these programs is really to test the technologies, but then to disseminate that information so that it’s broadly available and digestible and usable by you, to help make decisions and inform the decision-making process.  And then lastly, implement, so they just mentioned with the GSA and the DOD program, they’re really trying to identify technologies that have an opportunity to make a big impact in their building stock.  And so the technologies that are deemed as most promising, most applicable, are then implemented in those agencies’ buildings.  </w:t>
      </w:r>
    </w:p>
    <w:p>
      <w:pPr>
        <w:pStyle w:val="Normal"/>
        <w:spacing w:before="0" w:after="240"/>
        <w:ind w:left="2160" w:hanging="0"/>
        <w:rPr>
          <w:rStyle w:val="Emphasis"/>
          <w:i w:val="false"/>
          <w:i w:val="false"/>
          <w:iCs w:val="false"/>
        </w:rPr>
      </w:pPr>
      <w:r>
        <w:rPr>
          <w:rStyle w:val="Emphasis"/>
          <w:i w:val="false"/>
          <w:iCs w:val="false"/>
        </w:rPr>
        <w:t xml:space="preserve">Next slide please.  So I just wanted to give a snapshot of some of the technologies that have been or are currently being tested by GFA’s Green Proving Ground program.  I am only gonna talk about results from one of them today; Rob’s actually gonna talk about a lot of other technology tests, but there’s a multitude of results online on the web sites that I’ve provided.  I just really wanted you to get a snapshot of some of the types of technologies that are being tested.  Green Proving Ground breaks their demonstrations into five different technology categories.  Two of them are here, so this is HVAC and Energy Management technologies, and then Building Envelope.  On this next slide you can see three other categories, Lighting, Water, and On-Site Power Generation.  So again, these are just for you to see kinda the types of technologies that are being tested just in that one program.  </w:t>
      </w:r>
    </w:p>
    <w:p>
      <w:pPr>
        <w:pStyle w:val="Normal"/>
        <w:spacing w:before="0" w:after="240"/>
        <w:ind w:left="2160" w:hanging="0"/>
        <w:rPr>
          <w:rStyle w:val="Emphasis"/>
          <w:i w:val="false"/>
          <w:i w:val="false"/>
          <w:iCs w:val="false"/>
        </w:rPr>
      </w:pPr>
      <w:r>
        <w:rPr>
          <w:rStyle w:val="Emphasis"/>
          <w:i w:val="false"/>
          <w:iCs w:val="false"/>
        </w:rPr>
        <w:t xml:space="preserve">On the next slide I’m actually gonna talk about one of the demonstrations that we conducted here at NREL IV, GSA’s green proving ground program, and it was a plug load project.  Plug loads are essentially any electrical load associated with a technology that plugs into a receptacle in a building.  </w:t>
      </w:r>
    </w:p>
    <w:p>
      <w:pPr>
        <w:pStyle w:val="Normal"/>
        <w:spacing w:before="0" w:after="240"/>
        <w:ind w:left="2160" w:hanging="0"/>
        <w:rPr>
          <w:rStyle w:val="Emphasis"/>
          <w:i w:val="false"/>
          <w:i w:val="false"/>
          <w:iCs w:val="false"/>
        </w:rPr>
      </w:pPr>
      <w:r>
        <w:rPr>
          <w:rStyle w:val="Emphasis"/>
          <w:i w:val="false"/>
          <w:iCs w:val="false"/>
        </w:rPr>
        <w:t xml:space="preserve">So in offices these are generally computers, monitors, printers, copiers, some kitchen equipment like refrigerators, coolers, coffee pots.  And then some miscellaneous devices such as phone chargers, kind of the ever-hard-to-manage individual heaters and fans, things like radios.  Plug load accounts for roughly 25 percent of the total electricity consumed in a minimally code compliant building, but they can consume up to 50 percent of an ultra-efficient building’s electrical use.  </w:t>
      </w:r>
    </w:p>
    <w:p>
      <w:pPr>
        <w:pStyle w:val="Normal"/>
        <w:spacing w:before="0" w:after="240"/>
        <w:ind w:left="2160" w:hanging="0"/>
        <w:rPr>
          <w:rStyle w:val="Emphasis"/>
          <w:i w:val="false"/>
          <w:i w:val="false"/>
          <w:iCs w:val="false"/>
        </w:rPr>
      </w:pPr>
      <w:r>
        <w:rPr>
          <w:rStyle w:val="Emphasis"/>
          <w:i w:val="false"/>
          <w:iCs w:val="false"/>
        </w:rPr>
        <w:t xml:space="preserve">So as buildings become more efficient, plug loads are becoming a larger piece of the pie.  So this is effectively because you know our plug loads aren’t necessarily becoming more efficient, and they’re also kinda being forgotten.  They’re not being managed and controlled in a way that they need to be.  You know plug loads also produce considerable heat, so that also increases cooling loads, so plug loads present a large, great opportunity for some fairly cost-effective reductions.  So this project tested advanced power strips, also known as APSs, and these can control plug-in devices by deploying three strategies.  </w:t>
      </w:r>
    </w:p>
    <w:p>
      <w:pPr>
        <w:pStyle w:val="Normal"/>
        <w:spacing w:before="0" w:after="240"/>
        <w:ind w:left="2160" w:hanging="0"/>
        <w:rPr>
          <w:rStyle w:val="Emphasis"/>
          <w:i w:val="false"/>
          <w:i w:val="false"/>
          <w:iCs w:val="false"/>
        </w:rPr>
      </w:pPr>
      <w:r>
        <w:rPr>
          <w:rStyle w:val="Emphasis"/>
          <w:i w:val="false"/>
          <w:iCs w:val="false"/>
        </w:rPr>
        <w:t xml:space="preserve">So firstly, just a simple timer can set the day and time that a circuit is turned on or off.  So generally in kind of a traditional office building, it could be on Monday morning at 8:00 AM, off set same day at 5:00, and that same schedule throughout the week, and then perhaps off all weekend.  The second is a load-sensing control.  This is a master/slave type schedule or type process where it monitors a specific device’s power state, and then turns off auxiliary devices if the master device drops below a predetermined threshold.  </w:t>
      </w:r>
    </w:p>
    <w:p>
      <w:pPr>
        <w:pStyle w:val="Normal"/>
        <w:spacing w:before="0" w:after="240"/>
        <w:ind w:left="2160" w:hanging="0"/>
        <w:rPr>
          <w:rStyle w:val="Emphasis"/>
          <w:i w:val="false"/>
          <w:i w:val="false"/>
          <w:iCs w:val="false"/>
        </w:rPr>
      </w:pPr>
      <w:r>
        <w:rPr>
          <w:rStyle w:val="Emphasis"/>
          <w:i w:val="false"/>
          <w:iCs w:val="false"/>
        </w:rPr>
        <w:t xml:space="preserve">So an example would be if your computer’s CPU would be your master, and then the slaves would be things like the monitor, maybe anything that’s charging from that, maybe a cell phone, speakers.  And so those are all controlled by the master and turned off when that master drops below a certain load.  And then thirdly are just occupant sensors.  This detects when a user is not present and deactivates controlled loads.  So this is the same technology that you often see deployed for lighting; it’s just applied to plug loads.  So our study actually examined just the first two strategies, and we combined metering with them to help monitor the energy from energy savings.  Next slide.  </w:t>
      </w:r>
    </w:p>
    <w:p>
      <w:pPr>
        <w:pStyle w:val="Normal"/>
        <w:spacing w:before="0" w:after="240"/>
        <w:ind w:left="2160" w:hanging="0"/>
        <w:rPr>
          <w:rStyle w:val="Emphasis"/>
          <w:i w:val="false"/>
          <w:i w:val="false"/>
          <w:iCs w:val="false"/>
        </w:rPr>
      </w:pPr>
      <w:r>
        <w:rPr>
          <w:rStyle w:val="Emphasis"/>
          <w:i w:val="false"/>
          <w:iCs w:val="false"/>
        </w:rPr>
        <w:t xml:space="preserve">So we deployed the technology in eight GSA buildings.  Approximately 12 standard power strips in each of those buildings were replaced with APSs, so in all, 96 APSs were deployed, which monitored and provided power to 295 devices.  So we have three separate phases: an inventory and baseline period, where we didn’t do anything and in fact tried not to inform occupants what we were doing, so that they didn’t change any behavior.  We were really just trying to quantify energy use and equipment and power use associated with that.  The second phase was where we deployed the initial controls for a predetermined amount of time, and then the third phase was refining those controls based on some of the data we collected during that first period, and based on some occupant feedback as well.  Next slide please.  </w:t>
      </w:r>
    </w:p>
    <w:p>
      <w:pPr>
        <w:pStyle w:val="Normal"/>
        <w:spacing w:before="0" w:after="240"/>
        <w:ind w:left="2160" w:hanging="0"/>
        <w:rPr>
          <w:rStyle w:val="Emphasis"/>
          <w:i w:val="false"/>
          <w:i w:val="false"/>
          <w:iCs w:val="false"/>
        </w:rPr>
      </w:pPr>
      <w:r>
        <w:rPr>
          <w:rStyle w:val="Emphasis"/>
          <w:i w:val="false"/>
          <w:iCs w:val="false"/>
        </w:rPr>
        <w:t xml:space="preserve">So this is just a snapshot of those four different strategies that we tested.  So in a subset of buildings on the far left, we just did submetering; we actually didn’t deploy any control strategies, and this was just to serve as our kind of baseline and control case.  In a few of the buildings we did schedule controls only.  In a couple we did load-sensing controls.  And then in a subset of buildings we did both schedule and load-sensing controls.  Next slide please.  So what we found was that the schedule timer control was the most effective, most successful strategy, with an average energy savings of about 48 percent.  The largest savings were achieved when these schedule timer controls were applied to devices that were powered 24 hours a day, 7 days a week, so a great example is printers.  </w:t>
      </w:r>
    </w:p>
    <w:p>
      <w:pPr>
        <w:pStyle w:val="Normal"/>
        <w:spacing w:before="0" w:after="240"/>
        <w:ind w:left="2160" w:hanging="0"/>
        <w:rPr>
          <w:rStyle w:val="Emphasis"/>
          <w:i w:val="false"/>
          <w:i w:val="false"/>
          <w:iCs w:val="false"/>
        </w:rPr>
      </w:pPr>
      <w:r>
        <w:rPr>
          <w:rStyle w:val="Emphasis"/>
          <w:i w:val="false"/>
          <w:iCs w:val="false"/>
        </w:rPr>
        <w:t xml:space="preserve">Those are always left on, often forgotten, and so there’s a great opportunity for savings associated with a schedule timer.  The simple payback at the demonstration locations for the schedule timer was less than eight years in all applications.  So you can see that the most cost-effective or the most economic, I guess you could say was in kitchens and break rooms, and next printer rooms, and then workstations.  </w:t>
      </w:r>
    </w:p>
    <w:p>
      <w:pPr>
        <w:pStyle w:val="Normal"/>
        <w:spacing w:before="0" w:after="240"/>
        <w:ind w:left="2160" w:hanging="0"/>
        <w:rPr>
          <w:rStyle w:val="Emphasis"/>
          <w:i w:val="false"/>
          <w:i w:val="false"/>
          <w:iCs w:val="false"/>
        </w:rPr>
      </w:pPr>
      <w:r>
        <w:rPr>
          <w:rStyle w:val="Emphasis"/>
          <w:i w:val="false"/>
          <w:iCs w:val="false"/>
        </w:rPr>
        <w:t xml:space="preserve">So on this next slide is just a snapshot of the findings.  There’s a lot of numbers here.  Actually, I have a little bit of animation.  If you could click again, I highlight again that the biggest savings were with schedule timers, and then the next in terms of technology category was miscellaneous equipment, actually.  So this is things like your individual heaters or fans; even like pencil sharpeners and phone charges and radios fall under this category.  Next you’ll see kitchen equipment was the second largest savings, so the biggest things here are coolers, water coolers, and coffee pots are where the savings are resulting from.  Next is printers, so again, this is a really large opportunity for energy savings, and then lastly, the next savings was laptops.  </w:t>
      </w:r>
    </w:p>
    <w:p>
      <w:pPr>
        <w:pStyle w:val="Normal"/>
        <w:spacing w:before="0" w:after="240"/>
        <w:ind w:left="2160" w:hanging="0"/>
        <w:rPr>
          <w:rStyle w:val="Emphasis"/>
          <w:i w:val="false"/>
          <w:i w:val="false"/>
          <w:iCs w:val="false"/>
        </w:rPr>
      </w:pPr>
      <w:r>
        <w:rPr>
          <w:rStyle w:val="Emphasis"/>
          <w:i w:val="false"/>
          <w:iCs w:val="false"/>
        </w:rPr>
        <w:t xml:space="preserve">Laptops generally present a great opportunity for savings from any of these control strategies.  However, GSA actually has a great computer power management program, so they’re already setting their computers to sleep mode or to standby mode based on those settings.  So the savings associated with these controls were minimal, but in an application where you perhaps don’t have as good computer power management settings, or maybe you don’t have as much control over your occupants and what their settings are, deploying one of these strategies has a great opportunity for savings – even more so than those realized here. Next slide please. </w:t>
      </w:r>
    </w:p>
    <w:p>
      <w:pPr>
        <w:pStyle w:val="Normal"/>
        <w:spacing w:before="0" w:after="240"/>
        <w:ind w:left="2160" w:hanging="0"/>
        <w:rPr>
          <w:rStyle w:val="Emphasis"/>
          <w:i w:val="false"/>
          <w:i w:val="false"/>
          <w:iCs w:val="false"/>
        </w:rPr>
      </w:pPr>
      <w:r>
        <w:rPr>
          <w:rStyle w:val="Emphasis"/>
          <w:i w:val="false"/>
          <w:iCs w:val="false"/>
        </w:rPr>
        <w:t xml:space="preserve">All right, so I just also wanted to highlight two utility-based programs.  One is the State of California Investor-Owned Utilities have a program called the Emerging Technologies Coordinating Council.  This web site provided here has a great – it’s really well-organized, and it has an abundance of resources on it.  I really like how searchable it is, so you’re able to search by technology class, by specific products; you’re able to sort by building types, and even by the stage of the project, so it lists ones that are completed or in progress.  </w:t>
      </w:r>
    </w:p>
    <w:p>
      <w:pPr>
        <w:pStyle w:val="Normal"/>
        <w:spacing w:before="0" w:after="240"/>
        <w:ind w:left="2160" w:hanging="0"/>
        <w:rPr>
          <w:rStyle w:val="Emphasis"/>
          <w:i w:val="false"/>
          <w:i w:val="false"/>
          <w:iCs w:val="false"/>
        </w:rPr>
      </w:pPr>
      <w:r>
        <w:rPr>
          <w:rStyle w:val="Emphasis"/>
          <w:i w:val="false"/>
          <w:iCs w:val="false"/>
        </w:rPr>
        <w:t>Ones that are even abandoned, which could be maybe a technology that was underperforming, or could be for other factors.  But there’s a great amount of resources on that web site.  And then lastly is the Bonneville Power Administration’s Emerging Technologies for Energy Efficiency Initiative.  And so I have the link here – this is actually gonna be something that Rob’s gonna touch on in much more detail, so I just wanted to list it here, and then I think that’s a great transition.  It’ll go back to Erin to introduce Rob, and then he’ll provide a lot more information on that program.  Thank you so much for your time today.</w:t>
      </w:r>
    </w:p>
    <w:p>
      <w:pPr>
        <w:pStyle w:val="Normal"/>
        <w:spacing w:before="0" w:after="240"/>
        <w:ind w:left="2160" w:hanging="2160"/>
        <w:rPr>
          <w:rStyle w:val="Emphasis"/>
          <w:i w:val="false"/>
          <w:i w:val="false"/>
          <w:iCs w:val="false"/>
        </w:rPr>
      </w:pPr>
      <w:r>
        <w:rPr>
          <w:rStyle w:val="Emphasis"/>
        </w:rPr>
        <w:t>Erin Nobler:</w:t>
      </w:r>
      <w:r>
        <w:rPr>
          <w:rStyle w:val="Emphasis"/>
          <w:i w:val="false"/>
          <w:iCs w:val="false"/>
        </w:rPr>
        <w:tab/>
        <w:t>Great.  Thank you, Alicen, so much for that.  So now I would like to go ahead and pass it on to our second speaker, Rob Penney.  Rob is the senior energy engineer at the Washington State University Energy Program.  He leads a team of engineers focusing on commercial and industrial building and process energy systems.  Rob was previously the director of engineering services for Southface Energy Institute, and a mechanical engineer for Rosser Fabrap International.  Rob?</w:t>
      </w:r>
    </w:p>
    <w:p>
      <w:pPr>
        <w:pStyle w:val="Normal"/>
        <w:spacing w:before="0" w:after="240"/>
        <w:ind w:left="2160" w:hanging="2160"/>
        <w:rPr/>
      </w:pPr>
      <w:r>
        <w:rPr>
          <w:rStyle w:val="Emphasis"/>
        </w:rPr>
        <w:t>Rob Penney:</w:t>
      </w:r>
      <w:r>
        <w:rPr>
          <w:rStyle w:val="Emphasis"/>
          <w:i w:val="false"/>
          <w:iCs w:val="false"/>
        </w:rPr>
        <w:tab/>
        <w:t>Yes, can everyone hear me?  Hello?</w:t>
      </w:r>
    </w:p>
    <w:p>
      <w:pPr>
        <w:pStyle w:val="Normal"/>
        <w:spacing w:before="0" w:after="240"/>
        <w:ind w:left="2160" w:hanging="2160"/>
        <w:rPr/>
      </w:pPr>
      <w:r>
        <w:rPr>
          <w:rStyle w:val="Emphasis"/>
        </w:rPr>
        <w:t>Alicen Kandt:</w:t>
      </w:r>
      <w:r>
        <w:rPr>
          <w:rStyle w:val="Emphasis"/>
          <w:i w:val="false"/>
          <w:iCs w:val="false"/>
        </w:rPr>
        <w:tab/>
        <w:t>Yes, we can hear you.</w:t>
      </w:r>
    </w:p>
    <w:p>
      <w:pPr>
        <w:pStyle w:val="Normal"/>
        <w:spacing w:before="0" w:after="240"/>
        <w:ind w:left="2160" w:hanging="2160"/>
        <w:rPr/>
      </w:pPr>
      <w:r>
        <w:rPr>
          <w:rStyle w:val="Emphasis"/>
        </w:rPr>
        <w:t>Erin Nobler:</w:t>
      </w:r>
      <w:r>
        <w:rPr>
          <w:rStyle w:val="Emphasis"/>
          <w:i w:val="false"/>
          <w:iCs w:val="false"/>
        </w:rPr>
        <w:tab/>
        <w:t>Yep, sounds good.</w:t>
      </w:r>
    </w:p>
    <w:p>
      <w:pPr>
        <w:pStyle w:val="Normal"/>
        <w:spacing w:before="0" w:after="240"/>
        <w:ind w:left="2160" w:hanging="2160"/>
        <w:rPr>
          <w:rStyle w:val="Emphasis"/>
          <w:i w:val="false"/>
          <w:i w:val="false"/>
          <w:iCs w:val="false"/>
        </w:rPr>
      </w:pPr>
      <w:r>
        <w:rPr>
          <w:rStyle w:val="Emphasis"/>
        </w:rPr>
        <w:t>Rob Penney:</w:t>
      </w:r>
      <w:r>
        <w:rPr>
          <w:rStyle w:val="Emphasis"/>
          <w:i w:val="false"/>
          <w:iCs w:val="false"/>
        </w:rPr>
        <w:tab/>
        <w:t xml:space="preserve">Good – all right – I’m used to having more live audience.  Yeah, thank you, Erin; I appreciate the opportunity to be with this important group.  It seems like to get all the best emerging technologies adopted, state and local leaders are really key players, but the ones I know here are super-busy, hardworking people, and they may not have the specialized expertise and experience to really understand some of these complex building technologies.   So I very much appreciate being able to try to support them in doing that.  And some of them are, I find, very complicated, and I’ve been at it for over 30 years, so it’s not easy.  So I look forward to the Q&amp;A sessions at the end so I can get a better sense of what your world is like, and what you need.  So next.  </w:t>
      </w:r>
    </w:p>
    <w:p>
      <w:pPr>
        <w:pStyle w:val="Normal"/>
        <w:spacing w:before="0" w:after="240"/>
        <w:ind w:left="2160" w:hanging="0"/>
        <w:rPr>
          <w:rStyle w:val="Emphasis"/>
          <w:i w:val="false"/>
          <w:i w:val="false"/>
          <w:iCs w:val="false"/>
        </w:rPr>
      </w:pPr>
      <w:r>
        <w:rPr>
          <w:rStyle w:val="Emphasis"/>
          <w:i w:val="false"/>
          <w:iCs w:val="false"/>
        </w:rPr>
        <w:t xml:space="preserve">So I’m going to do this in four parts.  A little bit about how we assess technologies, and then show you our database with hundreds of technologies that you can access, and then show you a handful of technologies that we’ve looked at that you may have some or no interest in, ’cause I don’t know what your needs are.  But it at least gives you a sample of the variety that’s in our database.  And then I’ll lastly talk about some other really good information resources that you can get information from today, not at some point in the future.  So there’s – you can see that photo there.  It’s a lighting product called Moonraker, and I think, “How could anyone not want to adopt something that looks like James Bond would carry one?”  They’re very high-tech; a lot of electronic technologies now.  Next.  </w:t>
      </w:r>
    </w:p>
    <w:p>
      <w:pPr>
        <w:pStyle w:val="Normal"/>
        <w:spacing w:before="0" w:after="240"/>
        <w:ind w:left="2160" w:hanging="0"/>
        <w:rPr>
          <w:rStyle w:val="Emphasis"/>
          <w:i w:val="false"/>
          <w:i w:val="false"/>
          <w:iCs w:val="false"/>
        </w:rPr>
      </w:pPr>
      <w:r>
        <w:rPr>
          <w:rStyle w:val="Emphasis"/>
          <w:i w:val="false"/>
          <w:iCs w:val="false"/>
        </w:rPr>
        <w:t>So we’re working with different programs, mostly on the West Coast, but some on the East Coast now, including NYSERDA and NYPA in New York, and Ontario Power Authority.  But our biggest project right now is with the Bonneville Power Administration, or BPA, supporting their emerging technology program called E3T, which as you can see at the bottom, is Energy Efficiency Emerging Technologies.  So it’s a process that I think of as a funnel for starting with scanning of all the technologies out there, and then slowly winnowing them down to the best of the best, with the most potential for our region.  Handing them off to BPA to then look at, researching any remaining concerns, and then promoting them to utilities.  Next.</w:t>
      </w:r>
    </w:p>
    <w:p>
      <w:pPr>
        <w:pStyle w:val="Normal"/>
        <w:spacing w:before="0" w:after="240"/>
        <w:ind w:left="2160" w:hanging="0"/>
        <w:rPr>
          <w:rStyle w:val="Emphasis"/>
          <w:i w:val="false"/>
          <w:i w:val="false"/>
          <w:iCs w:val="false"/>
        </w:rPr>
      </w:pPr>
      <w:r>
        <w:rPr>
          <w:rStyle w:val="Emphasis"/>
          <w:i w:val="false"/>
          <w:iCs w:val="false"/>
        </w:rPr>
        <w:t xml:space="preserve">So this is an example of one of our first technical advisory groups, or TAGs, as we call them, and these are national groups of experts that come together to help us make sure that we’re not missing anything, and make decisions.  So in this case, we started with 38 HVAC technologies – and HVAC is heating, cooling, and ventilating – and invited them in.  And we were feeling pretty good about that, and they quickly increased it to 94. So you invite the right people in – we’re pretty plugged in, but you start inviting great national experts, and they’re gonna be familiar with things that we’re not familiar with.  So then through a rating process we winnowed it down to about 16, and then did additional research into those 16 and narrowed it down to a small handful that we wanted to hand off to Bonneville, with some specific recommendations for what else is needed.  And so some of these may have been well-proven in some other part of the country through credible organizations.  </w:t>
      </w:r>
    </w:p>
    <w:p>
      <w:pPr>
        <w:pStyle w:val="Normal"/>
        <w:spacing w:before="0" w:after="240"/>
        <w:ind w:left="2160" w:hanging="0"/>
        <w:rPr>
          <w:rStyle w:val="Emphasis"/>
          <w:i w:val="false"/>
          <w:i w:val="false"/>
          <w:iCs w:val="false"/>
        </w:rPr>
      </w:pPr>
      <w:r>
        <w:rPr>
          <w:rStyle w:val="Emphasis"/>
          <w:i w:val="false"/>
          <w:iCs w:val="false"/>
        </w:rPr>
        <w:t xml:space="preserve">And really all they need is maybe a couple of demonstrations in our back yard, as it were, so that people feel more comfortable with them.  But like stairwell bi-level lighting – stairwells are stairwells.  They don’t know what part of the country they’re in.  Probably makes sense.  But others may work great in LA, where it’s hot and sunny and energy is very expensive, but not so much in Seattle, where that’s not the case.  So next.  </w:t>
      </w:r>
    </w:p>
    <w:p>
      <w:pPr>
        <w:pStyle w:val="Normal"/>
        <w:spacing w:before="0" w:after="240"/>
        <w:ind w:left="2160" w:hanging="0"/>
        <w:rPr>
          <w:rStyle w:val="Emphasis"/>
          <w:i w:val="false"/>
          <w:i w:val="false"/>
          <w:iCs w:val="false"/>
        </w:rPr>
      </w:pPr>
      <w:r>
        <w:rPr>
          <w:rStyle w:val="Emphasis"/>
          <w:i w:val="false"/>
          <w:iCs w:val="false"/>
        </w:rPr>
        <w:t xml:space="preserve">So these are the technical advisory groups that we’ve had so far, mostly on HVAC and lighting because that’s a great majority of building technologies that people are interested in.  But also some on energy management, and you can see the next one’s gonna be on data centers, so it’ll be not on huge like Google data centers, but more on something that your city hall may have.  Our meetings look just like this photo, except we’re not as good-looking and young and well-dressed.  </w:t>
      </w:r>
    </w:p>
    <w:p>
      <w:pPr>
        <w:pStyle w:val="Normal"/>
        <w:spacing w:before="0" w:after="240"/>
        <w:ind w:left="2160" w:hanging="0"/>
        <w:rPr>
          <w:rStyle w:val="Emphasis"/>
          <w:i w:val="false"/>
          <w:i w:val="false"/>
          <w:iCs w:val="false"/>
        </w:rPr>
      </w:pPr>
      <w:r>
        <w:rPr>
          <w:rStyle w:val="Emphasis"/>
          <w:i w:val="false"/>
          <w:iCs w:val="false"/>
        </w:rPr>
        <w:t xml:space="preserve">In fact, actually a lot of these experts are kinda gray-haired, ’cause to do this work, it really helps to have some years of experience under your belt.  And it’s also important that they be objective, and you’ll see that the word objective was in the title of my presentation.  And that’s really important, because if you’re going to – especially as a government agency – promote or encourage any particular technologies, you wanna make sure you’re getting advice from people that don’t have a stake in your decision-making, and that’s hard to do.  So we try to screen out any advice from people that have a dog in the race, as it were.  Next.  </w:t>
      </w:r>
    </w:p>
    <w:p>
      <w:pPr>
        <w:pStyle w:val="Normal"/>
        <w:spacing w:before="0" w:after="240"/>
        <w:ind w:left="2160" w:hanging="0"/>
        <w:rPr>
          <w:rStyle w:val="Emphasis"/>
          <w:i w:val="false"/>
          <w:i w:val="false"/>
          <w:iCs w:val="false"/>
        </w:rPr>
      </w:pPr>
      <w:r>
        <w:rPr>
          <w:rStyle w:val="Emphasis"/>
          <w:i w:val="false"/>
          <w:iCs w:val="false"/>
        </w:rPr>
        <w:t xml:space="preserve">So this is just a quick glance at some of the organizations who have been involved.  And every time we convene one of these groups, I’m just amazingly grateful to their time, and they volunteer their time.  And these aren’t just somebody from these organizations – they’re senior-level people, who are just who’s who, and it ends up being great discussions.  It’s East Coast, West Coast, British Columbia – it’s all the gathering of the best, and I always learn so much.  And I think they also enjoy just rubbing elbows with the other national experts, and helping to guide decision-making for a lot of organizations.  Next.  </w:t>
      </w:r>
    </w:p>
    <w:p>
      <w:pPr>
        <w:pStyle w:val="Normal"/>
        <w:spacing w:before="0" w:after="240"/>
        <w:ind w:left="2160" w:hanging="0"/>
        <w:rPr>
          <w:rStyle w:val="Emphasis"/>
          <w:i w:val="false"/>
          <w:i w:val="false"/>
          <w:iCs w:val="false"/>
        </w:rPr>
      </w:pPr>
      <w:r>
        <w:rPr>
          <w:rStyle w:val="Emphasis"/>
          <w:i w:val="false"/>
          <w:iCs w:val="false"/>
        </w:rPr>
        <w:t xml:space="preserve">So that’s the end of the programmatic part; this is the second part, and this is a database that we have that you have full access to.  And foolishly, I realized just this morning that I didn’t put a URL for this database on the screen, but it’s E3TNorthwest.org, so www.E3TNorthwest.org, and you can see what I’m seeing.  So there’s about 400 technologies – a few strategies also in there – that we have found useful.  </w:t>
      </w:r>
    </w:p>
    <w:p>
      <w:pPr>
        <w:pStyle w:val="Normal"/>
        <w:spacing w:before="0" w:after="240"/>
        <w:ind w:left="2160" w:hanging="0"/>
        <w:rPr>
          <w:rStyle w:val="Emphasis"/>
          <w:i w:val="false"/>
          <w:i w:val="false"/>
          <w:iCs w:val="false"/>
        </w:rPr>
      </w:pPr>
      <w:r>
        <w:rPr>
          <w:rStyle w:val="Emphasis"/>
          <w:i w:val="false"/>
          <w:iCs w:val="false"/>
        </w:rPr>
        <w:t xml:space="preserve">And some of them may have just a short description and a title, and then many may have pages of extensive details.  You can search and sort, and use them as you like; it’s very flexible in that way.  You’re also able to make any suggestions, if you think that we got it wrong or what we say could be improved, or technologies that you think should be added, there’s a button you can click on to do that, and we very much appreciate that.  Next.  </w:t>
      </w:r>
    </w:p>
    <w:p>
      <w:pPr>
        <w:pStyle w:val="Normal"/>
        <w:spacing w:before="0" w:after="240"/>
        <w:ind w:left="2160" w:hanging="0"/>
        <w:rPr>
          <w:rStyle w:val="Emphasis"/>
          <w:i w:val="false"/>
          <w:i w:val="false"/>
          <w:iCs w:val="false"/>
        </w:rPr>
      </w:pPr>
      <w:r>
        <w:rPr>
          <w:rStyle w:val="Emphasis"/>
          <w:i w:val="false"/>
          <w:iCs w:val="false"/>
        </w:rPr>
        <w:t xml:space="preserve">This is what you’ll see when you start digging into it further, so it shows a description, the assessment score, and by those green checkmarks, it’s how deeply we’ve researched them.  So if there’s only one checkmark, that could just mean it’s a short synopsis of what we know, which isn’t that much.  And if there’s five checkmarks that means that we’ve gone all the way through to really understand this technology.  So on any of these if you click on it then you’ll get all the details that are behind that.  Next.  </w:t>
      </w:r>
    </w:p>
    <w:p>
      <w:pPr>
        <w:pStyle w:val="Normal"/>
        <w:spacing w:before="0" w:after="240"/>
        <w:ind w:left="2160" w:hanging="0"/>
        <w:rPr>
          <w:rStyle w:val="Emphasis"/>
          <w:i w:val="false"/>
          <w:i w:val="false"/>
          <w:iCs w:val="false"/>
        </w:rPr>
      </w:pPr>
      <w:r>
        <w:rPr>
          <w:rStyle w:val="Emphasis"/>
          <w:i w:val="false"/>
          <w:iCs w:val="false"/>
        </w:rPr>
        <w:t xml:space="preserve">So these details aren’t just about energy savings, ’cause as you’re probably well aware, energy savings is just one factor. It could be that something saves a lot of energy but it costs a bucket of money, or it has a huge impact on maintenance or another energy system, so there’s a lot of reasons why something may not make sense.  So non-energy benefits like improved comfort or productivity can have a lot of sway over decision-making, as can a good marketing campaign, like that Moonraker thing.  So we try to look at all aspects of it, and just the other day one of my coworkers was looking at a compact fluorescent lamp and an LED lamp at Home Depot.  </w:t>
      </w:r>
    </w:p>
    <w:p>
      <w:pPr>
        <w:pStyle w:val="Normal"/>
        <w:spacing w:before="0" w:after="240"/>
        <w:ind w:left="2160" w:hanging="0"/>
        <w:rPr>
          <w:rStyle w:val="Emphasis"/>
          <w:i w:val="false"/>
          <w:i w:val="false"/>
          <w:iCs w:val="false"/>
        </w:rPr>
      </w:pPr>
      <w:r>
        <w:rPr>
          <w:rStyle w:val="Emphasis"/>
          <w:i w:val="false"/>
          <w:iCs w:val="false"/>
        </w:rPr>
        <w:t xml:space="preserve">And the LED was I think $8.00 more expensive, and he wondered if he should invest in that.  And I said, “Well, gosh, yeah – they can last four times longer, and so that’s an advantage.”  And he said he ran the numbers, and at an hour a day for his bathroom light he figured a compact fluorescent light was gonna last until he was 100 years old, at which point he’s not gonna live there, he’s gonna be in a retirement home somewhere.  So the fact that it could be increased till he’s 130 really isn’t a valid purchasing influence for him.  So just that something lasts forever doesn’t mean that it’s a good idea.  Next. </w:t>
      </w:r>
    </w:p>
    <w:p>
      <w:pPr>
        <w:pStyle w:val="Normal"/>
        <w:spacing w:before="0" w:after="240"/>
        <w:ind w:left="2160" w:hanging="0"/>
        <w:rPr>
          <w:rStyle w:val="Emphasis"/>
          <w:i w:val="false"/>
          <w:i w:val="false"/>
          <w:iCs w:val="false"/>
        </w:rPr>
      </w:pPr>
      <w:r>
        <w:rPr>
          <w:rStyle w:val="Emphasis"/>
          <w:i w:val="false"/>
          <w:iCs w:val="false"/>
        </w:rPr>
        <w:t xml:space="preserve">So that’s it on our E3T Northwest, and now I’m gonna give you just a quick sample of some of the technologies that we looked at.  So not knowing what you’re involved with, what projects either for your own facilities or through your utility, you need, it’s just some samples to give you a sense of the variety that’s in the database.  But hopefully with Q&amp;A at the end of today’s session I’ll have a better sense of that.  So elevators is a good example of things that are behind-the-scenes.  That they’re boring, they just keep doing what they’re doing, and out of sight, out of mind.  But yet they still use energy and they’re worth considering.  There’s been some advances in elevators in recent years, and these are best in taller buildings, and certainly any new construction should consider these.  Next.  </w:t>
      </w:r>
    </w:p>
    <w:p>
      <w:pPr>
        <w:pStyle w:val="Normal"/>
        <w:spacing w:before="0" w:after="240"/>
        <w:ind w:left="2160" w:hanging="0"/>
        <w:rPr>
          <w:rStyle w:val="Emphasis"/>
          <w:i w:val="false"/>
          <w:i w:val="false"/>
          <w:iCs w:val="false"/>
        </w:rPr>
      </w:pPr>
      <w:r>
        <w:rPr>
          <w:rStyle w:val="Emphasis"/>
          <w:i w:val="false"/>
          <w:iCs w:val="false"/>
        </w:rPr>
        <w:t xml:space="preserve">The next is a light pipe.  At the last conference I was at, the Utility Energy Forum, they showed a YouTube video of soda bottles inserted in holes in the roof of little shacks in the poor part of the Philippines.  So they just fill a clear, big soda bottle with water, drill a hole in their tin roof, stuff it down, and then caulk the hold, and it lets this light into these little, very dark, people huddled in the dark burning a little fire in the middle of the day, and now they’ve got daylight.  So this is like that, but a little more expensive and effective and cool-looking, so in the Northwest this is kind of a regional thing.  We really like daylight because so much of the year we don’t have that much of it, and so we like to get daylight into the interior spaces.  And I think people prefer daylight, also; a connection to the outside.  So that’s an example of non-energy benefits that are important.  Next.  </w:t>
      </w:r>
    </w:p>
    <w:p>
      <w:pPr>
        <w:pStyle w:val="Normal"/>
        <w:spacing w:before="0" w:after="240"/>
        <w:ind w:left="2160" w:hanging="0"/>
        <w:rPr>
          <w:rStyle w:val="Emphasis"/>
          <w:i w:val="false"/>
          <w:i w:val="false"/>
          <w:iCs w:val="false"/>
        </w:rPr>
      </w:pPr>
      <w:r>
        <w:rPr>
          <w:rStyle w:val="Emphasis"/>
          <w:i w:val="false"/>
          <w:iCs w:val="false"/>
        </w:rPr>
        <w:t xml:space="preserve">So this is – it’s best to have well-insulated windows, but if you’ve ever tried to replace your windows, you’ll find that it’s very expensive, and utilities really can’t afford to lower that cost for you that much.  So there are films you can put on that can raise the insulation value of the window about 50 percent.  And this low-E film reflects heat back into your home during the window, and that slight tinting also blocks the solar heat gain and glare in the summer.  And this new generation of films lets a lot more visible light in, so it’s blocking the heat but letting in the light, so people that have paid a lot of money for a good view can actually see the view, and it reduces use of electric lights inside.  And since it’s not that obvious when it’s on, it’s not as obviously tinted, then if you don’t use it on all the windows, it’s not painfully apparent.  </w:t>
      </w:r>
    </w:p>
    <w:p>
      <w:pPr>
        <w:pStyle w:val="Normal"/>
        <w:spacing w:before="0" w:after="240"/>
        <w:ind w:left="2160" w:hanging="0"/>
        <w:rPr>
          <w:rStyle w:val="Emphasis"/>
          <w:i w:val="false"/>
          <w:i w:val="false"/>
          <w:iCs w:val="false"/>
        </w:rPr>
      </w:pPr>
      <w:r>
        <w:rPr>
          <w:rStyle w:val="Emphasis"/>
          <w:i w:val="false"/>
          <w:iCs w:val="false"/>
        </w:rPr>
        <w:t xml:space="preserve">So that’s another example of a non-energy benefit – if you wanna put it on your south and west windows to block more of the sun’s heat gain, and not on your north side of your building, you can do that. And if that may make it a more cost-effective project, then that’s a good non-energy benefit.  Unfortunately, these aren’t cheap, and in the Northwest are probably not cost-effective, but in Phoenix, they could be great.  So I don’t know where y’all are from, but it might be useful where you are.  Next.  </w:t>
      </w:r>
    </w:p>
    <w:p>
      <w:pPr>
        <w:pStyle w:val="Normal"/>
        <w:spacing w:before="0" w:after="240"/>
        <w:ind w:left="2160" w:hanging="0"/>
        <w:rPr>
          <w:rStyle w:val="Emphasis"/>
          <w:i w:val="false"/>
          <w:i w:val="false"/>
          <w:iCs w:val="false"/>
        </w:rPr>
      </w:pPr>
      <w:r>
        <w:rPr>
          <w:rStyle w:val="Emphasis"/>
          <w:i w:val="false"/>
          <w:iCs w:val="false"/>
        </w:rPr>
        <w:t xml:space="preserve">This is something for supermarkets, which are ubiquitous, and there’s heaters so that inside of the refrigerator cases don’t get fogged up, and you can’t see the products that you might wanna buy.  And you don’t think about it, but these doors have little heaters in them that use 1 or 200 watts, and so that uses energy, plus it adds to the cooling load of keeping the food cold.  So it’s an example of shifting from just better heater controls, that they’re more as-needed, or on timers just during the day, or whatever, to just not needing heaters any more – just using a special surface that doesn’t tend to fog up as much.  Next.  </w:t>
      </w:r>
    </w:p>
    <w:p>
      <w:pPr>
        <w:pStyle w:val="Normal"/>
        <w:spacing w:before="0" w:after="240"/>
        <w:ind w:left="2160" w:hanging="0"/>
        <w:rPr>
          <w:rStyle w:val="Emphasis"/>
          <w:i w:val="false"/>
          <w:i w:val="false"/>
          <w:iCs w:val="false"/>
        </w:rPr>
      </w:pPr>
      <w:r>
        <w:rPr>
          <w:rStyle w:val="Emphasis"/>
          <w:i w:val="false"/>
          <w:iCs w:val="false"/>
        </w:rPr>
        <w:t xml:space="preserve">This is one that’s a little more complicated, but it’s very effective in many applications for saving energy.  It’s getting pretty popular in the Northwest, but not so much the rest of the country.  But in Asia and Europe they’ve been using this for decades very effectively.  It distributes heat around a building with little skinny refrigeration pipe instead of big ducts, and it can recover heat from interior zones and use them for perimeter zones.  And everything is variable-speed, so you can run it long and slow and very efficiently – and quiet.  So it’s great for retrofits, some retrofits, but especially in new construction, where you’re not replacing ducts with pipes.  Next.  </w:t>
      </w:r>
    </w:p>
    <w:p>
      <w:pPr>
        <w:pStyle w:val="Normal"/>
        <w:spacing w:before="0" w:after="240"/>
        <w:ind w:left="2160" w:hanging="0"/>
        <w:rPr>
          <w:rStyle w:val="Emphasis"/>
          <w:i w:val="false"/>
          <w:i w:val="false"/>
          <w:iCs w:val="false"/>
        </w:rPr>
      </w:pPr>
      <w:r>
        <w:rPr>
          <w:rStyle w:val="Emphasis"/>
          <w:i w:val="false"/>
          <w:iCs w:val="false"/>
        </w:rPr>
        <w:t xml:space="preserve">The next is LED street lights and parking lot lights.  In the recent years with the ARRA funding – hopefully a lot of you enjoyed a big bucket of money to try some new projects that generate jobs and get good work done.  And a lot of cities put in street lights, and LED was kind of this new, sexy thing, and a lot of people jumped onto it.  But LED lights are just on the cusp of being more controllable, or adaptive controls, so that they’re used more when they’re needed, and less when they’re not needed.  So you walk out into a parking lot, and the lights that are near you pop on, and as you walk a little further, more lights pop on.  </w:t>
      </w:r>
    </w:p>
    <w:p>
      <w:pPr>
        <w:pStyle w:val="Normal"/>
        <w:spacing w:before="0" w:after="240"/>
        <w:ind w:left="2160" w:hanging="0"/>
        <w:rPr>
          <w:rStyle w:val="Emphasis"/>
          <w:i w:val="false"/>
          <w:i w:val="false"/>
          <w:iCs w:val="false"/>
        </w:rPr>
      </w:pPr>
      <w:r>
        <w:rPr>
          <w:rStyle w:val="Emphasis"/>
          <w:i w:val="false"/>
          <w:iCs w:val="false"/>
        </w:rPr>
        <w:t xml:space="preserve">So some people think that that’s a safety issue, but it’s actually a safety benefit that if there’s anyone else there, the lights are gonna pop on where they are, and you know that you’re not alone.  So it’s quite good.  But if you’re gonna do this, consider getting them with adaptive controls, or at least controls-ready, ’cause street lights last for decades, so if you buy the wrong thing you’re stuck with them for decades.  And it’s also an example of something where there’s good, bad, and ugly products out there, as is true of a lot of LED lights. So before you buy 10,000 of them, buy 10 of them, put them in, and test-drive it.  How is the glare?  How is the color?  Et cetera.  Next.  </w:t>
      </w:r>
    </w:p>
    <w:p>
      <w:pPr>
        <w:pStyle w:val="Normal"/>
        <w:spacing w:before="0" w:after="240"/>
        <w:ind w:left="2160" w:hanging="0"/>
        <w:rPr>
          <w:rStyle w:val="Emphasis"/>
          <w:i w:val="false"/>
          <w:i w:val="false"/>
          <w:iCs w:val="false"/>
        </w:rPr>
      </w:pPr>
      <w:r>
        <w:rPr>
          <w:rStyle w:val="Emphasis"/>
          <w:i w:val="false"/>
          <w:iCs w:val="false"/>
        </w:rPr>
        <w:t>Here’s another example of keeping an eye on what’s working in the rest of the world.  These are CO2 heat pumps, so they’re using CO2 instead of refrigerant for cooling, and they’ve been used in China and Japan for a long time, where they’re known as “cuties” for some reason.  I don’t know why.  So they’re coming to the U.S. – so far, only the industrial model is UL-approved, but the residential model should be soon.  So they’re more expensive, but they’re amazingly efficient, so a COP of eight means that they’re eight times more efficient than just standard electric strip heat or an electric furnace.  Are other people hearing a strange echo?</w:t>
      </w:r>
    </w:p>
    <w:p>
      <w:pPr>
        <w:pStyle w:val="Normal"/>
        <w:spacing w:before="0" w:after="240"/>
        <w:ind w:left="2160" w:hanging="2160"/>
        <w:rPr/>
      </w:pPr>
      <w:r>
        <w:rPr>
          <w:rStyle w:val="Emphasis"/>
        </w:rPr>
        <w:t>Erin Nobler:</w:t>
      </w:r>
      <w:r>
        <w:rPr>
          <w:rStyle w:val="Emphasis"/>
          <w:i w:val="false"/>
          <w:iCs w:val="false"/>
        </w:rPr>
        <w:tab/>
        <w:t>Yeah; I think we got it.  Sorry for that interruption.</w:t>
      </w:r>
    </w:p>
    <w:p>
      <w:pPr>
        <w:pStyle w:val="Normal"/>
        <w:spacing w:before="0" w:after="240"/>
        <w:ind w:left="2160" w:hanging="2160"/>
        <w:rPr>
          <w:rStyle w:val="Emphasis"/>
          <w:i w:val="false"/>
          <w:i w:val="false"/>
          <w:iCs w:val="false"/>
        </w:rPr>
      </w:pPr>
      <w:r>
        <w:rPr>
          <w:rStyle w:val="Emphasis"/>
        </w:rPr>
        <w:t>Rob Penney:</w:t>
      </w:r>
      <w:r>
        <w:rPr>
          <w:rStyle w:val="Emphasis"/>
          <w:i w:val="false"/>
          <w:iCs w:val="false"/>
        </w:rPr>
        <w:tab/>
        <w:t xml:space="preserve">Wow, that was strange – okay, thank you.  The next one is a smart thermostat.  These have gotten some press lately, especially one called Nest, which has a huge marketing campaign, and I think that’s the one that’s viewed.  So you don’t have to program it so much; it just learns from you, and then it just does its thing.  So we had a showcase webinar last fall and wrote a big white paper on it, and there’s a lot of offerings.  It’s hard to sort out and compare them, and to a certain amount it’s personal choice of how they look and how complicated they are to program.  </w:t>
      </w:r>
    </w:p>
    <w:p>
      <w:pPr>
        <w:pStyle w:val="Normal"/>
        <w:spacing w:before="0" w:after="240"/>
        <w:ind w:left="2160" w:hanging="0"/>
        <w:rPr>
          <w:rStyle w:val="Emphasis"/>
          <w:i w:val="false"/>
          <w:i w:val="false"/>
          <w:iCs w:val="false"/>
        </w:rPr>
      </w:pPr>
      <w:r>
        <w:rPr>
          <w:rStyle w:val="Emphasis"/>
          <w:i w:val="false"/>
          <w:iCs w:val="false"/>
        </w:rPr>
        <w:t xml:space="preserve">Not everybody has a smart phone they want to use to control their house while they’re at a restaurant, but some do.  And there’s a range of tips and alerts that they send about how you might reduce your energy use.  But anyway, so it’s something that we’ve looked into a lot, and you might want to consider.  Next.  </w:t>
      </w:r>
    </w:p>
    <w:p>
      <w:pPr>
        <w:pStyle w:val="Normal"/>
        <w:spacing w:before="0" w:after="240"/>
        <w:ind w:left="2160" w:hanging="0"/>
        <w:rPr>
          <w:rStyle w:val="Emphasis"/>
          <w:i w:val="false"/>
          <w:i w:val="false"/>
          <w:iCs w:val="false"/>
        </w:rPr>
      </w:pPr>
      <w:r>
        <w:rPr>
          <w:rStyle w:val="Emphasis"/>
          <w:i w:val="false"/>
          <w:iCs w:val="false"/>
        </w:rPr>
        <w:t xml:space="preserve">The next gets into data centers, as we mentioned briefly, and liquid cooled.  Now, my parents were very clear that mixing electricity and liquids wasn’t generally a good idea, but these ones do this.  Apparently with the right liquid you can do that.  Either just spray it on, or just run piping alongside of the servers, or actually submerging the servers into this oil.  But it’s an example of a technology that it can be very energy efficient, but it means the manufacturer is doing something a bit differently, and IT managers being comfortable with it.  And from my experience, that’s not gonna happen real soon.  </w:t>
      </w:r>
    </w:p>
    <w:p>
      <w:pPr>
        <w:pStyle w:val="Normal"/>
        <w:spacing w:before="0" w:after="240"/>
        <w:ind w:left="2160" w:hanging="0"/>
        <w:rPr>
          <w:rStyle w:val="Emphasis"/>
          <w:i w:val="false"/>
          <w:i w:val="false"/>
          <w:iCs w:val="false"/>
        </w:rPr>
      </w:pPr>
      <w:r>
        <w:rPr>
          <w:rStyle w:val="Emphasis"/>
          <w:i w:val="false"/>
          <w:iCs w:val="false"/>
        </w:rPr>
        <w:t xml:space="preserve">Last one is – next – is circadian tuning, so one of the advantages of LED lights is they’re not just efficient and last a long time, but they can more easily change temperature so you can have different colors for different times of day or different needs.  Phillips has lamps called Hue, H-U-E, and they have a little YouTube video showing a trendy house with teenagers with color-crazy lights in one room, and Mom and Dad relaxing with an amber light in another room.  But if you think about when you go in to pick up a prescription at Walmart in the middle of the night, you know there’s probably more light than you need, and it’s just really harsh.  If lights can actually adapt in intensity and color throughout the day that can be an advantage to productivity and health; it helps you sleep.  So this is another non-energy benefit that can help get you to something that’s efficient.  And that’s it.  </w:t>
      </w:r>
    </w:p>
    <w:p>
      <w:pPr>
        <w:pStyle w:val="Normal"/>
        <w:spacing w:before="0" w:after="240"/>
        <w:ind w:left="2160" w:hanging="0"/>
        <w:rPr>
          <w:rStyle w:val="Emphasis"/>
          <w:i w:val="false"/>
          <w:i w:val="false"/>
          <w:iCs w:val="false"/>
        </w:rPr>
      </w:pPr>
      <w:r>
        <w:rPr>
          <w:rStyle w:val="Emphasis"/>
          <w:i w:val="false"/>
          <w:iCs w:val="false"/>
        </w:rPr>
        <w:t xml:space="preserve">So next I’m gonna go to information resources, and these are just ones that we’ve had some involvement in.  And what’s good about them is you can take advantage of them today – not in a few months, and not something you apply for, but you can get answers to what you’re working on right away.  By the way, soon, on that E3TNorthwest.org site we’re gonna be posting some descriptions of dozens of programs and organizations involved with emerging technologies. </w:t>
      </w:r>
    </w:p>
    <w:p>
      <w:pPr>
        <w:pStyle w:val="Normal"/>
        <w:spacing w:before="0" w:after="240"/>
        <w:ind w:left="2160" w:hanging="0"/>
        <w:rPr>
          <w:rStyle w:val="Emphasis"/>
          <w:i w:val="false"/>
          <w:i w:val="false"/>
          <w:iCs w:val="false"/>
        </w:rPr>
      </w:pPr>
      <w:r>
        <w:rPr>
          <w:rStyle w:val="Emphasis"/>
          <w:i w:val="false"/>
          <w:iCs w:val="false"/>
        </w:rPr>
        <w:t xml:space="preserve">So you could scan that and see which ones might be useful to your state or your city.  So starting with showcase webinars, which is very similar to what we’re doing today, these are ones that we’ve done recently.  And on E3TNorthwest you can see what’s coming up, and also just as Erin was describing, see the slides and get recorded presentations of all of these.  So we get about 50 to 90 people involved, so they have some pretty lively question and answers, which can be useful – so that’s it.  Next.  And you can see some more.  </w:t>
      </w:r>
    </w:p>
    <w:p>
      <w:pPr>
        <w:pStyle w:val="Normal"/>
        <w:spacing w:before="0" w:after="240"/>
        <w:ind w:left="2160" w:hanging="0"/>
        <w:rPr>
          <w:rStyle w:val="Emphasis"/>
          <w:i w:val="false"/>
          <w:i w:val="false"/>
          <w:iCs w:val="false"/>
        </w:rPr>
      </w:pPr>
      <w:r>
        <w:rPr>
          <w:rStyle w:val="Emphasis"/>
          <w:i w:val="false"/>
          <w:iCs w:val="false"/>
        </w:rPr>
        <w:t xml:space="preserve">We just had the non-intrusive load monitoring yesterday, and that was quite good.  Next.  Another is Western Area Power Administration has a free technical assistance hotline, so it’s technical or programmatic.  It’s whatever you want.  It’s all sectors.  It includes some on renewable energy.  And so it’s fast, customized responses from engineers, including me, and energy librarians with a lot of experience; so if you are eligible for this, I encourage you to sign up for it.  Next.  </w:t>
      </w:r>
    </w:p>
    <w:p>
      <w:pPr>
        <w:pStyle w:val="Normal"/>
        <w:spacing w:before="0" w:after="240"/>
        <w:ind w:left="2160" w:hanging="0"/>
        <w:rPr>
          <w:rStyle w:val="Emphasis"/>
          <w:i w:val="false"/>
          <w:i w:val="false"/>
          <w:iCs w:val="false"/>
        </w:rPr>
      </w:pPr>
      <w:r>
        <w:rPr>
          <w:rStyle w:val="Emphasis"/>
          <w:i w:val="false"/>
          <w:iCs w:val="false"/>
        </w:rPr>
        <w:t xml:space="preserve">So this is a map of the territory, so it’s a little hard to see the states. But this is like from Texas and halfway through Texas and Minnesota to the West Coast, except for the Pacific Northwest, where I live.  So if you’re in that region, and your utility buys power from Western, then I’d encourage you to take advantage of that hotline.  Next.  </w:t>
      </w:r>
    </w:p>
    <w:p>
      <w:pPr>
        <w:pStyle w:val="Normal"/>
        <w:spacing w:before="0" w:after="240"/>
        <w:ind w:left="2160" w:hanging="0"/>
        <w:rPr>
          <w:rStyle w:val="Emphasis"/>
          <w:i w:val="false"/>
          <w:i w:val="false"/>
          <w:iCs w:val="false"/>
        </w:rPr>
      </w:pPr>
      <w:r>
        <w:rPr>
          <w:rStyle w:val="Emphasis"/>
          <w:i w:val="false"/>
          <w:iCs w:val="false"/>
        </w:rPr>
        <w:t xml:space="preserve">This is another web resource, called Energy Experts, and it’s got a lot of good resources, unbiased and detailed.  There’s a lot of web sites that have some information, but it’s more window-dressing.  It’s not like the real meat and potatoes details that you need, and these are.  They have some online tools for figuring out heating systems, cooling systems, pumping and pool heating systems; what makes sense where, how much energy you can save.  There’s a database of successful utility programs that your utilities might could learn from, and a database of financing resources.  Next.  </w:t>
      </w:r>
    </w:p>
    <w:p>
      <w:pPr>
        <w:pStyle w:val="Normal"/>
        <w:spacing w:before="0" w:after="240"/>
        <w:ind w:left="2160" w:hanging="0"/>
        <w:rPr>
          <w:rStyle w:val="Emphasis"/>
          <w:i w:val="false"/>
          <w:i w:val="false"/>
          <w:iCs w:val="false"/>
        </w:rPr>
      </w:pPr>
      <w:r>
        <w:rPr>
          <w:rStyle w:val="Emphasis"/>
          <w:i w:val="false"/>
          <w:iCs w:val="false"/>
        </w:rPr>
        <w:t xml:space="preserve">My favorite part of it is called Energy Solutions Database.  It’s a compilation of our years of research and experience on a huge variety of topics, so it’s very detailed, comprehensive, and very searchable.  So if you look – and I don’t know how clearly you can see this on your computer screens, but I just click on HVAC, so it provides a lot of subtopics on that subject.  So if you don’t want everything about HVAC, but just certain parts of it, and you can also search by sector – you only want residential – or by type of resources – you just want an article, so you just want questions and answers – whatever you want, you can find it.  Next.  And again, that’s EnergyExperts.org, so it’s a pretty easy URL.  </w:t>
      </w:r>
    </w:p>
    <w:p>
      <w:pPr>
        <w:pStyle w:val="Normal"/>
        <w:spacing w:before="0" w:after="240"/>
        <w:ind w:left="2160" w:hanging="0"/>
        <w:rPr>
          <w:rStyle w:val="Emphasis"/>
          <w:i w:val="false"/>
          <w:i w:val="false"/>
          <w:iCs w:val="false"/>
        </w:rPr>
      </w:pPr>
      <w:r>
        <w:rPr>
          <w:rStyle w:val="Emphasis"/>
          <w:i w:val="false"/>
          <w:iCs w:val="false"/>
        </w:rPr>
        <w:t xml:space="preserve">The next is plant operations support, and so it’s a consortium here in the Northwest that help organizations – and a lot of them are state and local agencies – with a variety of things, including energy efficiency, but it’s more than that – it’s on facilities and maintenance.  So they provide a lot of information, and they also have some forums where one city might say, “Well, this is what I did to solve that problem,” or “I have an extra batch of this equipment, and you need it, so I could sell it to you, or trade, or something else.  So it’s a kind of a barn-raising activity.  Next.  </w:t>
      </w:r>
    </w:p>
    <w:p>
      <w:pPr>
        <w:pStyle w:val="Normal"/>
        <w:spacing w:before="0" w:after="240"/>
        <w:ind w:left="2160" w:hanging="0"/>
        <w:rPr>
          <w:rStyle w:val="Emphasis"/>
          <w:i w:val="false"/>
          <w:i w:val="false"/>
          <w:iCs w:val="false"/>
        </w:rPr>
      </w:pPr>
      <w:r>
        <w:rPr>
          <w:rStyle w:val="Emphasis"/>
          <w:i w:val="false"/>
          <w:iCs w:val="false"/>
        </w:rPr>
        <w:t xml:space="preserve">The federal government has something called SEE Action, so it’s specifically for state and local organizations or agencies to help them become more energy efficient.  So they’ve got publication events, a lot of assistance, and you can go to that web site and take advantage of that.  One problem we’ve had here at Washington State University is clicking on that URL there, that www.1, for some reason, that doesn’t work for us.  We can’t access that.  We have to make the 1 into a 2.  So 1 is better if you can use it, but if not, try changing it to a 2, and at least you’ll get in.  </w:t>
      </w:r>
    </w:p>
    <w:p>
      <w:pPr>
        <w:pStyle w:val="Normal"/>
        <w:spacing w:before="0" w:after="240"/>
        <w:ind w:left="2160" w:hanging="0"/>
        <w:rPr>
          <w:rStyle w:val="Emphasis"/>
          <w:i w:val="false"/>
          <w:i w:val="false"/>
          <w:iCs w:val="false"/>
        </w:rPr>
      </w:pPr>
      <w:r>
        <w:rPr>
          <w:rStyle w:val="Emphasis"/>
          <w:i w:val="false"/>
          <w:iCs w:val="false"/>
        </w:rPr>
        <w:t xml:space="preserve">Hopefully that makes sense.  Next.  </w:t>
      </w:r>
    </w:p>
    <w:p>
      <w:pPr>
        <w:pStyle w:val="Normal"/>
        <w:spacing w:before="0" w:after="240"/>
        <w:ind w:left="2160" w:hanging="0"/>
        <w:rPr>
          <w:rStyle w:val="Emphasis"/>
          <w:i w:val="false"/>
          <w:i w:val="false"/>
          <w:iCs w:val="false"/>
        </w:rPr>
      </w:pPr>
      <w:r>
        <w:rPr>
          <w:rStyle w:val="Emphasis"/>
          <w:i w:val="false"/>
          <w:iCs w:val="false"/>
        </w:rPr>
        <w:t>And that’s it, and so again, if you have any feedback on the technologies that I’ve talked about or what you see on the database, be glad to hear from you.  And this is the part today that I look forward to; just getting a better sense of what your world is like and what you need.  So thank you for your time; I appreciate your taking time from your busy day to get on to this webinar.  Again, the state and local folks I know are just super-busy and hardworking, and energy is just one little slice of their pie, so if we can help you do more in that area, then we’d be glad to do so.</w:t>
      </w:r>
    </w:p>
    <w:p>
      <w:pPr>
        <w:pStyle w:val="Normal"/>
        <w:spacing w:before="0" w:after="240"/>
        <w:ind w:left="2160" w:hanging="2160"/>
        <w:rPr>
          <w:rStyle w:val="Emphasis"/>
          <w:i w:val="false"/>
          <w:i w:val="false"/>
          <w:iCs w:val="false"/>
        </w:rPr>
      </w:pPr>
      <w:r>
        <w:rPr>
          <w:rStyle w:val="Emphasis"/>
        </w:rPr>
        <w:t>Erin Nobler:</w:t>
      </w:r>
      <w:r>
        <w:rPr>
          <w:rStyle w:val="Emphasis"/>
          <w:i w:val="false"/>
          <w:iCs w:val="false"/>
        </w:rPr>
        <w:tab/>
        <w:t>Great; thank you, Rob, so much.  So we will get into the question and answer session right now.  We’ll get to as many questions as time allows, so let’s jump in.  The first question, Rob, if you could actually just give an example of the CO2 heat pump again.  It was a bit noisy during that; if you could repeat what you said during that portion, it would be appreciated.</w:t>
      </w:r>
    </w:p>
    <w:p>
      <w:pPr>
        <w:pStyle w:val="Normal"/>
        <w:spacing w:before="0" w:after="240"/>
        <w:ind w:left="2160" w:hanging="2160"/>
        <w:rPr/>
      </w:pPr>
      <w:r>
        <w:rPr>
          <w:rStyle w:val="Emphasis"/>
        </w:rPr>
        <w:t>Rob Penney:</w:t>
      </w:r>
      <w:r>
        <w:rPr>
          <w:rStyle w:val="Emphasis"/>
          <w:i w:val="false"/>
          <w:iCs w:val="false"/>
        </w:rPr>
        <w:tab/>
        <w:t xml:space="preserve">Oh.  So it’s like a heat pump, which is sort of an air conditioner that can run backwards to heat and cool.  But instead of using refrigerant, which is effective, but it’s not good for the environment, it uses CO2.  So it’s compressed to a much higher pressure, which is why they’re having trouble getting UL approval, but it’s very efficient, and gets efficiencies up to a coefficient performance of eight.  So it’s eight times more efficient than strip baseboard heating.  And there’s an industrial version of that that’s currently UL approved, and a residential version that they’re still working on getting UL approval for.  So we have a research project to field-test a couple of these that somehow they snuck into the country.  No, they got permission, but just to put them through their paces in the Northwest, and field test that they really are that efficient.  We’re hearing very good things.  </w:t>
      </w:r>
    </w:p>
    <w:p>
      <w:pPr>
        <w:pStyle w:val="Normal"/>
        <w:spacing w:before="0" w:after="240"/>
        <w:ind w:left="2160" w:hanging="2160"/>
        <w:rPr/>
      </w:pPr>
      <w:r>
        <w:rPr>
          <w:rStyle w:val="Emphasis"/>
        </w:rPr>
        <w:t>Erin Nobler:</w:t>
      </w:r>
      <w:r>
        <w:rPr>
          <w:rStyle w:val="Emphasis"/>
          <w:i w:val="false"/>
          <w:iCs w:val="false"/>
        </w:rPr>
        <w:tab/>
        <w:t>Great, thank you; I appreciate that.  So the next question is how can I minimize the risk associated with using these new technologies?</w:t>
      </w:r>
    </w:p>
    <w:p>
      <w:pPr>
        <w:pStyle w:val="Normal"/>
        <w:spacing w:before="0" w:after="240"/>
        <w:ind w:left="2160" w:hanging="2160"/>
        <w:rPr>
          <w:rStyle w:val="Emphasis"/>
          <w:i w:val="false"/>
          <w:i w:val="false"/>
          <w:iCs w:val="false"/>
        </w:rPr>
      </w:pPr>
      <w:r>
        <w:rPr>
          <w:rStyle w:val="Emphasis"/>
        </w:rPr>
        <w:t>Rob Penney:</w:t>
      </w:r>
      <w:r>
        <w:rPr>
          <w:rStyle w:val="Emphasis"/>
          <w:i w:val="false"/>
          <w:iCs w:val="false"/>
        </w:rPr>
        <w:tab/>
        <w:t>And I’m not sure which of us should answer.</w:t>
      </w:r>
    </w:p>
    <w:p>
      <w:pPr>
        <w:pStyle w:val="Normal"/>
        <w:spacing w:before="0" w:after="240"/>
        <w:ind w:left="2160" w:hanging="2160"/>
        <w:rPr/>
      </w:pPr>
      <w:r>
        <w:rPr>
          <w:rStyle w:val="Emphasis"/>
        </w:rPr>
        <w:t>Alicen Kandt:</w:t>
      </w:r>
      <w:r>
        <w:rPr>
          <w:rStyle w:val="Emphasis"/>
          <w:i w:val="false"/>
          <w:iCs w:val="false"/>
        </w:rPr>
        <w:tab/>
        <w:t>If you have an answer, I’d say go for it.</w:t>
      </w:r>
    </w:p>
    <w:p>
      <w:pPr>
        <w:pStyle w:val="Normal"/>
        <w:spacing w:before="0" w:after="240"/>
        <w:ind w:left="2160" w:hanging="2160"/>
        <w:rPr>
          <w:rStyle w:val="Emphasis"/>
          <w:i w:val="false"/>
          <w:i w:val="false"/>
          <w:iCs w:val="false"/>
        </w:rPr>
      </w:pPr>
      <w:r>
        <w:rPr>
          <w:rStyle w:val="Emphasis"/>
        </w:rPr>
        <w:t>Rob Penney:</w:t>
      </w:r>
      <w:r>
        <w:rPr>
          <w:rStyle w:val="Emphasis"/>
          <w:i w:val="false"/>
          <w:iCs w:val="false"/>
        </w:rPr>
        <w:tab/>
        <w:t>Then I’d say get good information from credible, unbiased sources.</w:t>
      </w:r>
    </w:p>
    <w:p>
      <w:pPr>
        <w:pStyle w:val="Normal"/>
        <w:spacing w:before="0" w:after="240"/>
        <w:ind w:left="2160" w:hanging="2160"/>
        <w:rPr/>
      </w:pPr>
      <w:r>
        <w:rPr>
          <w:rStyle w:val="Emphasis"/>
        </w:rPr>
        <w:t>Alicen Kandt:</w:t>
        <w:tab/>
      </w:r>
      <w:r>
        <w:rPr>
          <w:rStyle w:val="Emphasis"/>
          <w:i w:val="false"/>
          <w:iCs w:val="false"/>
        </w:rPr>
        <w:t>Yep, and I was just gonna chime in, same thing – make sure you can try and procure some third-party information, performance information, associated with these technologies.  So you know that’s kind of the bottom line of these demonstration programs is trying to provide unbiased third-party data.  And so just making sure that if a manufacturer’s approaching you, ask for that third-party data.  Go to some of these web site resources and see if you can find some for yourself.  But I think that’s the best way to minimize risk.</w:t>
      </w:r>
    </w:p>
    <w:p>
      <w:pPr>
        <w:pStyle w:val="Normal"/>
        <w:spacing w:before="0" w:after="240"/>
        <w:ind w:left="2160" w:hanging="2160"/>
        <w:rPr/>
      </w:pPr>
      <w:r>
        <w:rPr>
          <w:rStyle w:val="Emphasis"/>
        </w:rPr>
        <w:t>Rob Penny:</w:t>
      </w:r>
      <w:r>
        <w:rPr>
          <w:rStyle w:val="Emphasis"/>
          <w:i w:val="false"/>
          <w:iCs w:val="false"/>
        </w:rPr>
        <w:tab/>
        <w:t>And I think some small start-ups – they’re not necessarily sketchy, but they just don’t know about getting third-party credible testing.  They’ll just say, “But Selma McGillicutty at Good Shepherd Lutheran Church in Dallas put in one of these, and by gosh, the next year she saved all this money.”  Well, maybe that’s true, but that’s not like a utility doing a very comprehensive study of the full range of applications for which this is recommended, and doing it in an unbiased, credible way.  So yeah, just ask lots of questions.</w:t>
      </w:r>
    </w:p>
    <w:p>
      <w:pPr>
        <w:pStyle w:val="Normal"/>
        <w:spacing w:before="0" w:after="240"/>
        <w:ind w:left="2160" w:hanging="2160"/>
        <w:rPr/>
      </w:pPr>
      <w:r>
        <w:rPr>
          <w:rStyle w:val="Emphasis"/>
        </w:rPr>
        <w:t>Erin Nobler:</w:t>
      </w:r>
      <w:r>
        <w:rPr>
          <w:rStyle w:val="Emphasis"/>
          <w:i w:val="false"/>
          <w:iCs w:val="false"/>
        </w:rPr>
        <w:tab/>
        <w:t>Great, thank you.  So the next question: do products need to be commercially available in order to be selected for this process, and is there a connection to SBIR?</w:t>
      </w:r>
    </w:p>
    <w:p>
      <w:pPr>
        <w:pStyle w:val="Normal"/>
        <w:spacing w:before="0" w:after="240"/>
        <w:ind w:left="2160" w:hanging="2160"/>
        <w:rPr>
          <w:rStyle w:val="Emphasis"/>
          <w:i w:val="false"/>
          <w:i w:val="false"/>
          <w:iCs w:val="false"/>
        </w:rPr>
      </w:pPr>
      <w:r>
        <w:rPr>
          <w:rStyle w:val="Emphasis"/>
        </w:rPr>
        <w:t>Alicen Kandt:</w:t>
      </w:r>
      <w:r>
        <w:rPr>
          <w:rStyle w:val="Emphasis"/>
          <w:i w:val="false"/>
          <w:iCs w:val="false"/>
        </w:rPr>
        <w:tab/>
        <w:t xml:space="preserve">Yeah, so for that one, I think that the different programs have different requirements, so I can stick to the federal ones that I presented, and most of them do require that the products be commercially available, that it’s met all required codes and standards, and that it comes with applicable warrantees.  The one exception to that is the Department of Defense’s ESTCP program, which does tend to test technologies that are pre-commercial or a little bit earlier in the development process.  </w:t>
      </w:r>
    </w:p>
    <w:p>
      <w:pPr>
        <w:pStyle w:val="Normal"/>
        <w:spacing w:before="0" w:after="240"/>
        <w:ind w:left="2160" w:hanging="0"/>
        <w:rPr/>
      </w:pPr>
      <w:r>
        <w:rPr>
          <w:rStyle w:val="Emphasis"/>
          <w:i w:val="false"/>
          <w:iCs w:val="false"/>
        </w:rPr>
        <w:t>And then the second part of that question, I believe SBIR is the Small Business Innovation Research program.  It’s a federal program aimed to encourage domestic small businesses to engage in research and development.  And so my understanding is that none of the programs that I spoke of, the federal programs, are directly tied to SBIR, except perhaps the Department of Energy does maybe have a little coordinating role in just coordinating with SBIR.  But those other two, the Department of Defense’s and Green Proving Grounds, I believe are not at all involved with SBIR.</w:t>
      </w:r>
    </w:p>
    <w:p>
      <w:pPr>
        <w:pStyle w:val="Normal"/>
        <w:spacing w:before="0" w:after="240"/>
        <w:ind w:left="2160" w:hanging="2160"/>
        <w:rPr/>
      </w:pPr>
      <w:r>
        <w:rPr>
          <w:rStyle w:val="Emphasis"/>
        </w:rPr>
        <w:t>Rob Penney:</w:t>
      </w:r>
      <w:r>
        <w:rPr>
          <w:rStyle w:val="Emphasis"/>
          <w:i w:val="false"/>
          <w:iCs w:val="false"/>
        </w:rPr>
        <w:tab/>
        <w:t>I was just gonna point out that we agree with Alicen’s definition of what an emerging technology is, which is commercially available.  But our database does have a few that are – maybe they’re technically available, but they’re super-expensive, or they’re almost available, like those CO2 heat pumps.  Things like organic LEDs, and you can make your tablecloth be a light source, and things like that, so it’s not like – it’s you might not find it at Home Depot just yet, but it’s coming; so kinda on the cusp of being available.</w:t>
      </w:r>
    </w:p>
    <w:p>
      <w:pPr>
        <w:pStyle w:val="Normal"/>
        <w:spacing w:before="0" w:after="240"/>
        <w:ind w:left="2160" w:hanging="2160"/>
        <w:rPr/>
      </w:pPr>
      <w:r>
        <w:rPr>
          <w:rStyle w:val="Emphasis"/>
        </w:rPr>
        <w:t>Erin Nobler:</w:t>
      </w:r>
      <w:r>
        <w:rPr>
          <w:rStyle w:val="Emphasis"/>
          <w:i w:val="false"/>
          <w:iCs w:val="false"/>
        </w:rPr>
        <w:tab/>
        <w:t>Okay, great, thank you both.  So the next question – let me see here – we’ve got a couple coming in.  I just wanna make sure we get to all of them.  What is the biggest take-away from the plug load study?</w:t>
      </w:r>
    </w:p>
    <w:p>
      <w:pPr>
        <w:pStyle w:val="Normal"/>
        <w:spacing w:before="0" w:after="240"/>
        <w:ind w:left="2160" w:hanging="2160"/>
        <w:rPr>
          <w:rStyle w:val="Emphasis"/>
          <w:i w:val="false"/>
          <w:i w:val="false"/>
          <w:iCs w:val="false"/>
        </w:rPr>
      </w:pPr>
      <w:r>
        <w:rPr>
          <w:rStyle w:val="Emphasis"/>
        </w:rPr>
        <w:t>Alicen Kandt:</w:t>
      </w:r>
      <w:r>
        <w:rPr>
          <w:rStyle w:val="Emphasis"/>
          <w:i w:val="false"/>
          <w:iCs w:val="false"/>
        </w:rPr>
        <w:tab/>
        <w:t xml:space="preserve">Oh, that’s really a good one.  I think – you know we tested a variety of technologies and control strategies.  But I think the bottom line was that the schedule based controls are most cost effective.  They’re broadly deployable, and they have a great opportunity for savings, and they’re also most economic.  So when comparing them with those other load-sensing controls, which are very complex, which require the occupant to have a good working knowledge of the loads associated with their equipment, schedule based is really simplistic, and fairly cheap.  </w:t>
      </w:r>
    </w:p>
    <w:p>
      <w:pPr>
        <w:pStyle w:val="Normal"/>
        <w:spacing w:before="0" w:after="240"/>
        <w:ind w:left="2160" w:hanging="0"/>
        <w:rPr>
          <w:rStyle w:val="Emphasis"/>
          <w:i w:val="false"/>
          <w:i w:val="false"/>
          <w:iCs w:val="false"/>
        </w:rPr>
      </w:pPr>
      <w:r>
        <w:rPr>
          <w:rStyle w:val="Emphasis"/>
          <w:i w:val="false"/>
          <w:iCs w:val="false"/>
        </w:rPr>
        <w:t>And so I think the biggest take-away is just that’s a great potentially technology to deploy broadly, especially on loads that are on 24/7.  Another really important take-away that I didn’t have time to mention is that occupant engagement and education is just really paramount to reducing energy use, in tandem with deploying these technologies.  So an example with the plug load one is just that it’s important to inform the occupants for what you’re employing this technology on how it works, and why you’re trying to save energy.  And understand their schedules, and make sure that you’re setting the schedules correctly.  Otherwise they’re just gonna get frustrated, they’re gonna override the controls, and they’re never gonna be used.  So I just think occupant engagement is kind of another really important take-away for all of these technologies, but specific to that plug loads one, in terms of just understanding and identifying occupants’ needs and schedules.</w:t>
      </w:r>
    </w:p>
    <w:p>
      <w:pPr>
        <w:pStyle w:val="Normal"/>
        <w:spacing w:before="0" w:after="240"/>
        <w:ind w:left="2160" w:hanging="2160"/>
        <w:rPr>
          <w:rStyle w:val="Emphasis"/>
          <w:i w:val="false"/>
          <w:i w:val="false"/>
          <w:iCs w:val="false"/>
        </w:rPr>
      </w:pPr>
      <w:r>
        <w:rPr>
          <w:rStyle w:val="Emphasis"/>
        </w:rPr>
        <w:t>Rob Penney:</w:t>
      </w:r>
      <w:r>
        <w:rPr>
          <w:rStyle w:val="Emphasis"/>
          <w:i w:val="false"/>
          <w:iCs w:val="false"/>
        </w:rPr>
        <w:tab/>
        <w:t xml:space="preserve">And I just wanna chime in.  I think Alicen made a good point about how you don’t want people to be really frustrated.  So let’s say you put some sort of a smart strip that’s not effective, and it’s turning off their cable box system.  They have to go through a long process to get it back up, or they lose their favorite TV shows that they recorded on their DVRs or something.  And then it’s like they associate energy efficiency with gnashing their teeth and great frustration, and so that’s not what you wanna do.  That just gives efficiency a black eye.  </w:t>
      </w:r>
    </w:p>
    <w:p>
      <w:pPr>
        <w:pStyle w:val="Normal"/>
        <w:spacing w:before="0" w:after="240"/>
        <w:ind w:left="2160" w:hanging="0"/>
        <w:rPr/>
      </w:pPr>
      <w:r>
        <w:rPr>
          <w:rStyle w:val="Emphasis"/>
          <w:i w:val="false"/>
          <w:iCs w:val="false"/>
        </w:rPr>
        <w:t>Like some of the early compact fluorescent lamps – don’t really release and promote something until it’s well-tested and ready for prime time, ’cause it’ll just turn people off.  And the next time you’ve got a good idea, they’ll say, “Yeah, I remember you.  Forget it – I don’t wanna hear about it.”  So that’s all.</w:t>
      </w:r>
    </w:p>
    <w:p>
      <w:pPr>
        <w:pStyle w:val="Normal"/>
        <w:spacing w:before="0" w:after="240"/>
        <w:ind w:left="2160" w:hanging="2160"/>
        <w:rPr/>
      </w:pPr>
      <w:r>
        <w:rPr>
          <w:rStyle w:val="Emphasis"/>
        </w:rPr>
        <w:t>Erin Nobler:</w:t>
      </w:r>
      <w:r>
        <w:rPr>
          <w:rStyle w:val="Emphasis"/>
          <w:i w:val="false"/>
          <w:iCs w:val="false"/>
        </w:rPr>
        <w:tab/>
        <w:t>Thanks.  So Rob, while we have you, I have a question for you.  What if I see a technology that is not on your list?  What does this mean, and can a new technology be added?</w:t>
      </w:r>
    </w:p>
    <w:p>
      <w:pPr>
        <w:pStyle w:val="Normal"/>
        <w:spacing w:before="0" w:after="240"/>
        <w:ind w:left="2160" w:hanging="2160"/>
        <w:rPr/>
      </w:pPr>
      <w:r>
        <w:rPr>
          <w:rStyle w:val="Emphasis"/>
        </w:rPr>
        <w:t>Rob Penney:</w:t>
      </w:r>
      <w:r>
        <w:rPr>
          <w:rStyle w:val="Emphasis"/>
          <w:i w:val="false"/>
          <w:iCs w:val="false"/>
        </w:rPr>
        <w:tab/>
        <w:t>Absolutely.  On the database, there’s a little button that says, “Suggest a New Technology.”  And so just click on that, and it’ll just be the name of it and what you know about it, basically.  And then we review those regularly, and as we can, we’ll expand that out into more details.  And then if we come up with a technical advisory group on that subject, we’ll really dig into it.  And in the meantime, again, you can call that Western hotline and get your own private research done on that.</w:t>
      </w:r>
    </w:p>
    <w:p>
      <w:pPr>
        <w:pStyle w:val="Normal"/>
        <w:spacing w:before="0" w:after="240"/>
        <w:ind w:left="2160" w:hanging="2160"/>
        <w:rPr/>
      </w:pPr>
      <w:r>
        <w:rPr>
          <w:rStyle w:val="Emphasis"/>
        </w:rPr>
        <w:t>Erin Nobler:</w:t>
      </w:r>
      <w:r>
        <w:rPr>
          <w:rStyle w:val="Emphasis"/>
          <w:i w:val="false"/>
          <w:iCs w:val="false"/>
        </w:rPr>
        <w:tab/>
        <w:t>Okay, thank you.  So the next question: are there any research projects underway to test the efficiency of organic light-emitting diodes?</w:t>
      </w:r>
    </w:p>
    <w:p>
      <w:pPr>
        <w:pStyle w:val="Normal"/>
        <w:spacing w:before="0" w:after="240"/>
        <w:ind w:left="2160" w:hanging="2160"/>
        <w:rPr>
          <w:rStyle w:val="Emphasis"/>
          <w:i w:val="false"/>
          <w:i w:val="false"/>
          <w:iCs w:val="false"/>
        </w:rPr>
      </w:pPr>
      <w:r>
        <w:rPr>
          <w:rStyle w:val="Emphasis"/>
        </w:rPr>
        <w:t>Rob Penney:</w:t>
      </w:r>
      <w:r>
        <w:rPr>
          <w:rStyle w:val="Emphasis"/>
          <w:i w:val="false"/>
          <w:iCs w:val="false"/>
        </w:rPr>
        <w:tab/>
        <w:t>Oh – that’s what I just mentioned.  I haven’t looked into that in a while, but I know that they’re getting more and more applications.  They can have your clothing light up; they can have your walls and ceiling light up, so it’s not like there’s a light source – it’s like the whole room lights up.  But I think it’s – I’m not sure how much energy that’s gonna save; if it’s just more of a parlor trick at this point.  You know, something that’s just a “gee whiz” application.  But I think that organic LEDs or OLEDs primarily are used on electronics for little screens on cell phones and such.  But to use it in buildings is not quite there, as far as I know, but I’d be happy to look into that for somebody.</w:t>
      </w:r>
    </w:p>
    <w:p>
      <w:pPr>
        <w:pStyle w:val="Normal"/>
        <w:spacing w:before="0" w:after="240"/>
        <w:ind w:left="2160" w:hanging="2160"/>
        <w:rPr/>
      </w:pPr>
      <w:r>
        <w:rPr>
          <w:rStyle w:val="Emphasis"/>
        </w:rPr>
        <w:t>Erin Nobler:</w:t>
      </w:r>
      <w:r>
        <w:rPr>
          <w:rStyle w:val="Emphasis"/>
          <w:i w:val="false"/>
          <w:iCs w:val="false"/>
        </w:rPr>
        <w:tab/>
        <w:t>Thank you.  So we see another question here: are there any resources for assisting beginning technologies that span across sectors?  The follow-up is, I have found most of the programs such as ESTCP and SBIR have gotten very specific to a new PD composition, for example.  So are there any resources for assisting beginning technologies that span across sectors?</w:t>
      </w:r>
    </w:p>
    <w:p>
      <w:pPr>
        <w:pStyle w:val="Normal"/>
        <w:spacing w:before="0" w:after="240"/>
        <w:ind w:left="2160" w:hanging="2160"/>
        <w:rPr>
          <w:rStyle w:val="Emphasis"/>
          <w:i w:val="false"/>
          <w:i w:val="false"/>
          <w:iCs w:val="false"/>
        </w:rPr>
      </w:pPr>
      <w:r>
        <w:rPr>
          <w:rStyle w:val="Emphasis"/>
        </w:rPr>
        <w:t>Alicen Kandt:</w:t>
      </w:r>
      <w:r>
        <w:rPr>
          <w:rStyle w:val="Emphasis"/>
          <w:i w:val="false"/>
          <w:iCs w:val="false"/>
        </w:rPr>
        <w:tab/>
        <w:t xml:space="preserve">You know I can speak mostly to the federal programs, and I think that the Department of Energy program and the Green Proving Ground program, and I think even DOD’s, to an extent, have a large or a high-level kind of broader first call for information.  And so the Department of Defenses ESTCP is a little bit more specific and it’s first call.  I know that it highlighted things like microgrids, renewables, but I do think it was a little bit higher-level, that hopefully some of these kind of that isn’t so specific in terms of the technologies it’s requiring at that earlier stage.  </w:t>
      </w:r>
    </w:p>
    <w:p>
      <w:pPr>
        <w:pStyle w:val="Normal"/>
        <w:spacing w:before="0" w:after="240"/>
        <w:ind w:left="2160" w:hanging="0"/>
        <w:rPr>
          <w:rStyle w:val="Emphasis"/>
          <w:i w:val="false"/>
          <w:i w:val="false"/>
          <w:iCs w:val="false"/>
        </w:rPr>
      </w:pPr>
      <w:r>
        <w:rPr>
          <w:rStyle w:val="Emphasis"/>
          <w:i w:val="false"/>
          <w:iCs w:val="false"/>
        </w:rPr>
        <w:t>And then Green Proving Ground, also very high level in its call, so it’s just asking for technologies that provide and opportunity to save energy or water.  And it’s just asked that they be categories into those five categories, which was HVAC Energy Management, Lighting, Plug Load, Building Envelope, and Renewables – now I think there was another category – so that’s another one that has opportunities to be a little bit more general.  But the utility programs, I’ll let Rob answer, but my understanding is that those are really across the board in terms of what can be submitted or what can be considered.</w:t>
      </w:r>
    </w:p>
    <w:p>
      <w:pPr>
        <w:pStyle w:val="Normal"/>
        <w:spacing w:before="0" w:after="240"/>
        <w:ind w:left="2160" w:hanging="2160"/>
        <w:rPr/>
      </w:pPr>
      <w:r>
        <w:rPr>
          <w:rStyle w:val="Emphasis"/>
        </w:rPr>
        <w:t>Rob Penney:</w:t>
      </w:r>
      <w:r>
        <w:rPr>
          <w:rStyle w:val="Emphasis"/>
          <w:i w:val="false"/>
          <w:iCs w:val="false"/>
        </w:rPr>
        <w:tab/>
        <w:t>Yeah, I would say that’s the case.  That some utilities, especially small utilities, may not do so much in the industrial sector, and maybe they only have two industries in their whole service territories, so that they don’t offer much.  They don’t have the in-house expertise to really go after that.  So residential is the biggest thing, and then commercial, but there’s no – if something spans sectors, that shouldn’t be any sort of an impediment to getting utility support.</w:t>
      </w:r>
    </w:p>
    <w:p>
      <w:pPr>
        <w:pStyle w:val="Normal"/>
        <w:spacing w:before="0" w:after="240"/>
        <w:ind w:left="2160" w:hanging="2160"/>
        <w:rPr>
          <w:rStyle w:val="Emphasis"/>
          <w:i w:val="false"/>
          <w:i w:val="false"/>
          <w:iCs w:val="false"/>
        </w:rPr>
      </w:pPr>
      <w:r>
        <w:rPr>
          <w:rStyle w:val="Emphasis"/>
        </w:rPr>
        <w:t>Erin Nobler:</w:t>
      </w:r>
      <w:r>
        <w:rPr>
          <w:rStyle w:val="Emphasis"/>
          <w:i w:val="false"/>
          <w:iCs w:val="false"/>
        </w:rPr>
        <w:tab/>
        <w:t xml:space="preserve">Okay.  And then just for a final clarification, I sent it in the chat, but another question about the web site.  It was www.E3TNorthwest, org, and they actually just – </w:t>
      </w:r>
    </w:p>
    <w:p>
      <w:pPr>
        <w:pStyle w:val="Normal"/>
        <w:spacing w:before="0" w:after="240"/>
        <w:ind w:left="2160" w:hanging="2160"/>
        <w:rPr/>
      </w:pPr>
      <w:r>
        <w:rPr>
          <w:rStyle w:val="Emphasis"/>
        </w:rPr>
        <w:t>Rob Penney:</w:t>
      </w:r>
      <w:r>
        <w:rPr>
          <w:rStyle w:val="Emphasis"/>
          <w:i w:val="false"/>
          <w:iCs w:val="false"/>
        </w:rPr>
        <w:tab/>
        <w:t>Wait –</w:t>
      </w:r>
    </w:p>
    <w:p>
      <w:pPr>
        <w:pStyle w:val="Normal"/>
        <w:spacing w:before="0" w:after="240"/>
        <w:ind w:left="2160" w:hanging="2160"/>
        <w:rPr/>
      </w:pPr>
      <w:r>
        <w:rPr>
          <w:rStyle w:val="Emphasis"/>
        </w:rPr>
        <w:t>Erin Nobler:</w:t>
      </w:r>
      <w:r>
        <w:rPr>
          <w:rStyle w:val="Emphasis"/>
          <w:i w:val="false"/>
          <w:iCs w:val="false"/>
        </w:rPr>
        <w:tab/>
        <w:t>I’m sorry?</w:t>
      </w:r>
    </w:p>
    <w:p>
      <w:pPr>
        <w:pStyle w:val="Normal"/>
        <w:spacing w:before="0" w:after="240"/>
        <w:ind w:left="2160" w:hanging="2160"/>
        <w:rPr/>
      </w:pPr>
      <w:r>
        <w:rPr>
          <w:rStyle w:val="Emphasis"/>
        </w:rPr>
        <w:t>Rob Penney:</w:t>
      </w:r>
      <w:r>
        <w:rPr>
          <w:rStyle w:val="Emphasis"/>
          <w:i w:val="false"/>
          <w:iCs w:val="false"/>
        </w:rPr>
        <w:tab/>
        <w:t>I guess I should say E3TNW – I shouldn’t say Northwest.  That was a mistake.  E3TNW.org.</w:t>
      </w:r>
    </w:p>
    <w:p>
      <w:pPr>
        <w:pStyle w:val="Normal"/>
        <w:spacing w:before="0" w:after="240"/>
        <w:ind w:left="2160" w:hanging="2160"/>
        <w:rPr/>
      </w:pPr>
      <w:r>
        <w:rPr>
          <w:rStyle w:val="Emphasis"/>
        </w:rPr>
        <w:t>Erin Nobler:</w:t>
      </w:r>
      <w:r>
        <w:rPr>
          <w:rStyle w:val="Emphasis"/>
          <w:i w:val="false"/>
          <w:iCs w:val="false"/>
        </w:rPr>
        <w:tab/>
        <w:t>Yeah.  So it’s the URL on the last slide, and I also sent it in the chat, so that is the link for the E3T Northwest web site.</w:t>
      </w:r>
    </w:p>
    <w:p>
      <w:pPr>
        <w:pStyle w:val="Normal"/>
        <w:spacing w:before="0" w:after="240"/>
        <w:ind w:left="2160" w:hanging="2160"/>
        <w:rPr/>
      </w:pPr>
      <w:r>
        <w:rPr>
          <w:rStyle w:val="Emphasis"/>
        </w:rPr>
        <w:t>Rob Penney:</w:t>
      </w:r>
      <w:r>
        <w:rPr>
          <w:rStyle w:val="Emphasis"/>
          <w:i w:val="false"/>
          <w:iCs w:val="false"/>
        </w:rPr>
        <w:tab/>
        <w:t>Correct.</w:t>
      </w:r>
    </w:p>
    <w:p>
      <w:pPr>
        <w:pStyle w:val="Normal"/>
        <w:spacing w:before="0" w:after="240"/>
        <w:ind w:left="2160" w:hanging="2160"/>
        <w:rPr/>
      </w:pPr>
      <w:r>
        <w:rPr>
          <w:rStyle w:val="Emphasis"/>
        </w:rPr>
        <w:t>Erin Nobler:</w:t>
      </w:r>
      <w:r>
        <w:rPr>
          <w:rStyle w:val="Emphasis"/>
          <w:i w:val="false"/>
          <w:iCs w:val="false"/>
        </w:rPr>
        <w:tab/>
        <w:t>Great.  So that is all the time we have today for our Q&amp;A session.  I would like to thank our speakers, Alicen and Rob, for their time today, and I would also like to send a special thank you to Molly Lunn at the Department of Energy for making this webinar series happen.  Again, we will be posting the presentation slides and audio on the Solution Center web page, and this is the same site where you can apply for direct one-on-one assistance.  So this concludes today’s webinar, and thank you for attending and have a great day.</w:t>
      </w:r>
    </w:p>
    <w:p>
      <w:pPr>
        <w:pStyle w:val="Normal"/>
        <w:spacing w:before="0" w:after="240"/>
        <w:ind w:left="2160" w:hanging="2160"/>
        <w:rPr/>
      </w:pPr>
      <w:r>
        <w:rPr>
          <w:rStyle w:val="Emphasi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6</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6</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8"/>
        <w:szCs w:val="18"/>
      </w:rPr>
      <w:tab/>
      <w:t xml:space="preserve">U.S. Department of Energy’s’ TAP Webinar: </w:t>
    </w:r>
  </w:p>
  <w:p>
    <w:pPr>
      <w:pStyle w:val="Header"/>
      <w:rPr>
        <w:rFonts w:ascii="Arial" w:hAnsi="Arial" w:cs="Arial"/>
        <w:b/>
        <w:b/>
        <w:i/>
        <w:i/>
        <w:sz w:val="18"/>
        <w:szCs w:val="18"/>
      </w:rPr>
    </w:pPr>
    <w:r>
      <w:rPr>
        <w:rFonts w:cs="Arial" w:ascii="Arial" w:hAnsi="Arial"/>
        <w:b/>
        <w:i/>
        <w:sz w:val="18"/>
        <w:szCs w:val="18"/>
      </w:rPr>
      <w:tab/>
      <w:t>States &amp; Emerging Technologies</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6</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6</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Erin Nobler, Molly Lunn, Alicen Kandt, Rob Penne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12:00Z</dcterms:created>
  <dc:creator/>
  <dc:description/>
  <cp:keywords/>
  <dc:language>en-US</dc:language>
  <cp:lastModifiedBy>Deborah Lastowka</cp:lastModifiedBy>
  <dcterms:modified xsi:type="dcterms:W3CDTF">2013-09-04T18:44:00Z</dcterms:modified>
  <cp:revision>3</cp:revision>
  <dc:subject>This document contains the transcript for the States &amp; Emerging Energy Technologies webinar held on August 15, 2013.</dc:subject>
  <dc:title>States &amp; Emerging Energy Technologies </dc:title>
</cp:coreProperties>
</file>