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i/>
        </w:rPr>
        <w:t>Zach:</w:t>
        <w:tab/>
      </w:r>
      <w:r>
        <w:rPr/>
        <w:t xml:space="preserve">Hello.  Good afternoon or good morning and welcome to this webcast on partnering with utilities and this is Part 1-Successful Partnerships and Lessons from the Field.  And it is the top of the hour.  I'm sure we'll have some folks coming in, but we're gonna get started because we have some great content and great speakers.  The discussion will be moderated by my colleague Jennifer Clymer at ICF International, and we have three grantee speakers from Alleghany County and Denver.  And we're excited to get started.  So we do have a few small housekeeping things to mention and that’s my job.  I’ll go through a few slides very quickly and then we'll get into the content.  All right, so can we have the next slide please?  </w:t>
      </w:r>
    </w:p>
    <w:p>
      <w:pPr>
        <w:pStyle w:val="Normal"/>
        <w:ind w:left="2160" w:hanging="2160"/>
        <w:rPr/>
      </w:pPr>
      <w:r>
        <w:rPr/>
      </w:r>
    </w:p>
    <w:p>
      <w:pPr>
        <w:pStyle w:val="Normal"/>
        <w:ind w:left="2160" w:hanging="2160"/>
        <w:rPr/>
      </w:pPr>
      <w:r>
        <w:rPr/>
        <w:tab/>
        <w:t>What is TAP?  I'm sure many of you are familiar with this, but the Department of Energy Technical Assistance Program provides state, local, and tribal officials the tools and resources needed to implement successful and sustainable clean energy programs.  And this effort is aimed at accelerating the implementation of Recovery Act projects and programs, improving their performance, increasing the return on and sustainability or Recovery Act investments, and building protracted clean energy capacity at state, local, and tribal level.  And we offer one-on-one assistance, an extensive online resource library, facilitation of peer exchange, best practices, lessons learned, and a wide range of resources to serve the needs of state, local, and tribal officials and their staff.  Next slide please.</w:t>
      </w:r>
    </w:p>
    <w:p>
      <w:pPr>
        <w:pStyle w:val="Normal"/>
        <w:ind w:left="2160" w:hanging="2160"/>
        <w:rPr/>
      </w:pPr>
      <w:r>
        <w:rPr/>
      </w:r>
    </w:p>
    <w:p>
      <w:pPr>
        <w:pStyle w:val="Normal"/>
        <w:ind w:left="2160" w:hanging="2160"/>
        <w:rPr/>
      </w:pPr>
      <w:r>
        <w:rPr/>
        <w:tab/>
        <w:t xml:space="preserve">So we do need to make a fairly important announcement.  This came out September 12 and the Department of Energy's Technical Assistance Program is transitioning to a new era of assistance to state and local governments and this includes a, unfortunately, reduced set of resources beginning the week of September 30th; and effective September 12, the TAP will commence an assessment of the current program.  During this time new requests for technical assistance will not be considered until the assessment period is concluded at a date to be determined.  And DOE will be maintaining a waiting list for all requests.  So if you have something important you need help with, please, you know, make your request but we will be in a bit of a holding pattern for a short period of time.  </w:t>
      </w:r>
    </w:p>
    <w:p>
      <w:pPr>
        <w:pStyle w:val="Normal"/>
        <w:ind w:left="2160" w:hanging="2160"/>
        <w:rPr/>
      </w:pPr>
      <w:r>
        <w:rPr/>
      </w:r>
    </w:p>
    <w:p>
      <w:pPr>
        <w:pStyle w:val="Normal"/>
        <w:ind w:left="2160" w:hanging="2160"/>
        <w:rPr/>
      </w:pPr>
      <w:r>
        <w:rPr/>
        <w:tab/>
        <w:t xml:space="preserve">And you know, while this is true, we are still offering peer exchange; and this is becoming, you know, a more and more important and likely resource; and peer exchange includes one-on-one peer exchange that we can help facilitate, a small group peer exchange, and an example of that is something I've been involved in.  We've got a behavior change group—actually two, one on residential, one on government and commercial behavioral change and this is ongoing.  And we are hoping to initiate some future small group peer exchanges and this is for grantees to get together in groups of 10 or 20 and discuss their successes and challenges and help overcome these issues together.  </w:t>
      </w:r>
    </w:p>
    <w:p>
      <w:pPr>
        <w:pStyle w:val="Normal"/>
        <w:ind w:left="2160" w:hanging="2160"/>
        <w:rPr/>
      </w:pPr>
      <w:r>
        <w:rPr/>
      </w:r>
    </w:p>
    <w:p>
      <w:pPr>
        <w:pStyle w:val="Normal"/>
        <w:ind w:left="2160" w:hanging="2160"/>
        <w:rPr/>
      </w:pPr>
      <w:r>
        <w:rPr/>
        <w:tab/>
        <w:t>And then finally, as many of you know, we will be continuing with the regional monthly calls; and as an RC, I have call in central region.  There's calls in all the regions.  So we encourage to, you know, explore the online resources via the Solution Center.  There's the link.  Or you can access the TAP blog or you can ask questions at the call center.  The number is up there.  Or e-mail us at the—at the web address on the screen.  And take the next slide.  Thank you.</w:t>
      </w:r>
    </w:p>
    <w:p>
      <w:pPr>
        <w:pStyle w:val="Normal"/>
        <w:ind w:left="2160" w:hanging="2160"/>
        <w:rPr/>
      </w:pPr>
      <w:r>
        <w:rPr/>
      </w:r>
    </w:p>
    <w:p>
      <w:pPr>
        <w:pStyle w:val="Normal"/>
        <w:ind w:left="2160" w:hanging="2160"/>
        <w:rPr/>
      </w:pPr>
      <w:r>
        <w:rPr/>
        <w:tab/>
        <w:t xml:space="preserve">So we have two upcoming webcasts to note.  The first is on September 27, "How to Design and Market Energy Efficiency Programs to Specific Neighborhoods" and on the 28, "Advanced Topics in Power Purchase Agreements."  And there are more webcasts in the works.  And you can click the link at the bottom of that page for the listing of all the webcasts and that includes seeing the slides and content for the previous webcasts.  </w:t>
      </w:r>
    </w:p>
    <w:p>
      <w:pPr>
        <w:pStyle w:val="Normal"/>
        <w:ind w:left="2160" w:hanging="2160"/>
        <w:rPr/>
      </w:pPr>
      <w:r>
        <w:rPr/>
      </w:r>
    </w:p>
    <w:p>
      <w:pPr>
        <w:pStyle w:val="Normal"/>
        <w:ind w:left="2160" w:hanging="2160"/>
        <w:rPr/>
      </w:pPr>
      <w:r>
        <w:rPr/>
        <w:tab/>
        <w:t xml:space="preserve">And just to frame things, today's webcast is the first of a two-part series on how to effectively partner with utilities and energy efficiency programs.  Today's webcast is "Successful Partnerships and Lessons from the Field," and this will include an overview of how to build and maintain successful utility local government partnerships based on the experience of our grantee participants in Alleghany County and Denver.  Then number two, the second webcast, the follow-up will be on "Advanced Topics in Creating Successful Partnerships," a continued discussion on working with utilities with emphasis on understanding how utilities operate and how to meet mutual needs to build and enhance clean energy programs; and we are scheduling that, I believe, for November.  </w:t>
      </w:r>
    </w:p>
    <w:p>
      <w:pPr>
        <w:pStyle w:val="Normal"/>
        <w:ind w:left="2160" w:hanging="2160"/>
        <w:rPr/>
      </w:pPr>
      <w:r>
        <w:rPr/>
      </w:r>
    </w:p>
    <w:p>
      <w:pPr>
        <w:pStyle w:val="Normal"/>
        <w:ind w:left="2160" w:hanging="2160"/>
        <w:rPr/>
      </w:pPr>
      <w:r>
        <w:rPr/>
        <w:tab/>
        <w:t xml:space="preserve">And then finally, I just want to make note that following today's webcast and all the webcasts, you'll be asked to fill out a short questionnaire.  It should just take a few minutes, and we really do read the feedback carefully and we try and use your thoughts and feedback to deliver an enhanced product.  So please consider filling out that questionnaire.  And now I'm pleased to turn it over to my colleague, Jen Clymer of ICF and she'll go through the agenda and will be moderating the rest of the call.  </w:t>
      </w:r>
    </w:p>
    <w:p>
      <w:pPr>
        <w:pStyle w:val="Normal"/>
        <w:ind w:left="2160" w:hanging="2160"/>
        <w:rPr/>
      </w:pPr>
      <w:r>
        <w:rPr/>
      </w:r>
    </w:p>
    <w:p>
      <w:pPr>
        <w:pStyle w:val="Normal"/>
        <w:ind w:left="2160" w:hanging="2160"/>
        <w:rPr/>
      </w:pPr>
      <w:r>
        <w:rPr>
          <w:i/>
        </w:rPr>
        <w:t>Jennifer Clymer:</w:t>
        <w:tab/>
      </w:r>
      <w:r>
        <w:rPr/>
        <w:t>Thank you very much, Zach, and good afternoon and good morning to those on the West Coast.  My name is Jennifer Clymer, as Zach pointed out.  I'm one of the many subject matter experts that are part of the Technical Assistance Program network.  I'm helping out with today's call given some of my background working for the utility company in the past.  I worked with Austin Energy which is a municipally owned utility in Austin, Texas.  And I currently work with utilities throughout the southwest to kind of build and enhance energy efficiency programs.  So I do have some expertise in this arena; and I'm hoping to be able to share some of that with you today.</w:t>
      </w:r>
    </w:p>
    <w:p>
      <w:pPr>
        <w:pStyle w:val="Normal"/>
        <w:ind w:left="2160" w:hanging="2160"/>
        <w:rPr/>
      </w:pPr>
      <w:r>
        <w:rPr/>
      </w:r>
    </w:p>
    <w:p>
      <w:pPr>
        <w:pStyle w:val="Normal"/>
        <w:ind w:left="2160" w:hanging="2160"/>
        <w:rPr/>
      </w:pPr>
      <w:r>
        <w:rPr/>
        <w:tab/>
        <w:t xml:space="preserve">But more importantly, we have three excellent speakers lined up who are your local government peers.  They're gonna kind of go into more detail on how they put together their partnerships with their local utilities and energy efficiency program sponsors.  So I will start us off with a little bit energy efficiency program background and then I will move into the local government speaker portion of our call which will be followed by a roundtable discussion.  So I wanted to first give you a brief introduction to each of the three speakers.  </w:t>
      </w:r>
    </w:p>
    <w:p>
      <w:pPr>
        <w:pStyle w:val="Normal"/>
        <w:ind w:left="2160" w:hanging="2160"/>
        <w:rPr/>
      </w:pPr>
      <w:r>
        <w:rPr/>
      </w:r>
    </w:p>
    <w:p>
      <w:pPr>
        <w:pStyle w:val="Normal"/>
        <w:ind w:left="2160" w:hanging="2160"/>
        <w:rPr/>
      </w:pPr>
      <w:r>
        <w:rPr/>
        <w:tab/>
        <w:t xml:space="preserve">First up we will have Phil LaMay who is the Deputy Administrator for the Department of Public Works for Alleghany County, Pennsylvania.  Phil has served as the Deputy Director for six years.  His responsibilities is over the operations and administration of the department which includes human resources and labor relations, procurement and Contracting, accounting and payroll, fleet management, and information technology and safety.  Also under his leadership, he is leading the county's energy conversation project which are expected to save the county more than $2 million a year in reduced energy costs.  </w:t>
      </w:r>
    </w:p>
    <w:p>
      <w:pPr>
        <w:pStyle w:val="Normal"/>
        <w:ind w:left="2160" w:hanging="2160"/>
        <w:rPr/>
      </w:pPr>
      <w:r>
        <w:rPr/>
      </w:r>
    </w:p>
    <w:p>
      <w:pPr>
        <w:pStyle w:val="Normal"/>
        <w:ind w:left="2160" w:hanging="2160"/>
        <w:rPr/>
      </w:pPr>
      <w:r>
        <w:rPr/>
        <w:tab/>
        <w:t xml:space="preserve">Phil received his BS in Accounting and Political Science from Geneva College as well as a master's in Public Administration and in Business Administration from the University of Pittsburgh.  Phil will share Alleghany County's experience working with its utility, Duquesne Light, on government operations focused technical and financial assistance programs for the county as well as its municipality.  </w:t>
      </w:r>
    </w:p>
    <w:p>
      <w:pPr>
        <w:pStyle w:val="Normal"/>
        <w:ind w:left="2160" w:hanging="2160"/>
        <w:rPr/>
      </w:pPr>
      <w:r>
        <w:rPr/>
      </w:r>
    </w:p>
    <w:p>
      <w:pPr>
        <w:pStyle w:val="Normal"/>
        <w:ind w:left="2160" w:hanging="2160"/>
        <w:rPr/>
      </w:pPr>
      <w:r>
        <w:rPr/>
        <w:tab/>
        <w:t xml:space="preserve">Next we'll have two guest speakers from the city and county of Denver.  Christian Williss is the Sustainability Program Administrator for the Department of General Services for Denver and will share Denver's experience working with its utility, Xcel Energy, to implement energy and water efficiency programs for the city and county's government operations.  Christian works in the Department of General Services and assists city agencies in developing and implementing sustainability initiatives including energy and water efficiency programs, greening operations and maintenance, and environmentally preferable purchasing.  </w:t>
      </w:r>
    </w:p>
    <w:p>
      <w:pPr>
        <w:pStyle w:val="Normal"/>
        <w:ind w:left="2160" w:hanging="2160"/>
        <w:rPr/>
      </w:pPr>
      <w:r>
        <w:rPr/>
      </w:r>
    </w:p>
    <w:p>
      <w:pPr>
        <w:pStyle w:val="Normal"/>
        <w:ind w:left="2160" w:hanging="2160"/>
        <w:rPr/>
      </w:pPr>
      <w:r>
        <w:rPr/>
        <w:tab/>
        <w:t xml:space="preserve">Christian's also the project manager for their American Recovery and Reinvestment Act funded project to audit over 60 city buildings and implement associated improvements.  Christian received his bachelor's degree in Political Science and Environmental Studies form the University of San Diego and holds a master's degree in Construction Management and Sustainable Building from Colorado State University.  </w:t>
      </w:r>
    </w:p>
    <w:p>
      <w:pPr>
        <w:pStyle w:val="Normal"/>
        <w:ind w:left="2160" w:hanging="2160"/>
        <w:rPr/>
      </w:pPr>
      <w:r>
        <w:rPr/>
      </w:r>
    </w:p>
    <w:p>
      <w:pPr>
        <w:pStyle w:val="Normal"/>
        <w:ind w:left="2160" w:hanging="2160"/>
        <w:rPr/>
      </w:pPr>
      <w:r>
        <w:rPr/>
        <w:tab/>
        <w:t xml:space="preserve">And Sharon will tell us a little bit about Denver's partnership with Xcel Energy to design and implement an energy challenge for area businesses.  Sharon Procopio is the Commercial Energy Program Manager—or Program Administrator—excuse me—for the Department of Environmental Health with the city and county of Denver.  She works with Department of Environmental Health to develop partnerships with other agencies, businesses, and nonprofits to implement greenhouse gas reduction projects that support Denver's Climate Action Plan.  </w:t>
      </w:r>
    </w:p>
    <w:p>
      <w:pPr>
        <w:pStyle w:val="Normal"/>
        <w:ind w:left="2160" w:hanging="2160"/>
        <w:rPr/>
      </w:pPr>
      <w:r>
        <w:rPr/>
      </w:r>
    </w:p>
    <w:p>
      <w:pPr>
        <w:pStyle w:val="Normal"/>
        <w:ind w:left="2160" w:hanging="2160"/>
        <w:rPr/>
      </w:pPr>
      <w:r>
        <w:rPr/>
        <w:tab/>
        <w:t xml:space="preserve">As part of her efforts, she manages the Denver Energy Challenge for Businesses which provides education, free support services, and financial assistance to businesses in the city and county of Denver.  She holds a master's degree in Environmental Science and Policy from Columbia University as well as a Bachelor of Science and Engineering from the University of Florida.  She's also a licensed civil engineer.  And I also believe that Sharon's partner with Xcel Energy, Rick Childress, is listening in today; and he may weigh in during Sharon's presentation or during the roundtable discussion.  </w:t>
      </w:r>
    </w:p>
    <w:p>
      <w:pPr>
        <w:pStyle w:val="Normal"/>
        <w:ind w:left="2160" w:hanging="2160"/>
        <w:rPr/>
      </w:pPr>
      <w:r>
        <w:rPr/>
      </w:r>
    </w:p>
    <w:p>
      <w:pPr>
        <w:pStyle w:val="Normal"/>
        <w:ind w:left="2160" w:hanging="2160"/>
        <w:rPr/>
      </w:pPr>
      <w:r>
        <w:rPr/>
        <w:tab/>
        <w:t xml:space="preserve">For the roundtable discussion, we will start off with a few questions from myself as the moderator; but we're really looking for some questions to be submitted by you the audience.  Given the large number of attendees on today's webcast, we will not be opening up the line for comments via phone; however, we will accept your questions online throughout the entire portion of the webcast.  </w:t>
      </w:r>
    </w:p>
    <w:p>
      <w:pPr>
        <w:pStyle w:val="Normal"/>
        <w:ind w:left="2160" w:hanging="2160"/>
        <w:rPr/>
      </w:pPr>
      <w:r>
        <w:rPr/>
      </w:r>
    </w:p>
    <w:p>
      <w:pPr>
        <w:pStyle w:val="Normal"/>
        <w:ind w:left="2160" w:hanging="2160"/>
        <w:rPr/>
      </w:pPr>
      <w:r>
        <w:rPr/>
        <w:tab/>
        <w:t xml:space="preserve">So there is a chat feature that's included in your panel on the right hand side of your screen on that side bar, as well as a question section where you may type in your questions and we will be gathering those throughout the presentation and will assign them out to the appropriate speaker once we get to the roundtable portion.  We are hoping to move through my presentation and the other grantee speakers fairly quickly so that we can leave at least a half an hour or so for an open discussion.  </w:t>
      </w:r>
    </w:p>
    <w:p>
      <w:pPr>
        <w:pStyle w:val="Normal"/>
        <w:ind w:left="2160" w:hanging="2160"/>
        <w:rPr/>
      </w:pPr>
      <w:r>
        <w:rPr/>
      </w:r>
    </w:p>
    <w:p>
      <w:pPr>
        <w:pStyle w:val="Normal"/>
        <w:ind w:left="2160" w:hanging="2160"/>
        <w:rPr/>
      </w:pPr>
      <w:r>
        <w:rPr/>
        <w:tab/>
        <w:t xml:space="preserve">So with that I want to delve into just a little bit of background to kinda set the stage for what some of the local government speakers will be presenting about today.  And I am receiving a little bit of feedback that I'm going in and out a bit.  I'll try to speak closer to my mic but I am on a phone line so if you continue to have problems, please do let me know and I’ll see if I can make adjustments as needed.  </w:t>
      </w:r>
    </w:p>
    <w:p>
      <w:pPr>
        <w:pStyle w:val="Normal"/>
        <w:ind w:left="2160" w:hanging="2160"/>
        <w:rPr/>
      </w:pPr>
      <w:r>
        <w:rPr/>
      </w:r>
    </w:p>
    <w:p>
      <w:pPr>
        <w:pStyle w:val="Normal"/>
        <w:ind w:left="2160" w:hanging="2160"/>
        <w:rPr/>
      </w:pPr>
      <w:r>
        <w:rPr/>
        <w:tab/>
        <w:t xml:space="preserve">So starting with a little bit of background, just our very big picture here to try to make sure everybody's on the same page of in terms what are different types of entities that offer energy efficiency as well as renewable energy programs.  You know utilities are the ones that we're the most familiar with, whether they're electric utilities or natural gas utilities.  There are three main types.  There's your investor owned utilities which are the large, you know, private sector entities.  Typically they can operate in very large service territories even spanning multiple states, and they often have regulatory requirements to meet certain energy savings goals.  </w:t>
      </w:r>
    </w:p>
    <w:p>
      <w:pPr>
        <w:pStyle w:val="Normal"/>
        <w:ind w:left="2160" w:hanging="2160"/>
        <w:rPr/>
      </w:pPr>
      <w:r>
        <w:rPr/>
      </w:r>
    </w:p>
    <w:p>
      <w:pPr>
        <w:pStyle w:val="Normal"/>
        <w:ind w:left="2160" w:hanging="2160"/>
        <w:rPr/>
      </w:pPr>
      <w:r>
        <w:rPr/>
        <w:tab/>
        <w:t>You also have municipally owned utilities which are typically departments within a local government.  And then you have electric cooperatives that kind of operate as quasi-governmental entities as well.  There are also different types of state level administrators and then regional energy efficiency collaboratives but today we're gonna be primarily focused on the utility structure.</w:t>
      </w:r>
    </w:p>
    <w:p>
      <w:pPr>
        <w:pStyle w:val="Normal"/>
        <w:ind w:left="2160" w:hanging="2160"/>
        <w:rPr/>
      </w:pPr>
      <w:r>
        <w:rPr/>
      </w:r>
    </w:p>
    <w:p>
      <w:pPr>
        <w:pStyle w:val="Normal"/>
        <w:ind w:left="2160" w:hanging="2160"/>
        <w:rPr/>
      </w:pPr>
      <w:r>
        <w:rPr/>
        <w:tab/>
        <w:t xml:space="preserve">Next I wanted to go a little bit into what are some of the main drivers that tend to motivate people to offer different energy efficiency programs.  So just to point out—it should be fairly obvious at this point but energy efficiency is a very, very large market nationally and growing.  Utilities and other types of energy efficiency program sponsors are becoming more and more engaged for a variety of reasons that are outlined on this slide.  </w:t>
      </w:r>
    </w:p>
    <w:p>
      <w:pPr>
        <w:pStyle w:val="Normal"/>
        <w:ind w:left="2160" w:hanging="2160"/>
        <w:rPr/>
      </w:pPr>
      <w:r>
        <w:rPr/>
      </w:r>
    </w:p>
    <w:p>
      <w:pPr>
        <w:pStyle w:val="Normal"/>
        <w:ind w:left="2160" w:hanging="2160"/>
        <w:rPr/>
      </w:pPr>
      <w:r>
        <w:rPr/>
        <w:tab/>
        <w:t xml:space="preserve">As I pointed out, many of the large investor owned utilities are driven by state mandates to meet energy savings targets.  Those targets can be measured in a variety of ways but most of them ramp up over time which drive utilities to continually increase their program spending over time.  We also have kind of federal or regional regulations and initiatives that can come into play.  At the federal level, you know, increasingly stringent building codes as well as appliance standards—it may not drive utilities to offer the energy efficiency programs in the first place, but they do affect program design to try to get customers to purchase increasingly more efficient homes and products that exceed those federally mandated ______.  </w:t>
      </w:r>
    </w:p>
    <w:p>
      <w:pPr>
        <w:pStyle w:val="Normal"/>
        <w:ind w:left="2160" w:hanging="2160"/>
        <w:rPr/>
      </w:pPr>
      <w:r>
        <w:rPr/>
      </w:r>
    </w:p>
    <w:p>
      <w:pPr>
        <w:pStyle w:val="Normal"/>
        <w:ind w:left="2160" w:hanging="2160"/>
        <w:rPr/>
      </w:pPr>
      <w:r>
        <w:rPr/>
        <w:tab/>
        <w:t xml:space="preserve">At the regional level you have initiatives such as RGGI, Regional Greenhouse Gas Initiative on the east coast and the northeast or WRRI, the Western Regional Initiative, which is its equivalent on the west coast.  And those can influence energy efficiency program sponsors to offer those programs in the first place.  So for example with RGGI in the northeast, energy efficiency projects can be used to generate carbon offsets and then the revenue from the sale of carbon allowances can be used for the energy efficiency programs in many states, for example, Maryland allows this.  </w:t>
      </w:r>
    </w:p>
    <w:p>
      <w:pPr>
        <w:pStyle w:val="Normal"/>
        <w:ind w:left="2160" w:hanging="2160"/>
        <w:rPr/>
      </w:pPr>
      <w:r>
        <w:rPr/>
      </w:r>
    </w:p>
    <w:p>
      <w:pPr>
        <w:pStyle w:val="Normal"/>
        <w:ind w:left="2160" w:hanging="2160"/>
        <w:rPr/>
      </w:pPr>
      <w:r>
        <w:rPr/>
        <w:tab/>
        <w:t xml:space="preserve">Also at the local level, local policies can influence energy efficiency programs, whether that's taking those building codes down to the local level—that can influence program design similar to what's happening at the federal level.  And then things such as local climate action plans and greenhouse gas reduction targets can also be used to motivate energy efficiency investment.  On the non-regulatory side, many utilities and other program sponsors are motivated by their desire to provide customer service—increasingly improved customer service.  </w:t>
      </w:r>
    </w:p>
    <w:p>
      <w:pPr>
        <w:pStyle w:val="Normal"/>
        <w:ind w:left="2160" w:hanging="2160"/>
        <w:rPr/>
      </w:pPr>
      <w:r>
        <w:rPr/>
      </w:r>
    </w:p>
    <w:p>
      <w:pPr>
        <w:pStyle w:val="Normal"/>
        <w:ind w:left="2160" w:hanging="2160"/>
        <w:rPr/>
      </w:pPr>
      <w:r>
        <w:rPr/>
        <w:tab/>
        <w:t xml:space="preserve">So there's plenty of market research studies out there that show that customers view increased program choice, whether it's from energy efficiency types of programs, renewable energy, assistance with data reporting.  Any increase in program availability is shown as improving customer service.  So that's one of their motivators.  And then there's also that some utilities invest in energy efficiency and renewable energy programs as a risk mitigation strategy, to not only avoid the need to build new power plants, but also to limit their fuel costs.  So that's just some of the big picture drivers that can motivate utilities and other program sponsors to offer these programs.  </w:t>
      </w:r>
    </w:p>
    <w:p>
      <w:pPr>
        <w:pStyle w:val="Normal"/>
        <w:ind w:left="2160" w:hanging="2160"/>
        <w:rPr/>
      </w:pPr>
      <w:r>
        <w:rPr/>
      </w:r>
    </w:p>
    <w:p>
      <w:pPr>
        <w:pStyle w:val="Normal"/>
        <w:ind w:left="2160" w:hanging="2160"/>
        <w:rPr/>
      </w:pPr>
      <w:r>
        <w:rPr/>
        <w:tab/>
        <w:t>And this next slide here shows you where some of the barriers are that they face with implementing those programs, and I think you'll find that many of the barriers that utilities face are the same ones that you’ve been trying to overcome through your ARRA funded projects, and those strategies that are identified to address the barriers are probably—you probably have those in common as well.  Some of the more typical ones are access to information, access to financing, and access to a skilled work force.  So if the two of you as different organizations are able to identify some common goals such as those identified on the previous slide and common barriers that are identified here, then I think you'll find a great opportunity to collaborate mutually.</w:t>
      </w:r>
    </w:p>
    <w:p>
      <w:pPr>
        <w:pStyle w:val="Normal"/>
        <w:ind w:left="2160" w:hanging="2160"/>
        <w:rPr/>
      </w:pPr>
      <w:r>
        <w:rPr/>
      </w:r>
    </w:p>
    <w:p>
      <w:pPr>
        <w:pStyle w:val="Normal"/>
        <w:ind w:left="2160" w:hanging="2160"/>
        <w:rPr/>
      </w:pPr>
      <w:r>
        <w:rPr/>
        <w:tab/>
        <w:t xml:space="preserve">This next slide I wanted to introduce you to some of the common types of partnership opportunities where local governments and utilities can work together.  You know there's some real benefit in energy efficiency program sponsors and local governments working together to expand the reach of each one's resources.  The strategies that you pick, the partnership opportunities that you pick will depend on one, the presence of any existing utility programs or resources, and as we'll see on the next slide, the type of program that you're trying to design or enhance.  </w:t>
      </w:r>
    </w:p>
    <w:p>
      <w:pPr>
        <w:pStyle w:val="Normal"/>
        <w:ind w:left="2160" w:hanging="2160"/>
        <w:rPr/>
      </w:pPr>
      <w:r>
        <w:rPr/>
      </w:r>
    </w:p>
    <w:p>
      <w:pPr>
        <w:pStyle w:val="Normal"/>
        <w:ind w:left="2160" w:hanging="2160"/>
        <w:rPr/>
      </w:pPr>
      <w:r>
        <w:rPr/>
        <w:tab/>
        <w:t xml:space="preserve">So first in terms of availability, if you are fortunate enough to have local energy efficiency programs already administered by a utility or other organization, then you as a local government can help participate in those programs for your own buildings and operations.  That is taking advantage of the technical and financial assistance already available to upgrade your own facilities or two, you can drive community members to participate in those programs as well, and then of course, the local government can administer a complimentary program perhaps filling a gap that the utility or other program sponsor doesn’t already provide.  </w:t>
      </w:r>
    </w:p>
    <w:p>
      <w:pPr>
        <w:pStyle w:val="Normal"/>
        <w:ind w:left="2160" w:hanging="2160"/>
        <w:rPr/>
      </w:pPr>
      <w:r>
        <w:rPr/>
      </w:r>
    </w:p>
    <w:p>
      <w:pPr>
        <w:pStyle w:val="Normal"/>
        <w:ind w:left="2160" w:hanging="2160"/>
        <w:rPr/>
      </w:pPr>
      <w:r>
        <w:rPr/>
        <w:tab/>
        <w:t xml:space="preserve">So for example, if an existing program doesn’t extend to low-income customers or folks with English as a second language, small businesses or other type of hard to reach customers, the local government could step in and help provide the ____.  Also if, you know, there are existing programs offered by an electric utility, for example, but there aren’t similar programs for natural gas, then again, the local government could work to try to bring the two different types of utilities together so that you're offering a more comprehensive suite of efficiency programs.  </w:t>
      </w:r>
    </w:p>
    <w:p>
      <w:pPr>
        <w:pStyle w:val="Normal"/>
        <w:ind w:left="2160" w:hanging="2160"/>
        <w:rPr/>
      </w:pPr>
      <w:r>
        <w:rPr/>
      </w:r>
    </w:p>
    <w:p>
      <w:pPr>
        <w:pStyle w:val="Normal"/>
        <w:ind w:left="2160" w:hanging="2160"/>
        <w:rPr/>
      </w:pPr>
      <w:r>
        <w:rPr/>
        <w:tab/>
        <w:t>Now on the other hand if you do not already have access to local efficiency programs that are administered by another party, then you, as a local government, can administer your own independent program and hopefully work with your partner utility to use their existing resources such as staff that might have expertise in program planning and marketing and customer outreach or evaluation of program impact to make sure you're investing dollars where it really counts.  You could also try to provide support for utility offered energy efficiency programs.  You know they're often required to file their program plans with regulatory bodies and seek stakeholder input on those plans.</w:t>
      </w:r>
    </w:p>
    <w:p>
      <w:pPr>
        <w:pStyle w:val="Normal"/>
        <w:ind w:left="2160" w:hanging="2160"/>
        <w:rPr/>
      </w:pPr>
      <w:r>
        <w:rPr/>
      </w:r>
    </w:p>
    <w:p>
      <w:pPr>
        <w:pStyle w:val="Normal"/>
        <w:ind w:left="2160" w:hanging="2160"/>
        <w:rPr/>
      </w:pPr>
      <w:r>
        <w:rPr/>
        <w:tab/>
        <w:t xml:space="preserve">So you could speak in support of those programs to help expand the availability or utility offered energy efficiency programs within your jurisdiction.  Today's guest speakers will provide a few examples of how they've worked with their utilities to expand the reach of existing utility administered programs which is the case for both Alleghany County and Denver as well as to develop new local government administered programs that we'll hear from Denver.    </w:t>
      </w:r>
    </w:p>
    <w:p>
      <w:pPr>
        <w:pStyle w:val="Normal"/>
        <w:ind w:left="2160" w:hanging="2160"/>
        <w:rPr/>
      </w:pPr>
      <w:r>
        <w:rPr/>
        <w:tab/>
      </w:r>
    </w:p>
    <w:p>
      <w:pPr>
        <w:pStyle w:val="Normal"/>
        <w:ind w:left="2160" w:hanging="2160"/>
        <w:rPr/>
      </w:pPr>
      <w:r>
        <w:rPr/>
        <w:tab/>
        <w:t xml:space="preserve">Quickly I want to provide an overview of some of the types of programs that are well suited to combined participation from both local governments and utilities to extend their program reach and impact.  So the first is education and outreach.  This is usually the easiest and often least cost but high value effort because both the utility and the local government have existing methods for communicating with the public that can be used in coordinated public awareness campaigns.  </w:t>
      </w:r>
    </w:p>
    <w:p>
      <w:pPr>
        <w:pStyle w:val="Normal"/>
        <w:ind w:left="2160" w:hanging="2160"/>
        <w:rPr/>
      </w:pPr>
      <w:r>
        <w:rPr/>
      </w:r>
    </w:p>
    <w:p>
      <w:pPr>
        <w:pStyle w:val="Normal"/>
        <w:ind w:left="2160" w:hanging="2160"/>
        <w:rPr/>
      </w:pPr>
      <w:r>
        <w:rPr/>
        <w:tab/>
        <w:t xml:space="preserve">So for example, the utility can take advantage of their bill inserts, the existing energy efficiency program marketing pieces, websites.  Local government typically has newsletters or electronic newsletters they can take advantage of.  They also have public events such as county fairs or homes and gardens shows.  These are an excellent and often low cost method that can provide information about existing programs.  </w:t>
      </w:r>
    </w:p>
    <w:p>
      <w:pPr>
        <w:pStyle w:val="Normal"/>
        <w:ind w:left="2160" w:hanging="2160"/>
        <w:rPr/>
      </w:pPr>
      <w:r>
        <w:rPr/>
      </w:r>
    </w:p>
    <w:p>
      <w:pPr>
        <w:pStyle w:val="Normal"/>
        <w:ind w:left="2160" w:hanging="2160"/>
        <w:rPr/>
      </w:pPr>
      <w:r>
        <w:rPr/>
        <w:tab/>
        <w:t xml:space="preserve">And then there are also some more grassroots options that require a bit more investment but can have far reaching impact, especially again in those harder to reach markets such as low-income neighborhoods, nonprofits, and small businesses.  So this can include things like door-to-door campaigns or setting up community centers to provide information about existing utility programs or it could be partnering with the Chamber of Commerce, local property management companies, or professional associations to help reach business owners.  </w:t>
      </w:r>
    </w:p>
    <w:p>
      <w:pPr>
        <w:pStyle w:val="Normal"/>
        <w:ind w:left="2160" w:hanging="2160"/>
        <w:rPr/>
      </w:pPr>
      <w:r>
        <w:rPr/>
      </w:r>
    </w:p>
    <w:p>
      <w:pPr>
        <w:pStyle w:val="Normal"/>
        <w:ind w:left="2160" w:hanging="2160"/>
        <w:rPr/>
      </w:pPr>
      <w:r>
        <w:rPr/>
        <w:tab/>
        <w:t xml:space="preserve">In terms of financial and technical assistance, this can include taking advantage of existing utility resources and rebates to assess the operating efficiency of one, the government buildings and then completing projects to improve the operating efficiency of your government's buildings; or you can direct community members to the utility's programs; or you can even go so far as developing new financial or technical assistance programs such as revolving loan funds, interest rate buy down loan programs, or even providing local tax incentives to supplement existing utility rebates.  Of course, you can also add on additional staff to supplement utility staff that may already be in place to provide energy audits or other forms of technical assistance.  </w:t>
      </w:r>
    </w:p>
    <w:p>
      <w:pPr>
        <w:pStyle w:val="Normal"/>
        <w:ind w:left="2160" w:hanging="2160"/>
        <w:rPr/>
      </w:pPr>
      <w:r>
        <w:rPr/>
      </w:r>
    </w:p>
    <w:p>
      <w:pPr>
        <w:pStyle w:val="Normal"/>
        <w:ind w:left="2160" w:hanging="2160"/>
        <w:rPr/>
      </w:pPr>
      <w:r>
        <w:rPr/>
        <w:tab/>
        <w:t xml:space="preserve">Workforce development is another area that is really important for local government and utilities to coordinate on to ensure that any, you know, certification standards or requirements do not conflict.  And this is another area where you can really leverage each other's training resources to train as many green collar workers as possible to help promote your programs and actually get out and implement them.  And then finally, this innovative partnership category is really a catch all for the types of programs that go beyond those traditionally offered by utilities and other energy efficiency program dealers.  </w:t>
      </w:r>
    </w:p>
    <w:p>
      <w:pPr>
        <w:pStyle w:val="Normal"/>
        <w:ind w:left="2160" w:hanging="2160"/>
        <w:rPr/>
      </w:pPr>
      <w:r>
        <w:rPr/>
      </w:r>
    </w:p>
    <w:p>
      <w:pPr>
        <w:pStyle w:val="Normal"/>
        <w:ind w:left="2160" w:hanging="2160"/>
        <w:rPr/>
      </w:pPr>
      <w:r>
        <w:rPr/>
        <w:tab/>
        <w:t>So for example, local governments could use utility programs to obtain data on the energy savings potential of emerging energy efficient building technologies and practices.  It can help inform local energy code revisions if you have a local control over that.  So for example, I mentioned I used to work for Austin Energy.  Austin uses its municipally owned utilities as green building program as kind of a proving ground for testing out new technologies and building practices that can be included in future code changes.  We're also seeing many local governments offer energy challenges to drive customers to local utility's energy programs.  This benefits the utility, obviously, through increased participation and can benefit the local government that the utility can help provide some training and technical assistance for say energy benchmarking that may be required as part of the challenge.</w:t>
      </w:r>
    </w:p>
    <w:p>
      <w:pPr>
        <w:pStyle w:val="Normal"/>
        <w:ind w:left="2160" w:hanging="2160"/>
        <w:rPr/>
      </w:pPr>
      <w:r>
        <w:rPr/>
      </w:r>
    </w:p>
    <w:p>
      <w:pPr>
        <w:pStyle w:val="Normal"/>
        <w:ind w:left="2160" w:hanging="2160"/>
        <w:rPr/>
      </w:pPr>
      <w:r>
        <w:rPr/>
        <w:tab/>
        <w:t xml:space="preserve">So just to give you a little bit of direct connection about how this will be presented today from our guest speakers, Phil with Alleghany County we'll talk about his government's experience partnering with its utility on financial and technical assistance program internally for county operations as well as externally for municipalities within the county.  And Christian and Sharon will provide information about their experience working with Denver's utility across all these different partnership types.  </w:t>
      </w:r>
    </w:p>
    <w:p>
      <w:pPr>
        <w:pStyle w:val="Normal"/>
        <w:ind w:left="2160" w:hanging="2160"/>
        <w:rPr/>
      </w:pPr>
      <w:r>
        <w:rPr/>
      </w:r>
    </w:p>
    <w:p>
      <w:pPr>
        <w:pStyle w:val="Normal"/>
        <w:ind w:left="2160" w:hanging="2160"/>
        <w:rPr/>
      </w:pPr>
      <w:r>
        <w:rPr/>
        <w:tab/>
        <w:t xml:space="preserve">So this last slide here, I just want to give you a few kind of quick pointers on how to get started if you haven’t yet been able to reach out to your utility.  So of course, the—to start with you want to get to the basics by doing your online research to see what types of programs your utility or other program sponsor may already offer.  And then I'd encourage you to make a list of how their current offering may align with your existing initiatives and future program plans.  Also it's really critical here to identify any gaps that may exist as well.  For example, are you reaching all audiences?  Could the local government provide a different type of financial incentive that may be harder for the utility to justify.  This is obvious to us—sorry—this is often the case with some low interest loans.  </w:t>
      </w:r>
    </w:p>
    <w:p>
      <w:pPr>
        <w:pStyle w:val="Normal"/>
        <w:ind w:left="2160" w:hanging="2160"/>
        <w:rPr/>
      </w:pPr>
      <w:r>
        <w:rPr/>
      </w:r>
    </w:p>
    <w:p>
      <w:pPr>
        <w:pStyle w:val="Normal"/>
        <w:ind w:left="2160" w:hanging="2160"/>
        <w:rPr/>
      </w:pPr>
      <w:r>
        <w:rPr/>
        <w:tab/>
        <w:t xml:space="preserve">The next step would be to actually reach out to your contact at the utility.  Probably the best starting point is your account manager or account representative.  Being a local government you are probably one of your utility's larger customers and they typically assign, you know, a key account representative to work with these large customers.  So you may already have a person who can provide all the answers to you and if not, they can certainly point you in the right direction.  Also the program website may list specific energy efficiency program managers or in some cases, implementation contractors that they have hired to run their program for them.  </w:t>
      </w:r>
    </w:p>
    <w:p>
      <w:pPr>
        <w:pStyle w:val="Normal"/>
        <w:ind w:left="2160" w:hanging="2160"/>
        <w:rPr/>
      </w:pPr>
      <w:r>
        <w:rPr/>
      </w:r>
    </w:p>
    <w:p>
      <w:pPr>
        <w:pStyle w:val="Normal"/>
        <w:ind w:left="2160" w:hanging="2160"/>
        <w:rPr/>
      </w:pPr>
      <w:r>
        <w:rPr/>
        <w:tab/>
        <w:t xml:space="preserve">During your conversations, I'd really encourage you to try and find out what the utility's short-term needs are.  You know they may be under considerable pressure to hit some of their energy savings goals, but they're at the end of their program here which one, could either mean they're really excited to hear from you 'cause you may be able to help them reach those goals or two, they don’t have time to work with you right now because they have other irons in the fire.  Alternatively, they may be early in the program planning process and may be able to brainstorm some new ideas for you.  </w:t>
      </w:r>
    </w:p>
    <w:p>
      <w:pPr>
        <w:pStyle w:val="Normal"/>
        <w:ind w:left="2160" w:hanging="2160"/>
        <w:rPr/>
      </w:pPr>
      <w:r>
        <w:rPr/>
      </w:r>
    </w:p>
    <w:p>
      <w:pPr>
        <w:pStyle w:val="Normal"/>
        <w:ind w:left="2160" w:hanging="2160"/>
        <w:rPr/>
      </w:pPr>
      <w:r>
        <w:rPr/>
        <w:tab/>
        <w:t>So I would encourage you to, after today's presentation, join us for part 2 of this webcast series because we will go in to some more detail on how utility energy efficiency program, design and plans, and how you can use those planning cycles to think up with your own program planning cycles.  So with that, I'd like to turn it over to Phil LaMay with Alleghany County.</w:t>
      </w:r>
    </w:p>
    <w:p>
      <w:pPr>
        <w:pStyle w:val="Normal"/>
        <w:ind w:left="2160" w:hanging="2160"/>
        <w:rPr/>
      </w:pPr>
      <w:r>
        <w:rPr/>
      </w:r>
    </w:p>
    <w:p>
      <w:pPr>
        <w:pStyle w:val="Normal"/>
        <w:ind w:left="2160" w:hanging="2160"/>
        <w:rPr/>
      </w:pPr>
      <w:r>
        <w:rPr>
          <w:i/>
        </w:rPr>
        <w:t>Phil LaMay:</w:t>
        <w:tab/>
      </w:r>
      <w:r>
        <w:rPr/>
        <w:t xml:space="preserve">All right, hey, good afternoon everybody.  I hope everybody can hear me okay.  I'm glad to be speaking with you from Pittsburgh and share a little bit about our experiences here.  It's been by far a group effort.  This involves our partnership with Duquesne Light, who is an investor owned utility in the region that covers pretty much the entire county including the city of Pittsburgh.  And we embarked on this relationship at least two and a half years ago and, at that time, under our Memorandum of Understanding with them, you know, we weren’t really sure what exact—what exactly the relationship would involve or what assistance they'd be giving; but primarily it's been both a financial assistance and technical assistance; and I can elaborate that on a little bit more.  </w:t>
      </w:r>
    </w:p>
    <w:p>
      <w:pPr>
        <w:pStyle w:val="Normal"/>
        <w:ind w:left="2160" w:hanging="2160"/>
        <w:rPr/>
      </w:pPr>
      <w:r>
        <w:rPr/>
      </w:r>
    </w:p>
    <w:p>
      <w:pPr>
        <w:pStyle w:val="Normal"/>
        <w:ind w:left="2160" w:hanging="2160"/>
        <w:rPr/>
      </w:pPr>
      <w:r>
        <w:rPr/>
        <w:tab/>
        <w:t xml:space="preserve">We have two primary focuses of our energy initiative that was primarily sparked by our grant or Energy Efficiency and Conversation Block Grant.  We received a little over $8 million from the Department of Energy, and so we attacked—we kind of—the vision of the administration was to use it twofold.  One was for our own county-owned facilities, and we—our partnership with Duquesne Light allowed us to one, along with the grant funding leverage the incentives being offered by Duquesne Light in order to implement a pretty extensive retrofits across our buildings.  Probably I'd say more than—more than half to two-thirds of our total county-owned footprint of major buildings have been affected by this program which is over probably a million square feet.  </w:t>
      </w:r>
    </w:p>
    <w:p>
      <w:pPr>
        <w:pStyle w:val="Normal"/>
        <w:ind w:left="2160" w:hanging="2160"/>
        <w:rPr/>
      </w:pPr>
      <w:r>
        <w:rPr/>
      </w:r>
    </w:p>
    <w:p>
      <w:pPr>
        <w:pStyle w:val="Normal"/>
        <w:ind w:left="2160" w:hanging="2160"/>
        <w:rPr/>
      </w:pPr>
      <w:r>
        <w:rPr/>
        <w:tab/>
        <w:t xml:space="preserve">I should back up and say that what prompted this was the fact that Duquesne Light was under order by the Pennsylvania Utility Commission to reach certain utility or energy reduction goals across their covered area.  And so we used—we are using the incentives they're offering to their customers to basically bolster the projects that we're—that we initiated under our programs.  The technical assistance portion for our work internally basically centered around kind of fine-tuning our management benchmarking of our own utility usage or energy usage.  </w:t>
      </w:r>
    </w:p>
    <w:p>
      <w:pPr>
        <w:pStyle w:val="Normal"/>
        <w:ind w:left="2160" w:hanging="2160"/>
        <w:rPr/>
      </w:pPr>
      <w:r>
        <w:rPr/>
      </w:r>
    </w:p>
    <w:p>
      <w:pPr>
        <w:pStyle w:val="Normal"/>
        <w:ind w:left="2160" w:hanging="2160"/>
        <w:rPr/>
      </w:pPr>
      <w:r>
        <w:rPr/>
        <w:tab/>
        <w:t xml:space="preserve">They paid for us to implement a software called Utility Manager, and so for the first time we've really been able to aggregate data across all of our facilities across the county—our parks and our administrative buildings and health buildings—and really understand what our energy costs are, what the trends are, and it helps us to make better decisions overall in terms of where we may want to focus future energy reduction initiatives.  </w:t>
      </w:r>
    </w:p>
    <w:p>
      <w:pPr>
        <w:pStyle w:val="Normal"/>
        <w:ind w:left="2160" w:hanging="2160"/>
        <w:rPr/>
      </w:pPr>
      <w:r>
        <w:rPr/>
      </w:r>
    </w:p>
    <w:p>
      <w:pPr>
        <w:pStyle w:val="Normal"/>
        <w:ind w:left="2160" w:hanging="2160"/>
        <w:rPr/>
      </w:pPr>
      <w:r>
        <w:rPr/>
        <w:tab/>
        <w:t xml:space="preserve">So it's been a great, great help to us and it also—the utility managers have been in our faces with the federal program, ENERGY STAR Program.  And it opens the door for even further assistance from outside ourselves.  The second piece that we initiated under the grant funding—a little bit smaller portion we spent about just under $6 million for county billions—county buildings and a little over $2 million for a program to basically give grants to municipal governments to develop energy efficiency programs for their own buildings.  </w:t>
      </w:r>
    </w:p>
    <w:p>
      <w:pPr>
        <w:pStyle w:val="Normal"/>
        <w:ind w:left="2160" w:hanging="2160"/>
        <w:rPr/>
      </w:pPr>
      <w:r>
        <w:rPr/>
      </w:r>
    </w:p>
    <w:p>
      <w:pPr>
        <w:pStyle w:val="Normal"/>
        <w:ind w:left="2160" w:hanging="2160"/>
        <w:rPr/>
      </w:pPr>
      <w:r>
        <w:rPr/>
        <w:tab/>
        <w:t xml:space="preserve">And one of the unique things I thought that has allowed us to do is one, I think, smaller municipalities and one thing unique about Alleghany County, and the State of Pennsylvania in general, is we have a lot of small incorporated municipalities just within our county.  And they really don’t have a lot of resources, both technically and financially too, to put together a lot of programs to address energy efficiency in their own buildings.  And so we acted as sort of a clearing house for them.  We connected to them.  We said we want to help them put utility programs together basically to implement retrofits within their own buildings and we would use some of the grant funding—pass it on now to them.  </w:t>
      </w:r>
    </w:p>
    <w:p>
      <w:pPr>
        <w:pStyle w:val="Normal"/>
        <w:ind w:left="2160" w:hanging="2160"/>
        <w:rPr/>
      </w:pPr>
      <w:r>
        <w:rPr/>
      </w:r>
    </w:p>
    <w:p>
      <w:pPr>
        <w:pStyle w:val="Normal"/>
        <w:ind w:left="2160" w:hanging="2160"/>
        <w:rPr/>
      </w:pPr>
      <w:r>
        <w:rPr/>
        <w:tab/>
        <w:t xml:space="preserve">And we also then, because of the energy audits we financed through our grant funding, we were able to then help our utility, Duquesne Light, then identify what rebates they could also give to municipalities for the work, for the retrofits that they would decide to do.  So in that sense, we not only used the grant to help with—help municipalities that may not have gotten an opportunity to pursue retrofits, but we—the municipalities may not have thought it worthwhile, you know, to ask Duquesne Light for assistance in getting some rebates to do some energy efficiency projects.  Duquesne Light, for that matter, may not have felt it was worth trying to work with each individual municipality to get, you know, to try to generate some energy reduction.  When you're looking at over a hundred different incorporated municipalities, I think the task would’ve been too hard unless we would've—unless we had this partnership between the county and Duquesne Light.  </w:t>
      </w:r>
    </w:p>
    <w:p>
      <w:pPr>
        <w:pStyle w:val="Normal"/>
        <w:ind w:left="2160" w:hanging="2160"/>
        <w:rPr/>
      </w:pPr>
      <w:r>
        <w:rPr/>
      </w:r>
    </w:p>
    <w:p>
      <w:pPr>
        <w:pStyle w:val="Normal"/>
        <w:ind w:left="2160" w:hanging="2160"/>
        <w:rPr/>
      </w:pPr>
      <w:r>
        <w:rPr/>
        <w:tab/>
        <w:t>The technical assistance portion for the municipality is really—really had to do with education and allowing—Duquesne Light played a big role in helping to—helping the municipalities understand what the value of energy audit, how to use it, and where to get your—the biggest bang for your buck.  And you know once we got the municipalities here so to speak, you know, it's easy for Duquesne Light to focus their education efforts and help them understand the value of, you know, pursuing this relationship.  So that's our—the program in a nutshell.  It probably took a little too long to explain all that.  Next slide.</w:t>
      </w:r>
    </w:p>
    <w:p>
      <w:pPr>
        <w:pStyle w:val="Normal"/>
        <w:ind w:left="2160" w:hanging="2160"/>
        <w:rPr/>
      </w:pPr>
      <w:r>
        <w:rPr/>
      </w:r>
    </w:p>
    <w:p>
      <w:pPr>
        <w:pStyle w:val="Normal"/>
        <w:ind w:left="2160" w:hanging="2160"/>
        <w:rPr/>
      </w:pPr>
      <w:r>
        <w:rPr/>
        <w:tab/>
        <w:t xml:space="preserve">The benefits—one of the things as I mentioned, the Public Utility Commission had ordered every electric utility to reduce their energy consumption as Jennifer mentioned as, you know, a progressive goal that they've set that culminates, I think—I think it's a 20 percent reduction overall by 2013.  And that being said, you know, Duquesne Light has multiple targets to hit from now until that time.  This May was their first target.  Every—and then next May and then May of 2013 are the future targets to hit sort of future milestones.  </w:t>
      </w:r>
    </w:p>
    <w:p>
      <w:pPr>
        <w:pStyle w:val="Normal"/>
        <w:ind w:left="2160" w:hanging="2160"/>
        <w:rPr/>
      </w:pPr>
      <w:r>
        <w:rPr/>
      </w:r>
    </w:p>
    <w:p>
      <w:pPr>
        <w:pStyle w:val="Normal"/>
        <w:ind w:left="2160" w:hanging="2160"/>
        <w:rPr/>
      </w:pPr>
      <w:r>
        <w:rPr/>
        <w:tab/>
        <w:t xml:space="preserve">And so for when we embarked on our internal program for county buildings, we were—we had just negotiated a performance contract with an ESCO and we realized that, you know, May of 2011 was coming up quickly and we talked to them, well, how important is it for you to—for us to get the electricity portion of our performance contract completed, you know, or largely completed by May.  You know it was so important that they added another four cents per kilowatt-hour to the incentive or to the rebate.  So instead of, I think it was five cents—they bumped it up to nine cents per kilowatt-hour for some of the retrofits we were doing if we could get them largely completed for them to report in their May deadline.  So it allowed us to negotiate a higher incentive.  </w:t>
      </w:r>
    </w:p>
    <w:p>
      <w:pPr>
        <w:pStyle w:val="Normal"/>
        <w:ind w:left="2160" w:hanging="2160"/>
        <w:rPr/>
      </w:pPr>
      <w:r>
        <w:rPr/>
      </w:r>
    </w:p>
    <w:p>
      <w:pPr>
        <w:pStyle w:val="Normal"/>
        <w:ind w:left="2160" w:hanging="2160"/>
        <w:rPr/>
      </w:pPr>
      <w:r>
        <w:rPr/>
        <w:tab/>
        <w:t xml:space="preserve">But utilities benefited by us, you know, encouraged us to accelerate our process, allowed them to meet their program goals; and they knew if they could, you know, show great success at—by their first milestone, this would definitely put them in a good light with the public utility commission who is, you know, spending a lot of time and money in kind of scrutinizing the performance of the utilities in complying with this order, this legislation.  </w:t>
      </w:r>
    </w:p>
    <w:p>
      <w:pPr>
        <w:pStyle w:val="Normal"/>
        <w:ind w:left="2160" w:hanging="2160"/>
        <w:rPr/>
      </w:pPr>
      <w:r>
        <w:rPr/>
      </w:r>
    </w:p>
    <w:p>
      <w:pPr>
        <w:pStyle w:val="Normal"/>
        <w:ind w:left="2160" w:hanging="2160"/>
        <w:rPr/>
      </w:pPr>
      <w:r>
        <w:rPr/>
        <w:tab/>
        <w:t xml:space="preserve">Technical assistance—that has evolved over time and we really didn’t know what value we would truly get until we were, you know, really not the program pretty heavily; and we—for us, internally, we are growing—have a growing awareness of our energy use and the trends within our buildings which would help us target future efforts whether they be looking at talking with the users in our buildings and helping them with some behavior change, being able to show them hey, we're—you know we could be using less energy if you look at the statistics.  We don’t need to be using this much energy in this building.  </w:t>
      </w:r>
    </w:p>
    <w:p>
      <w:pPr>
        <w:pStyle w:val="Normal"/>
        <w:ind w:left="2160" w:hanging="2160"/>
        <w:rPr/>
      </w:pPr>
      <w:r>
        <w:rPr/>
      </w:r>
    </w:p>
    <w:p>
      <w:pPr>
        <w:pStyle w:val="Normal"/>
        <w:ind w:left="2160" w:hanging="2160"/>
        <w:rPr/>
      </w:pPr>
      <w:r>
        <w:rPr/>
        <w:tab/>
        <w:t xml:space="preserve">So it's helped us with our education effort because we know more and understand more of our utility consumption.  And the other—the other piece of this is that the utility benefits from being able to document measurable savings towards its required energy savings goals.  In other words, they are—they know based on the data that we're gathering, they can, you know, further verify that there are hard, you know, fast results from the work that we're doing with our own performance contract.  So that's some of the benefits that we've seen thus far.  Gonna go to the next slide.  </w:t>
      </w:r>
    </w:p>
    <w:p>
      <w:pPr>
        <w:pStyle w:val="Normal"/>
        <w:ind w:left="2160" w:hanging="2160"/>
        <w:rPr/>
      </w:pPr>
      <w:r>
        <w:rPr/>
      </w:r>
    </w:p>
    <w:p>
      <w:pPr>
        <w:pStyle w:val="Normal"/>
        <w:ind w:left="2160" w:hanging="2160"/>
        <w:rPr/>
      </w:pPr>
      <w:r>
        <w:rPr/>
        <w:tab/>
        <w:t xml:space="preserve">I want to conclude with some of the best practices, at least that I highlighted.  Thus far some of the things that I guess are, you know, then just a—through our learning process sort of helping us build a model for the future anyway.  First of all, we thought it was important that we establish a Memorandum of Understanding with the utility.  </w:t>
      </w:r>
    </w:p>
    <w:p>
      <w:pPr>
        <w:pStyle w:val="Normal"/>
        <w:ind w:left="2160" w:hanging="2160"/>
        <w:rPr/>
      </w:pPr>
      <w:r>
        <w:rPr/>
      </w:r>
    </w:p>
    <w:p>
      <w:pPr>
        <w:pStyle w:val="Normal"/>
        <w:ind w:left="2160" w:hanging="2160"/>
        <w:rPr/>
      </w:pPr>
      <w:r>
        <w:rPr/>
        <w:tab/>
        <w:t xml:space="preserve">Which goes to the next point that both parties knew the goals of the other and they—that way we could more effectively collaborate.  Everybody knows the timing.  Duquesne Light knew, you know, when we had to have EECBG funds spent.  We knew what their milestones were and what important deadlines they had to meet which then, of course, it's sort of domino effect.  It allowed us to leverage their rebates to us, giving us probably higher rebate than if we did not try to coordinate our efforts.  </w:t>
      </w:r>
    </w:p>
    <w:p>
      <w:pPr>
        <w:pStyle w:val="Normal"/>
        <w:ind w:left="2160" w:hanging="2160"/>
        <w:rPr/>
      </w:pPr>
      <w:r>
        <w:rPr/>
      </w:r>
    </w:p>
    <w:p>
      <w:pPr>
        <w:pStyle w:val="Normal"/>
        <w:ind w:left="2160" w:hanging="2160"/>
        <w:rPr/>
      </w:pPr>
      <w:r>
        <w:rPr/>
        <w:tab/>
        <w:t xml:space="preserve">You know we are able to consistently get quantifiable and measurable energy savings.  We are seeing that.  We're able to demonstrate that to our constituents, to our elected leaders.  They see the value of this partnership because they can see in just the numbers that we are driving down costs.  We meet on a monthly basis between the utility and myself, our—my counterparts in our Economic Development office that manages the municipal energy program.  That allows us to make sure we work out any kinks—that we're keeping pace with our respective goals and milestones.  </w:t>
      </w:r>
    </w:p>
    <w:p>
      <w:pPr>
        <w:pStyle w:val="Normal"/>
        <w:ind w:left="2160" w:hanging="2160"/>
        <w:rPr/>
      </w:pPr>
      <w:r>
        <w:rPr/>
      </w:r>
    </w:p>
    <w:p>
      <w:pPr>
        <w:pStyle w:val="Normal"/>
        <w:ind w:left="2160" w:hanging="2160"/>
        <w:rPr/>
      </w:pPr>
      <w:r>
        <w:rPr/>
        <w:tab/>
        <w:t xml:space="preserve">One of the things that Economic Development did in gearing up to do the retrofits and the audits, for that matter, within the municipal governments and their locally owned buildings, is we used the utility's expertise in identifying contractors and auditors that have the level of expertise we don’t.  You know we didn’t run the risk of having fly-by-night contractors in.  They know the industry.  They know those—the folks are the best at what they do.  And so we actually had them on our selection company—a member—one or two staff people from Duquesne Light so that they could lend their expertise in helping to select the right contractor for the municipal program.  </w:t>
      </w:r>
    </w:p>
    <w:p>
      <w:pPr>
        <w:pStyle w:val="Normal"/>
        <w:ind w:left="2160" w:hanging="2160"/>
        <w:rPr/>
      </w:pPr>
      <w:r>
        <w:rPr/>
      </w:r>
    </w:p>
    <w:p>
      <w:pPr>
        <w:pStyle w:val="Normal"/>
        <w:ind w:left="2160" w:hanging="2160"/>
        <w:rPr/>
      </w:pPr>
      <w:r>
        <w:rPr/>
        <w:tab/>
        <w:t xml:space="preserve">And Duquesne Light with their outreach and with their knowledge of the industry also allowed us to engage smaller utilities that affect some of our other county owned buildings that are sort of on the far reaches of the county that fall under some of the smaller utilities.  So they thought it was a benefit to us, and they helped us start those discussions which was just a real benefit.  </w:t>
      </w:r>
    </w:p>
    <w:p>
      <w:pPr>
        <w:pStyle w:val="Normal"/>
        <w:ind w:left="2160" w:hanging="2160"/>
        <w:rPr/>
      </w:pPr>
      <w:r>
        <w:rPr/>
      </w:r>
    </w:p>
    <w:p>
      <w:pPr>
        <w:pStyle w:val="Normal"/>
        <w:ind w:left="2160" w:hanging="2160"/>
        <w:rPr/>
      </w:pPr>
      <w:r>
        <w:rPr/>
        <w:tab/>
        <w:t xml:space="preserve">And finally, the—I think I mentioned this before, that I don’t think the other smaller municipalities would’ve been able to get involved with the rebate program if we hadn’t provided some support in getting their projects up and running and doing the audits for them.  So you know I think it's a pretty unique partnership helping the municipalities use our own staff to kind of do—give them some technical assistance too.  So that's basically programs in a nutshell.  And look forward to any questions you guys might have.  </w:t>
      </w:r>
    </w:p>
    <w:p>
      <w:pPr>
        <w:pStyle w:val="Normal"/>
        <w:ind w:left="2160" w:hanging="2160"/>
        <w:rPr/>
      </w:pPr>
      <w:r>
        <w:rPr/>
      </w:r>
    </w:p>
    <w:p>
      <w:pPr>
        <w:pStyle w:val="Normal"/>
        <w:ind w:left="2160" w:hanging="2160"/>
        <w:rPr/>
      </w:pPr>
      <w:r>
        <w:rPr>
          <w:i/>
        </w:rPr>
        <w:t>Jennifer Clymer:</w:t>
        <w:tab/>
      </w:r>
      <w:r>
        <w:rPr/>
        <w:t>Okay, thank you so much, Phil.  We're actually gonna continue to hold questions till the roundtable discussion towards the end.  Feel free to continue to submit those online to us.  And just so you know these—the slides and the transcript from today's webcast will be available online on the Technical Assistance Program's Solution Center website, which is the website where you signed up to participate in today's webcast.  Within about 7-10 business days, all the webcast materials will be available for you to download.</w:t>
      </w:r>
    </w:p>
    <w:p>
      <w:pPr>
        <w:pStyle w:val="Normal"/>
        <w:ind w:left="2160" w:hanging="2160"/>
        <w:rPr/>
      </w:pPr>
      <w:r>
        <w:rPr/>
      </w:r>
    </w:p>
    <w:p>
      <w:pPr>
        <w:pStyle w:val="Normal"/>
        <w:ind w:left="2160" w:hanging="2160"/>
        <w:rPr/>
      </w:pPr>
      <w:r>
        <w:rPr/>
        <w:tab/>
        <w:t xml:space="preserve">Next, I'd like to turn to the City and County of Denver.  We Christian Williss who is the Sustainability Program Administrator with Denver, and he's gonna talk a little bit about their partnerships with Xcel Energy to deliver projects and programs for their government operations.  And then </w:t>
      </w:r>
      <w:r>
        <w:rPr>
          <w:bCs/>
        </w:rPr>
        <w:t>Sharon</w:t>
      </w:r>
      <w:r>
        <w:rPr/>
        <w:t xml:space="preserve"> Procopio is going to talk about their partnerships with Xcel working on community oriented programs, specifically with the commercial sector.  So, Christian, I’ll turn it over to you.</w:t>
      </w:r>
    </w:p>
    <w:p>
      <w:pPr>
        <w:pStyle w:val="Normal"/>
        <w:ind w:left="2160" w:hanging="2160"/>
        <w:rPr/>
      </w:pPr>
      <w:r>
        <w:rPr/>
      </w:r>
    </w:p>
    <w:p>
      <w:pPr>
        <w:pStyle w:val="Normal"/>
        <w:ind w:left="2160" w:hanging="2160"/>
        <w:rPr/>
      </w:pPr>
      <w:r>
        <w:rPr>
          <w:i/>
        </w:rPr>
        <w:t>Christian Williss:</w:t>
        <w:tab/>
      </w:r>
      <w:r>
        <w:rPr/>
        <w:t>Great, thanks Jen and thanks for the opportunity to speak today.  As Jen mentioned at the beginning of the call, I actually work with the Department of General Service and we manage the bulk of the city buildings and we also manage centralized utilities for all city operations.  So as you can imagine, we interact with our utility quite a lot.  The utility here in Denver is Xcel Energy.  It's an investor owned utility and we've really been partnering with Xcel for at least ten years, and those—that partnership includes everything from education and outreach to financial and technical assistance, workforce development, and innovative partnerships.  So next slide.</w:t>
      </w:r>
    </w:p>
    <w:p>
      <w:pPr>
        <w:pStyle w:val="Normal"/>
        <w:ind w:left="2160" w:hanging="2160"/>
        <w:rPr>
          <w:i/>
          <w:i/>
        </w:rPr>
      </w:pPr>
      <w:r>
        <w:rPr>
          <w:i/>
        </w:rPr>
        <w:tab/>
      </w:r>
    </w:p>
    <w:p>
      <w:pPr>
        <w:pStyle w:val="Normal"/>
        <w:ind w:left="2160" w:hanging="2160"/>
        <w:rPr/>
      </w:pPr>
      <w:r>
        <w:rPr/>
        <w:tab/>
        <w:t>So we've, as I mentioned, we've been partnering with Xcel for some time now.  And that really started in large part with the conversion of a number of city facilities to the district steam distilled water loop</w:t>
      </w:r>
      <w:r>
        <w:rPr>
          <w:color w:val="FF0000"/>
        </w:rPr>
        <w:t xml:space="preserve"> </w:t>
      </w:r>
      <w:r>
        <w:rPr/>
        <w:t xml:space="preserve">and that was a very big project that included transitioning to the district steam distilled water loop for several really large city facilities and with that came hundreds of thousands of dollars in utility rebates.  And so those utility rebates were used to fund additional energy projects which netted further utility rebates and it kind of was this continual cycle of funding projects and netting additional rebates for several years.  </w:t>
      </w:r>
    </w:p>
    <w:p>
      <w:pPr>
        <w:pStyle w:val="Normal"/>
        <w:ind w:left="2160" w:hanging="2160"/>
        <w:rPr/>
      </w:pPr>
      <w:r>
        <w:rPr/>
      </w:r>
    </w:p>
    <w:p>
      <w:pPr>
        <w:pStyle w:val="Normal"/>
        <w:ind w:left="2160" w:hanging="2160"/>
        <w:rPr/>
      </w:pPr>
      <w:r>
        <w:rPr/>
        <w:tab/>
        <w:t xml:space="preserve">When I came on about five years ago, that project had pretty much run its course.  The utility manager that was responsible for that project had moved on, but there was certainly still a legacy of partnering with Xcel Energy; and we were able to really pick up on where that project left off.  And so as we've begun to learn more about the opportunity to partner with Xcel around those utility rebates, we realize that a lot of the projects we were doing each year to improve city buildings were eligible for rebates and so since then we've actively pursued rebates for all types of projects.  </w:t>
      </w:r>
    </w:p>
    <w:p>
      <w:pPr>
        <w:pStyle w:val="Normal"/>
        <w:ind w:left="2160" w:hanging="2160"/>
        <w:rPr/>
      </w:pPr>
      <w:r>
        <w:rPr/>
      </w:r>
    </w:p>
    <w:p>
      <w:pPr>
        <w:pStyle w:val="Normal"/>
        <w:ind w:left="2160" w:hanging="2160"/>
        <w:rPr/>
      </w:pPr>
      <w:r>
        <w:rPr/>
        <w:tab/>
        <w:t xml:space="preserve">And so Xcel does have prescriptive rebates.  Those are going to be rebates for which there's a set amount already for a broad range of projects.  So this is typically going to be lighting and mechanical improvements.  So the kind of projects we've done around lighting might be T12 to T8 retrofits, HID lamps and T8 retrofits replacing incandescent and halogen bulbs with LEDs, occupancy sensors in places where it makes sense.  Xcel also offers prescriptive rebates for cooling equipment.  So high efficiency rooftop units and chillers and BAD boxes.  They’ve introduced in the last couple years their natural gas programs.  So there are rebates for high efficiency broilers and condensing broilers as well as high efficiency water heaters.  </w:t>
      </w:r>
    </w:p>
    <w:p>
      <w:pPr>
        <w:pStyle w:val="Normal"/>
        <w:ind w:left="2160" w:hanging="2160"/>
        <w:rPr/>
      </w:pPr>
      <w:r>
        <w:rPr/>
      </w:r>
    </w:p>
    <w:p>
      <w:pPr>
        <w:pStyle w:val="Normal"/>
        <w:ind w:left="2160" w:hanging="2160"/>
        <w:rPr/>
      </w:pPr>
      <w:r>
        <w:rPr/>
        <w:tab/>
        <w:t xml:space="preserve">And then they also have program promoters.  So when we specify premium efficiency motors or we install VFD, there's a prescriptive rebate.  We simply do the project, we send in the paperwork, and Xcel cuts us a check.  They also have a series of rebates that are custom in nature and so in that case, no set amount has been developed.  You actually have to apply for that project on the frontend.  Xcel will then look at the application, calculate the potential savings and then tell us how much our rebate will be.  </w:t>
      </w:r>
    </w:p>
    <w:p>
      <w:pPr>
        <w:pStyle w:val="Normal"/>
        <w:ind w:left="2160" w:hanging="2160"/>
        <w:rPr/>
      </w:pPr>
      <w:r>
        <w:rPr/>
      </w:r>
    </w:p>
    <w:p>
      <w:pPr>
        <w:pStyle w:val="Normal"/>
        <w:ind w:left="2160" w:hanging="2160"/>
        <w:rPr/>
      </w:pPr>
      <w:r>
        <w:rPr/>
        <w:tab/>
        <w:t xml:space="preserve">And so there's a whole series of projects they fund through the custom program which could be lighting actually.  So when we replaced outdoor lighting with more efficient lighting but not really saving peak demand, that falls into the custom area and so do certain types of LED lamps.  Mechanical improvements like improving building automation systems or installing of building automation system, installing radiant heating for some of our service bays or fire station bays all fall under the custom program.  And then all of the studies that Xcel funds have all been custom programs.  So certain types of energy audits and recommissioning projects would fall into that custom program.  </w:t>
      </w:r>
    </w:p>
    <w:p>
      <w:pPr>
        <w:pStyle w:val="Normal"/>
        <w:ind w:left="2160" w:hanging="2160"/>
        <w:rPr/>
      </w:pPr>
      <w:r>
        <w:rPr/>
      </w:r>
    </w:p>
    <w:p>
      <w:pPr>
        <w:pStyle w:val="Normal"/>
        <w:ind w:left="2160" w:hanging="2160"/>
        <w:rPr/>
      </w:pPr>
      <w:r>
        <w:rPr/>
        <w:tab/>
        <w:t xml:space="preserve">Then lastly, they’ve also got programs for new construction.  So they have programs for buildings that are over 50,000 square feet which include covering the costs of energy modeling and then for the associated improvements.  And then they’ve got a program for smaller buildings under 50,000 square feet and that would be for the improvements only.  </w:t>
      </w:r>
    </w:p>
    <w:p>
      <w:pPr>
        <w:pStyle w:val="Normal"/>
        <w:ind w:left="2160" w:hanging="2160"/>
        <w:rPr/>
      </w:pPr>
      <w:r>
        <w:rPr/>
      </w:r>
    </w:p>
    <w:p>
      <w:pPr>
        <w:pStyle w:val="Normal"/>
        <w:ind w:left="2160" w:hanging="2160"/>
        <w:rPr/>
      </w:pPr>
      <w:r>
        <w:rPr/>
        <w:tab/>
        <w:t xml:space="preserve">So as you can imagine, we've really been able to pursue a whole lot of projects based on the broad range of rebates available; but this is really, I think, due in part to our effort to institutionalize the rebates offered.  And so, as I mentioned when I got here, the utility manager had moved on and their—and responsibility for implementing projects eligible for rebates fell across a broad range of stakeholders.  </w:t>
      </w:r>
    </w:p>
    <w:p>
      <w:pPr>
        <w:pStyle w:val="Normal"/>
        <w:ind w:left="2160" w:hanging="2160"/>
        <w:rPr/>
      </w:pPr>
      <w:r>
        <w:rPr/>
      </w:r>
    </w:p>
    <w:p>
      <w:pPr>
        <w:pStyle w:val="Normal"/>
        <w:ind w:left="2160" w:hanging="2160"/>
        <w:rPr/>
      </w:pPr>
      <w:r>
        <w:rPr/>
        <w:tab/>
        <w:t xml:space="preserve">And so we found very early on that we needed to educate stakeholders about their role in the process.  So facility managers, project managers, architects, and contractors all play a different role in the rebate process.  It was important for us to understand the range of utility rebate programs.  Xcel's got a very broad range of programs available.  They're changing on a regular basis.  Sometimes they go away and new programs are offered.  So staying up on what's being offered by the utility is really important.  </w:t>
      </w:r>
    </w:p>
    <w:p>
      <w:pPr>
        <w:pStyle w:val="Normal"/>
        <w:ind w:left="2160" w:hanging="2160"/>
        <w:rPr/>
      </w:pPr>
      <w:r>
        <w:rPr/>
      </w:r>
    </w:p>
    <w:p>
      <w:pPr>
        <w:pStyle w:val="Normal"/>
        <w:ind w:left="2160" w:hanging="2160"/>
        <w:rPr/>
      </w:pPr>
      <w:r>
        <w:rPr/>
        <w:tab/>
        <w:t xml:space="preserve">And it's also important for us to identify energy efficiency projects and rebate opportunities in advance, not only so that we can set clear expectations for the project teams but because with custom rebate plans we have to apply for those projects in advance.  We need to know about what those projects are.  </w:t>
      </w:r>
    </w:p>
    <w:p>
      <w:pPr>
        <w:pStyle w:val="Normal"/>
        <w:ind w:left="2160" w:hanging="2160"/>
        <w:rPr/>
      </w:pPr>
      <w:r>
        <w:rPr/>
      </w:r>
    </w:p>
    <w:p>
      <w:pPr>
        <w:pStyle w:val="Normal"/>
        <w:ind w:left="2160" w:hanging="2160"/>
        <w:rPr/>
      </w:pPr>
      <w:r>
        <w:rPr/>
        <w:tab/>
        <w:t xml:space="preserve">So it was really important for us to follow these steps in order to institutionalize the rebate process.  And because of that, we really grew the number of rebates we've received over the last five years.  So in 2008, we received $38,000 in rebates.  This year we're on track to receive nearly $500,000 which is a thirteenfold increase in the rebates.  </w:t>
      </w:r>
    </w:p>
    <w:p>
      <w:pPr>
        <w:pStyle w:val="Normal"/>
        <w:ind w:left="2160" w:hanging="2160"/>
        <w:rPr/>
      </w:pPr>
      <w:r>
        <w:rPr/>
      </w:r>
    </w:p>
    <w:p>
      <w:pPr>
        <w:pStyle w:val="Normal"/>
        <w:ind w:left="2160" w:hanging="2160"/>
        <w:rPr/>
      </w:pPr>
      <w:r>
        <w:rPr/>
        <w:tab/>
        <w:t>So part of that is institutionalizing but I should also say that we did pass a bond about four years ago which has paid for improvements in city buildings and has paid for new city buildings.  So we've aggressively pursued all rebates associated with the bonds, and then certainly the Energy Efficiency and Conversation block grants has allowed us to fund improvements, and rebates are also being received for those projects as well.  Next slide.</w:t>
      </w:r>
    </w:p>
    <w:p>
      <w:pPr>
        <w:pStyle w:val="Normal"/>
        <w:ind w:left="2160" w:hanging="2160"/>
        <w:rPr/>
      </w:pPr>
      <w:r>
        <w:rPr/>
      </w:r>
    </w:p>
    <w:p>
      <w:pPr>
        <w:pStyle w:val="Normal"/>
        <w:ind w:left="2160" w:hanging="2160"/>
        <w:rPr/>
      </w:pPr>
      <w:r>
        <w:rPr/>
        <w:tab/>
        <w:t xml:space="preserve">And so I also wanted to talk briefly about an innovative partnership.  So we signed a new franchise agreement with Xcel about five years ago and there was in that franchise agreement, Xcel was required to develop a municipal demand side program for the city.  And so the idea behind that was to create a pilot program that would allow municipalities to take better advantage of existing CSM programs.  And up until very recently, we never really felt like we had a great project to pilot this on, but because of the ARRA funding, we were able to develop a program to audit and retrocommision 60 city buildings and then implement the associated improvements.  We saw that as a great test case for a municipal demand side national program.  </w:t>
      </w:r>
    </w:p>
    <w:p>
      <w:pPr>
        <w:pStyle w:val="Normal"/>
        <w:ind w:left="2160" w:hanging="2160"/>
        <w:rPr/>
      </w:pPr>
      <w:r>
        <w:rPr/>
      </w:r>
    </w:p>
    <w:p>
      <w:pPr>
        <w:pStyle w:val="Normal"/>
        <w:ind w:left="2160" w:hanging="2160"/>
        <w:rPr/>
      </w:pPr>
      <w:r>
        <w:rPr/>
        <w:tab/>
        <w:t xml:space="preserve">We worked with Xcel to develop this program.  It ended up being based after the—and existing program called the Standard Offer Program which is really geared more towards energy performance contracting.  And this was a great program to base it off of because in an energy performance contract, you have an—you do an audit and then you fund the improvements.  And so it was sort of a great test case for our project.  </w:t>
      </w:r>
    </w:p>
    <w:p>
      <w:pPr>
        <w:pStyle w:val="Normal"/>
        <w:ind w:left="2160" w:hanging="2160"/>
        <w:rPr/>
      </w:pPr>
      <w:r>
        <w:rPr/>
      </w:r>
    </w:p>
    <w:p>
      <w:pPr>
        <w:pStyle w:val="Normal"/>
        <w:ind w:left="2160" w:hanging="2160"/>
        <w:rPr/>
      </w:pPr>
      <w:r>
        <w:rPr/>
        <w:tab/>
        <w:t xml:space="preserve">What's different about this program is that it provides rebates for ASHRAE Level II audits.  With the Standard Offer Program you're required to do a technical energy audit and then it also provides rebates for the improvements.  This is based off of energy audits.  The energy savings are calculated.  They're estimated so Xcel has to do three years of measurement and verification to ensure that we're saving what we say we're gonna save.  And this has been great because it's covered areas not really covered by typical CSM programs.  </w:t>
      </w:r>
    </w:p>
    <w:p>
      <w:pPr>
        <w:pStyle w:val="Normal"/>
        <w:ind w:left="2160" w:hanging="2160"/>
        <w:rPr/>
      </w:pPr>
      <w:r>
        <w:rPr/>
      </w:r>
    </w:p>
    <w:p>
      <w:pPr>
        <w:pStyle w:val="Normal"/>
        <w:ind w:left="2160" w:hanging="2160"/>
        <w:rPr/>
      </w:pPr>
      <w:r>
        <w:rPr/>
        <w:tab/>
        <w:t>So as I already stated, it covers ASHRAE Level II audits but in terms of the improvements it allows us to take advantage of improvements that were made during the process.  So wherever we made tweaks to the building automation system and save money, Xcel rebates us for that as well.  And the rebates are higher for this program than they would’ve been had we just pursued an existing program with Xcel.  And we expect this to generate over $300, 000—probably $350,000 in rebates by the time this is all said and done.  Next slide.</w:t>
      </w:r>
    </w:p>
    <w:p>
      <w:pPr>
        <w:pStyle w:val="Normal"/>
        <w:ind w:left="2160" w:hanging="2160"/>
        <w:rPr/>
      </w:pPr>
      <w:r>
        <w:rPr/>
      </w:r>
    </w:p>
    <w:p>
      <w:pPr>
        <w:pStyle w:val="Normal"/>
        <w:ind w:left="2160" w:hanging="2160"/>
        <w:rPr/>
      </w:pPr>
      <w:r>
        <w:rPr/>
        <w:tab/>
        <w:t xml:space="preserve">And so we've certainly found that this partnership is beneficial for both the city and county of Denver as well as Xcel.  Certainly the city benefits from the utility rebate dollars.  It helps generate immediate energy and costs savings.  It buys down the cost of the projects that we want to implement and we're able to use those rebates to fund additional energy projects that wouldn’t be funded otherwise.  And Xcel benefits because it means higher participation in their programs.  It helps them meet the goals they’ve set forth with the Public Utility Commission around reducing energy and demand.  And the benefits to the innovative partnership are that it really gives us flexibility to do something that we're not sure we would’ve done otherwise.  </w:t>
      </w:r>
    </w:p>
    <w:p>
      <w:pPr>
        <w:pStyle w:val="Normal"/>
        <w:ind w:left="2160" w:hanging="2160"/>
        <w:rPr/>
      </w:pPr>
      <w:r>
        <w:rPr/>
      </w:r>
    </w:p>
    <w:p>
      <w:pPr>
        <w:pStyle w:val="Normal"/>
        <w:ind w:left="2160" w:hanging="2160"/>
        <w:rPr/>
      </w:pPr>
      <w:r>
        <w:rPr/>
        <w:tab/>
        <w:t>Gathering data on your buildings is really important.  Understanding what the opportunities are for strategic energy efficiency improvements is very important, but it comes at a cost and partnering with Xcel has allowed us to do that in a way that's cost effective for the city.  And the city—or Xcel was able to pilot a program that they probably wouldn’t have piloted otherwise and recall that I said that the goal of that municipal program was to try and figure out how to make CSM programs work better for municipalities.  This started out as a pilot and Xcel is now offering this program to other organizations and municipalities.  So it's really proven to be very effective and we hope to see it being done by more and more facilities in Xcel's network.  Next slide.  And so now Sharon's gonna talk about how we've partnered with Xcel to support energy efficiency in local businesses.</w:t>
      </w:r>
    </w:p>
    <w:p>
      <w:pPr>
        <w:pStyle w:val="Normal"/>
        <w:ind w:left="2160" w:hanging="2160"/>
        <w:rPr/>
      </w:pPr>
      <w:r>
        <w:rPr/>
      </w:r>
    </w:p>
    <w:p>
      <w:pPr>
        <w:pStyle w:val="Normal"/>
        <w:ind w:left="2160" w:hanging="2160"/>
        <w:rPr/>
      </w:pPr>
      <w:r>
        <w:rPr>
          <w:bCs/>
          <w:i/>
        </w:rPr>
        <w:t>Sharon</w:t>
      </w:r>
      <w:r>
        <w:rPr>
          <w:i/>
        </w:rPr>
        <w:t xml:space="preserve"> Procopio:</w:t>
        <w:tab/>
      </w:r>
      <w:r>
        <w:rPr/>
        <w:t xml:space="preserve">Hi there everyone.  I hope everyone can hear me.  So my program is slightly different from what Christian's been doing in that we are actually working outside the city municipality—the city buildings and city projects and working with businesses within the city and county of Denver.  Our program is funded through Better Buildings grants, also ARRA money.  And we have a commercial residential program.  So in our case we are working on kind of the outreach, workforce training, financial, technical assistance, and innovative partnerships—kind of all combined.  Our residential program includes energy advising and low income efficiency upgrades.  The commercial program includes energy advising rebates and other incentives.  </w:t>
      </w:r>
    </w:p>
    <w:p>
      <w:pPr>
        <w:pStyle w:val="Normal"/>
        <w:ind w:left="2160" w:hanging="2160"/>
        <w:rPr/>
      </w:pPr>
      <w:r>
        <w:rPr/>
      </w:r>
    </w:p>
    <w:p>
      <w:pPr>
        <w:pStyle w:val="Normal"/>
        <w:ind w:left="2160" w:hanging="2160"/>
        <w:rPr/>
      </w:pPr>
      <w:r>
        <w:rPr/>
        <w:tab/>
        <w:t xml:space="preserve">And the goals for us are to help Xcel's Denver customers save more energy money by providing them with more assistance, motivation, and incentives.  We work very closely with the business solutions center of our utility, Xcel.  They have a group that actually helps their customers.  Depending on their usage, they can provide different services.  We tend to target the businesses that are hard for them to reach because we realized that there is this population of small business owners that are hard to motivate but collectively can have a huge impact on energy savings and reducing demand.  </w:t>
      </w:r>
    </w:p>
    <w:p>
      <w:pPr>
        <w:pStyle w:val="Normal"/>
        <w:ind w:left="2160" w:hanging="2160"/>
        <w:rPr/>
      </w:pPr>
      <w:r>
        <w:rPr/>
      </w:r>
    </w:p>
    <w:p>
      <w:pPr>
        <w:pStyle w:val="Normal"/>
        <w:ind w:left="2160" w:hanging="2160"/>
        <w:rPr/>
      </w:pPr>
      <w:r>
        <w:rPr/>
        <w:tab/>
        <w:t xml:space="preserve">So when we formed our program, we worked to kind of identify gaps where we could fill in gaps to what Xcel can do to kind of team and better utilize each other's resources.  And one way that we do that is that we leverage the rebates that Xcel Energy offers so that any rebate that we offer to a business must also be a rebate that Xcel Energy offers including their custom programs.  There's a wide variety of things that businesses can do.  When we work with Xcel this way, what it means is we can simplify our paperwork because we're piggybacking on top of something Xcel is already doing.  They already do a lot of verification and assessment.  </w:t>
      </w:r>
    </w:p>
    <w:p>
      <w:pPr>
        <w:pStyle w:val="Normal"/>
        <w:ind w:left="2160" w:hanging="2160"/>
        <w:rPr/>
      </w:pPr>
      <w:r>
        <w:rPr/>
      </w:r>
    </w:p>
    <w:p>
      <w:pPr>
        <w:pStyle w:val="Normal"/>
        <w:ind w:left="2160" w:hanging="2160"/>
        <w:rPr/>
      </w:pPr>
      <w:r>
        <w:rPr/>
        <w:tab/>
        <w:t xml:space="preserve">So we also partner with them on those where possible.  And in that way, we kind of prevent duplication of effort and make it easier on the business owners to get rebates and be motivated.  And it gives us a huge opportunity for both of us to partner on outreach activities including workforce training.  We do work on workshops of—for contractors to educate them about rebate programs.  And we and Xcel tend to bump into each other at events throughout the city when talking about our rebate programs because we overlap so closely and so we can share our contractor resources and our business owner resources when possible.  </w:t>
      </w:r>
    </w:p>
    <w:p>
      <w:pPr>
        <w:pStyle w:val="Normal"/>
        <w:ind w:left="2160" w:hanging="2160"/>
        <w:rPr/>
      </w:pPr>
      <w:r>
        <w:rPr/>
      </w:r>
    </w:p>
    <w:p>
      <w:pPr>
        <w:pStyle w:val="Normal"/>
        <w:ind w:left="2160" w:hanging="2160"/>
        <w:rPr/>
      </w:pPr>
      <w:r>
        <w:rPr/>
        <w:tab/>
        <w:t xml:space="preserve">We're also looking to partner—continue partnering—we do partner with Xcel already, but to further partner on renewable and to helping to give the businesses a way to be recognized for doing renewable projects.  We like to energy efficiency first and renewable second, and so that's kind of the next stage for some of our business partners that have already completed a lot of programs.  </w:t>
      </w:r>
    </w:p>
    <w:p>
      <w:pPr>
        <w:pStyle w:val="Normal"/>
        <w:ind w:left="2160" w:hanging="2160"/>
        <w:rPr/>
      </w:pPr>
      <w:r>
        <w:rPr/>
      </w:r>
    </w:p>
    <w:p>
      <w:pPr>
        <w:pStyle w:val="Normal"/>
        <w:ind w:left="2160" w:hanging="2160"/>
        <w:rPr/>
      </w:pPr>
      <w:r>
        <w:rPr/>
        <w:tab/>
        <w:t>So for us, kind of in a nutshell, our program is really designed to emulate what's happening with Xcel Energy on kind of a micro-focused level for the community.   And so we can drive more interest in Xcel's programs and interest in our federally-funded grant program in combination and kind of utilize resources where possible.  Next slide please.</w:t>
      </w:r>
    </w:p>
    <w:p>
      <w:pPr>
        <w:pStyle w:val="Normal"/>
        <w:ind w:left="2160" w:hanging="2160"/>
        <w:rPr/>
      </w:pPr>
      <w:r>
        <w:rPr/>
      </w:r>
    </w:p>
    <w:p>
      <w:pPr>
        <w:pStyle w:val="Normal"/>
        <w:ind w:left="2160" w:hanging="2160"/>
        <w:rPr/>
      </w:pPr>
      <w:r>
        <w:rPr/>
        <w:tab/>
        <w:t>So the main benefits for us is that we are using existing rebates and expertise to help increase the reach of our program.  And the utility benefits because we're getting to customers that are often difficult for them to reach, and we're providing them with extra arms and legs out there in the fields to kind of reach those different partners.  So the collaborative effort of our program has been a huge success.  I think one of the things about our program that's interesting is it's a fairly informal process, but we're very flexible in adapting to what comes our ways so that we can address new situations and new scenarios with business owners as they come.  And we are enjoying that and kind of proceeding forward as things come up.  I think we have a couple more slides.  Next slide.</w:t>
      </w:r>
    </w:p>
    <w:p>
      <w:pPr>
        <w:pStyle w:val="Normal"/>
        <w:ind w:left="2160" w:hanging="2160"/>
        <w:rPr/>
      </w:pPr>
      <w:r>
        <w:rPr/>
      </w:r>
    </w:p>
    <w:p>
      <w:pPr>
        <w:pStyle w:val="Normal"/>
        <w:ind w:left="2160" w:hanging="2160"/>
        <w:rPr/>
      </w:pPr>
      <w:r>
        <w:rPr/>
        <w:tab/>
        <w:t xml:space="preserve">So this includes some of our best practices.  I know we may go back and forth a little bit, but for both myself and Christian, getting to know our account representatives with on a level for your utility accounts and then also in my case, working with—we have a representative at Xcel that helps us with our business partners.  We—I think that's really key is to know who you need to talk to within your utility especially if they're very large organizations.  And to that end you need to communicate frequently and flexibly.  I think it's very important to just have conversations because so much can be going on continually so that everyone is aware of what's going on and we can jump on opportunities as they arise and to be flexible when that happens.  </w:t>
      </w:r>
    </w:p>
    <w:p>
      <w:pPr>
        <w:pStyle w:val="Normal"/>
        <w:ind w:left="2160" w:hanging="2160"/>
        <w:rPr/>
      </w:pPr>
      <w:r>
        <w:rPr/>
      </w:r>
    </w:p>
    <w:p>
      <w:pPr>
        <w:pStyle w:val="Normal"/>
        <w:ind w:left="2160" w:hanging="2160"/>
        <w:rPr/>
      </w:pPr>
      <w:r>
        <w:rPr/>
        <w:tab/>
        <w:t>So the—kind of going into that next bullet, when we identify common goals and activities those tend to be our best opportunities to partner.  So that conversation continues and we keep continuing to reach and achieve goals as we identify them.  Christian, did you want to pick up those next few?</w:t>
      </w:r>
    </w:p>
    <w:p>
      <w:pPr>
        <w:pStyle w:val="Normal"/>
        <w:ind w:left="2160" w:hanging="2160"/>
        <w:rPr/>
      </w:pPr>
      <w:r>
        <w:rPr/>
      </w:r>
    </w:p>
    <w:p>
      <w:pPr>
        <w:pStyle w:val="Normal"/>
        <w:ind w:left="2160" w:hanging="2160"/>
        <w:rPr/>
      </w:pPr>
      <w:r>
        <w:rPr>
          <w:i/>
        </w:rPr>
        <w:t>Christian Williss:</w:t>
        <w:tab/>
      </w:r>
      <w:r>
        <w:rPr/>
        <w:t xml:space="preserve">Yeah, absolutely.  So I mean clearly if you can create a program that fits in what your utility is already doing, that's gonna be the easiest.  Your goals are going to be aligned.  The program is well developed.  It's something that you can hit the ground running with.  But as we've found out, proposing a new solution to the utility is often an opportunity to try something different and meet certainly the goals of a municipality as well as the goals of the utility.  That said, becoming familiar with the range of CSM programs is important.  Continually educating yourself about those programs and the changes and help ensure that you're providing yourself the opportunity to pursue all rebates.  </w:t>
      </w:r>
    </w:p>
    <w:p>
      <w:pPr>
        <w:pStyle w:val="Normal"/>
        <w:ind w:left="2160" w:hanging="2160"/>
        <w:rPr/>
      </w:pPr>
      <w:r>
        <w:rPr/>
      </w:r>
    </w:p>
    <w:p>
      <w:pPr>
        <w:pStyle w:val="Normal"/>
        <w:ind w:left="2160" w:hanging="2160"/>
        <w:rPr/>
      </w:pPr>
      <w:r>
        <w:rPr/>
        <w:tab/>
        <w:t>Again, highlighting just developing that internal rebate process.  You can know about all the rebates that are out there, but if you don’t have a process to make sure that you're capturing those rebates, you might miss something.  And then I strongly encourage you, if you’ve got those rebates, do whatever you can to use those rebates to fund additional energy projects.  When we first started, we'd collect these rebates they'd go straight into the general fund.  So there was very little motivation for staff to pursue those rebates.  In a multi-million dollar general fund, that $5 or $10,000 rebate check doesn’t mean a whole lot; but when you're talking about energy projects it actually does.  And so leveraging those rebates into additional energy projects is really key to advancing your energy programs internally and within the community.  I think that's it.</w:t>
      </w:r>
    </w:p>
    <w:p>
      <w:pPr>
        <w:pStyle w:val="Normal"/>
        <w:ind w:left="2160" w:hanging="2160"/>
        <w:rPr/>
      </w:pPr>
      <w:r>
        <w:rPr/>
      </w:r>
    </w:p>
    <w:p>
      <w:pPr>
        <w:pStyle w:val="Normal"/>
        <w:ind w:left="2160" w:hanging="2160"/>
        <w:rPr/>
      </w:pPr>
      <w:r>
        <w:rPr>
          <w:i/>
        </w:rPr>
        <w:t>Jennifer Clymer:</w:t>
        <w:tab/>
      </w:r>
      <w:r>
        <w:rPr/>
        <w:t xml:space="preserve">Great.  Thank you, Christian and Sharon.  This is Jen Clymer again and I wanted to kind of move us into the roundtable discussion portion of today's call.  We do have a full 30 minutes to devote to this.  So I have a few questions lined up from the audience that have been submitted along the way, but to get us started I just wanted to throw a couple of questions out there myself for the participants.  </w:t>
      </w:r>
    </w:p>
    <w:p>
      <w:pPr>
        <w:pStyle w:val="Normal"/>
        <w:ind w:left="2160" w:hanging="2160"/>
        <w:rPr>
          <w:i/>
          <w:i/>
        </w:rPr>
      </w:pPr>
      <w:r>
        <w:rPr>
          <w:i/>
        </w:rPr>
        <w:tab/>
      </w:r>
    </w:p>
    <w:p>
      <w:pPr>
        <w:pStyle w:val="Normal"/>
        <w:ind w:left="2160" w:hanging="2160"/>
        <w:rPr/>
      </w:pPr>
      <w:r>
        <w:rPr/>
        <w:tab/>
        <w:t>And the first one is building off of one of the best practices that Sharon identified.  She mentioned that, you know, finding kind of common goals and—common goals really turns out to be one of the best opportunities to work together.  So I'm curious in that same vein, what similarities each of you have found between your organization and your partnering utility?  You know that can be in terms of goals, target audience, resources, any number of things and how have those similarities helped facilitate your relationship?</w:t>
      </w:r>
    </w:p>
    <w:p>
      <w:pPr>
        <w:pStyle w:val="Normal"/>
        <w:ind w:left="2160" w:hanging="2160"/>
        <w:rPr/>
      </w:pPr>
      <w:r>
        <w:rPr/>
      </w:r>
    </w:p>
    <w:p>
      <w:pPr>
        <w:pStyle w:val="Normal"/>
        <w:ind w:left="2160" w:hanging="2160"/>
        <w:rPr/>
      </w:pPr>
      <w:r>
        <w:rPr>
          <w:bCs/>
          <w:i/>
        </w:rPr>
        <w:t>Sharon</w:t>
      </w:r>
      <w:r>
        <w:rPr>
          <w:i/>
        </w:rPr>
        <w:t xml:space="preserve"> Procopio:</w:t>
        <w:tab/>
      </w:r>
      <w:r>
        <w:rPr/>
        <w:t>I can start on the business side of things for our commercial program.  For us really at the super high level, our common—most common goal is that we're both trying to reduce energy consumption within our area.  And for that reason we both have the same end goal.  Everything that we do may be done in different ways but that's the end target that we're both kind of reaching for.  And so in that vein, when we're working on programming, you know, we have that in common no matter what we're doing.  And there are similarities specifically about our rebates that we offer and what we rebate.  So there is some paralleling of efforts on that front so that we can work together more closely.</w:t>
      </w:r>
    </w:p>
    <w:p>
      <w:pPr>
        <w:pStyle w:val="Normal"/>
        <w:ind w:left="2160" w:hanging="2160"/>
        <w:rPr/>
      </w:pPr>
      <w:r>
        <w:rPr/>
      </w:r>
    </w:p>
    <w:p>
      <w:pPr>
        <w:pStyle w:val="Normal"/>
        <w:ind w:left="2160" w:hanging="2160"/>
        <w:rPr/>
      </w:pPr>
      <w:r>
        <w:rPr>
          <w:i/>
        </w:rPr>
        <w:t>Christian Williss:</w:t>
        <w:tab/>
      </w:r>
      <w:r>
        <w:rPr/>
        <w:t>I would agree with that.  Certainly Xcel's goal to reduce demand is really very well aligned with the goal that we've got to reduce energy costs.  So certainly reducing consumption is important, but as we really do more and more analysis of energy use, primarily electricity use, in our buildings, we find that demand is the—is a larger component of our electricity bill than consumption.  So identifying opportunities to reduce demand, leveraging the financial resources that Xcel provides helps us meet our goals not only to reduce energy use, which is part of our overall sustainability goals, but reduce operating costs for the city.  And it helps Xcel meet the goals that they’ve got setup for their CSM programs.</w:t>
      </w:r>
    </w:p>
    <w:p>
      <w:pPr>
        <w:pStyle w:val="Normal"/>
        <w:ind w:left="2160" w:hanging="2160"/>
        <w:rPr/>
      </w:pPr>
      <w:r>
        <w:rPr/>
      </w:r>
    </w:p>
    <w:p>
      <w:pPr>
        <w:pStyle w:val="Normal"/>
        <w:ind w:left="2160" w:hanging="2160"/>
        <w:rPr/>
      </w:pPr>
      <w:r>
        <w:rPr>
          <w:i/>
        </w:rPr>
        <w:t>Jennifer Clymer:</w:t>
        <w:tab/>
      </w:r>
      <w:r>
        <w:rPr/>
        <w:t>Okay, thank you.  And maybe one of the three of you or multiple of you could talk to what are some of the differences that you’ve found between your two organizations and how have you worked around them or have you not been able to?</w:t>
      </w:r>
    </w:p>
    <w:p>
      <w:pPr>
        <w:pStyle w:val="Normal"/>
        <w:ind w:left="2160" w:hanging="2160"/>
        <w:rPr/>
      </w:pPr>
      <w:r>
        <w:rPr/>
      </w:r>
    </w:p>
    <w:p>
      <w:pPr>
        <w:pStyle w:val="Normal"/>
        <w:ind w:left="2160" w:hanging="2160"/>
        <w:rPr/>
      </w:pPr>
      <w:r>
        <w:rPr>
          <w:i/>
        </w:rPr>
        <w:t>Christian Williss:</w:t>
        <w:tab/>
      </w:r>
      <w:r>
        <w:rPr/>
        <w:t xml:space="preserve">I would say—this is Christian—that I don’t want to highlight so much the differences as a challenge.  You know one of the things that we struggle with is the city of Denver is a very big bureaucracy.  Xcel is a very big bureaucracy.  And then when you add to that something that somewhat challenges, it can take a very, very long time to resolve.  And so we talked about the benefits of pursuing an innovative partnership or something that maybe was a little outside the box thinking.  I think, in the long run, that's for the benefit of both organizations; but in the short run, we've struggled to get things turned around because when we think about doing something a little bit differently, it can often take a long time to resolve.  So I guess I would again counsel pursuing innovative opportunities but also counsel patience because it can take a long time to get through these things.  </w:t>
      </w:r>
    </w:p>
    <w:p>
      <w:pPr>
        <w:pStyle w:val="Normal"/>
        <w:ind w:left="2160" w:hanging="2160"/>
        <w:rPr/>
      </w:pPr>
      <w:r>
        <w:rPr/>
      </w:r>
    </w:p>
    <w:p>
      <w:pPr>
        <w:pStyle w:val="Normal"/>
        <w:ind w:left="2160" w:hanging="2160"/>
        <w:rPr/>
      </w:pPr>
      <w:r>
        <w:rPr>
          <w:i/>
        </w:rPr>
        <w:t>Phil LaMay:</w:t>
        <w:tab/>
      </w:r>
      <w:r>
        <w:rPr/>
        <w:t xml:space="preserve">You know I was thinking about that too.  This is Phil.  I was thinking about that too, both the big bureaucracy.  You know the thing that is interesting is that Duquesne Light internally in getting ready for fulfilling their obligations mandated by the Public Utility Commission, you know, they, from the top down, you know, really made a strategic play on—put together a strategic plan and set some really aggressive goals.  And so, you know, as an organization they were poised to really meet the challenge ahead of them.  </w:t>
      </w:r>
    </w:p>
    <w:p>
      <w:pPr>
        <w:pStyle w:val="Normal"/>
        <w:ind w:left="2160" w:hanging="2160"/>
        <w:rPr/>
      </w:pPr>
      <w:r>
        <w:rPr/>
      </w:r>
    </w:p>
    <w:p>
      <w:pPr>
        <w:pStyle w:val="Normal"/>
        <w:ind w:left="2160" w:hanging="2160"/>
        <w:rPr/>
      </w:pPr>
      <w:r>
        <w:rPr/>
        <w:tab/>
        <w:t xml:space="preserve">Yeah, I think one of our challenges has been that while our administration or leadership made have made statements and have, you know, set sustainability goals for the county, that doesn’t mean that they’ve necessarily worked really hard at making sure all the players, especially internally, are all moving in the same direction or working towards those goals.  So you know, some of the frustrating things for Duquesne Light was that not everybody was moving as fast as they wanted them to.  </w:t>
      </w:r>
    </w:p>
    <w:p>
      <w:pPr>
        <w:pStyle w:val="Normal"/>
        <w:ind w:left="2160" w:hanging="2160"/>
        <w:rPr/>
      </w:pPr>
      <w:r>
        <w:rPr/>
      </w:r>
    </w:p>
    <w:p>
      <w:pPr>
        <w:pStyle w:val="Normal"/>
        <w:ind w:left="2160" w:hanging="2160"/>
        <w:rPr/>
      </w:pPr>
      <w:r>
        <w:rPr/>
        <w:tab/>
        <w:t>We tried.  We did our best to make sure we were meeting as many goals as we could, and it helped to have an ESCO, an energy service company, on board that can help us move more quickly than we can just ourselves.  But sometimes it just—two large organizations like Duquesne Light and Alleghany County just can't always move at the exact same pace.  And, you know, that's why it was helpful to continue to meet regularly and stay in contact because, you know, there was a lot of in process readjustments as we went along.</w:t>
      </w:r>
    </w:p>
    <w:p>
      <w:pPr>
        <w:pStyle w:val="Normal"/>
        <w:ind w:left="2160" w:hanging="2160"/>
        <w:rPr/>
      </w:pPr>
      <w:r>
        <w:rPr/>
      </w:r>
    </w:p>
    <w:p>
      <w:pPr>
        <w:pStyle w:val="Normal"/>
        <w:ind w:left="2160" w:hanging="2160"/>
        <w:rPr/>
      </w:pPr>
      <w:r>
        <w:rPr>
          <w:i/>
        </w:rPr>
        <w:t>Jennifer Clymer:</w:t>
        <w:tab/>
      </w:r>
      <w:r>
        <w:rPr/>
        <w:t>Thanks, Phil.  We talked a little bit during the presentation today about how local governments can go about finding the appropriate contacts within their utility.  From the reverse perspective we had a question about how can utilities or other energy efficiency service providers identify the person or persons within a local government that can really help make things happen?</w:t>
      </w:r>
    </w:p>
    <w:p>
      <w:pPr>
        <w:pStyle w:val="Normal"/>
        <w:ind w:left="2160" w:hanging="2160"/>
        <w:rPr/>
      </w:pPr>
      <w:r>
        <w:rPr/>
      </w:r>
    </w:p>
    <w:p>
      <w:pPr>
        <w:pStyle w:val="Normal"/>
        <w:ind w:left="2160" w:hanging="2160"/>
        <w:rPr/>
      </w:pPr>
      <w:r>
        <w:rPr>
          <w:bCs/>
          <w:i/>
        </w:rPr>
        <w:t>Sharon</w:t>
      </w:r>
      <w:r>
        <w:rPr>
          <w:i/>
        </w:rPr>
        <w:t xml:space="preserve"> Procopio:</w:t>
        <w:tab/>
      </w:r>
      <w:r>
        <w:rPr/>
        <w:t xml:space="preserve">That's a good question.  I think—I mean I think the key is knowing who to ask which is sometimes the challenge.  If you don’t know who to ask, you might not find that person.  I think it's great if both organizations are reaching out to each other.  Eventually with open arms you'll bump into each other somehow.  I do think it's always good to look, you know, in the right departments.  The Environmental Health Departments.  Energy efficiency programs—looking for where they're being run if they are being run in a municipality.  I would assume that there's going to be some overlap in contacts when organizations are working together.  </w:t>
      </w:r>
    </w:p>
    <w:p>
      <w:pPr>
        <w:pStyle w:val="Normal"/>
        <w:ind w:left="2160" w:hanging="2160"/>
        <w:rPr/>
      </w:pPr>
      <w:r>
        <w:rPr/>
      </w:r>
    </w:p>
    <w:p>
      <w:pPr>
        <w:pStyle w:val="Normal"/>
        <w:ind w:left="2160" w:hanging="2160"/>
        <w:rPr/>
      </w:pPr>
      <w:r>
        <w:rPr/>
        <w:tab/>
        <w:t>I would hope that any municipality that is out there running and energy efficiency program is talking with their utility because they are the ultimate end source of that resource that you're working on.  So I would hope that the municipalities would find you; but if not, the best place to start is in the agency that's managing the programs if you can find that information out through the websites or through city services.  We have an easy system here in Denver where you just call 311 and they can usually find you the right person, but that's not necessarily true in all cities.</w:t>
      </w:r>
    </w:p>
    <w:p>
      <w:pPr>
        <w:pStyle w:val="Normal"/>
        <w:ind w:left="2160" w:hanging="2160"/>
        <w:rPr/>
      </w:pPr>
      <w:r>
        <w:rPr/>
      </w:r>
    </w:p>
    <w:p>
      <w:pPr>
        <w:pStyle w:val="Normal"/>
        <w:ind w:left="2160" w:hanging="2160"/>
        <w:rPr/>
      </w:pPr>
      <w:r>
        <w:rPr>
          <w:i/>
        </w:rPr>
        <w:t>Phil LaMay:</w:t>
        <w:tab/>
      </w:r>
      <w:r>
        <w:rPr/>
        <w:t xml:space="preserve">Yeah, I guess you look for the buzz words.  Like for an agency's sustainability office, energy management office, or call their information and find out who it is that—what agency, what department it is managing either managing energy or managing utilities—to look for those kind of keywords.  If the utility is particularly interested in trying to help a municipality generate savings to the buildings they own, find out, you know, call their information center and find out who it is that actually manages the capital projects or manages the county owned buildings themselves, like Christian's office.  </w:t>
      </w:r>
    </w:p>
    <w:p>
      <w:pPr>
        <w:pStyle w:val="Normal"/>
        <w:ind w:left="2160" w:hanging="2160"/>
        <w:rPr/>
      </w:pPr>
      <w:r>
        <w:rPr/>
      </w:r>
    </w:p>
    <w:p>
      <w:pPr>
        <w:pStyle w:val="Normal"/>
        <w:ind w:left="2160" w:hanging="2160"/>
        <w:rPr/>
      </w:pPr>
      <w:r>
        <w:rPr>
          <w:i/>
        </w:rPr>
        <w:t>Jennifer Clymer:</w:t>
        <w:tab/>
      </w:r>
      <w:r>
        <w:rPr/>
        <w:t>Thanks guys.  One more follow-up on that topic.  Somebody from the audience wanted to know if it would be better, more fruitful, to find staffers within the local government organization or go through the mayor's office?  So the bureaucrat or the politician side?</w:t>
      </w:r>
    </w:p>
    <w:p>
      <w:pPr>
        <w:pStyle w:val="Normal"/>
        <w:ind w:left="2160" w:hanging="2160"/>
        <w:rPr/>
      </w:pPr>
      <w:r>
        <w:rPr/>
      </w:r>
    </w:p>
    <w:p>
      <w:pPr>
        <w:pStyle w:val="Normal"/>
        <w:ind w:left="2160" w:hanging="2160"/>
        <w:rPr/>
      </w:pPr>
      <w:r>
        <w:rPr>
          <w:bCs/>
          <w:i/>
        </w:rPr>
        <w:t>Sharon</w:t>
      </w:r>
      <w:r>
        <w:rPr>
          <w:i/>
        </w:rPr>
        <w:t xml:space="preserve"> Procopio:</w:t>
        <w:tab/>
      </w:r>
      <w:r>
        <w:rPr/>
        <w:t>I think it depends on the city and how the city is structured.  I personally think it's easier to contact the agency or organization.  You know the mayor in each city may have different initiatives and different things going on, but the most direct way to reach somebody is through the agency that is running the program unless there's a control or limiting factor on that in your community where the mayor—everything has to go through the mayor.  I wouldn’t think that would be the most efficient way to find somebody.</w:t>
      </w:r>
    </w:p>
    <w:p>
      <w:pPr>
        <w:pStyle w:val="Normal"/>
        <w:ind w:left="2160" w:hanging="2160"/>
        <w:rPr/>
      </w:pPr>
      <w:r>
        <w:rPr/>
      </w:r>
    </w:p>
    <w:p>
      <w:pPr>
        <w:pStyle w:val="Normal"/>
        <w:ind w:left="2160" w:hanging="2160"/>
        <w:rPr/>
      </w:pPr>
      <w:r>
        <w:rPr>
          <w:i/>
        </w:rPr>
        <w:t>Jennifer Clymer:</w:t>
        <w:tab/>
      </w:r>
      <w:r>
        <w:rPr/>
        <w:t>Thanks, Sharon.  One other suggestion offered by somebody from the audience was that they found it useful to also check local press coverage.  That oftentimes some of the key relevant program managers are quoted within those stories.</w:t>
      </w:r>
    </w:p>
    <w:p>
      <w:pPr>
        <w:pStyle w:val="Normal"/>
        <w:ind w:left="2160" w:hanging="2160"/>
        <w:rPr/>
      </w:pPr>
      <w:r>
        <w:rPr/>
      </w:r>
    </w:p>
    <w:p>
      <w:pPr>
        <w:pStyle w:val="Normal"/>
        <w:ind w:left="2160" w:hanging="2160"/>
        <w:rPr/>
      </w:pPr>
      <w:r>
        <w:rPr>
          <w:bCs/>
          <w:i/>
        </w:rPr>
        <w:t>Sharon</w:t>
      </w:r>
      <w:r>
        <w:rPr>
          <w:i/>
        </w:rPr>
        <w:t xml:space="preserve"> Procopio:</w:t>
        <w:tab/>
      </w:r>
      <w:r>
        <w:rPr/>
        <w:t>Mm-hmm.</w:t>
      </w:r>
    </w:p>
    <w:p>
      <w:pPr>
        <w:pStyle w:val="Normal"/>
        <w:ind w:left="2160" w:hanging="2160"/>
        <w:rPr/>
      </w:pPr>
      <w:r>
        <w:rPr/>
      </w:r>
    </w:p>
    <w:p>
      <w:pPr>
        <w:pStyle w:val="Normal"/>
        <w:ind w:left="2160" w:hanging="2160"/>
        <w:rPr/>
      </w:pPr>
      <w:r>
        <w:rPr>
          <w:i/>
        </w:rPr>
        <w:t>Christian Williss:</w:t>
        <w:tab/>
      </w:r>
      <w:r>
        <w:rPr/>
        <w:t>True.</w:t>
      </w:r>
    </w:p>
    <w:p>
      <w:pPr>
        <w:pStyle w:val="Normal"/>
        <w:ind w:left="2160" w:hanging="2160"/>
        <w:rPr/>
      </w:pPr>
      <w:r>
        <w:rPr/>
      </w:r>
    </w:p>
    <w:p>
      <w:pPr>
        <w:pStyle w:val="Normal"/>
        <w:ind w:left="2160" w:hanging="2160"/>
        <w:rPr/>
      </w:pPr>
      <w:r>
        <w:rPr>
          <w:i/>
        </w:rPr>
        <w:t>Jennifer Clymer:</w:t>
        <w:tab/>
      </w:r>
      <w:r>
        <w:rPr/>
        <w:t>So next question is do you guys all have any suggestions you could offer for how to keep utility rebates out of the general fund or perhaps how do you keep it in the energy cost savings out of the general fund from rebated projects?</w:t>
      </w:r>
    </w:p>
    <w:p>
      <w:pPr>
        <w:pStyle w:val="Normal"/>
        <w:ind w:left="2160" w:hanging="2160"/>
        <w:rPr/>
      </w:pPr>
      <w:r>
        <w:rPr/>
      </w:r>
    </w:p>
    <w:p>
      <w:pPr>
        <w:pStyle w:val="Normal"/>
        <w:ind w:left="2160" w:hanging="2160"/>
        <w:rPr/>
      </w:pPr>
      <w:r>
        <w:rPr>
          <w:i/>
        </w:rPr>
        <w:t>Christian Williss:</w:t>
        <w:tab/>
      </w:r>
      <w:r>
        <w:rPr/>
        <w:t>Well, you know, we actually struggled with the rebate thing for a couple of years and as a result, there was some pretty creative financing that went on.  So that would be projects that if we knew we were gonna get a $10,000 rebate, they would ask the contractor to do a $10,000 rebate—er, $10,000 deduct on the cost of the project and then we'd have the rebate go to the contractor.  But some fiscal rules came out around that that made that so that it wouldn’t be allowed any longer and so we were challenged to come up with a solution that worked.</w:t>
      </w:r>
    </w:p>
    <w:p>
      <w:pPr>
        <w:pStyle w:val="Normal"/>
        <w:ind w:left="2160" w:hanging="2160"/>
        <w:rPr/>
      </w:pPr>
      <w:r>
        <w:rPr/>
      </w:r>
    </w:p>
    <w:p>
      <w:pPr>
        <w:pStyle w:val="Normal"/>
        <w:ind w:left="2160" w:hanging="2160"/>
        <w:rPr/>
      </w:pPr>
      <w:r>
        <w:rPr/>
        <w:tab/>
        <w:t xml:space="preserve">And honestly, you know what it—I think what it amounted to was a couple of things, was a lot of conversations with or budget office about why we thought it was—why we thought it made sense to use these rebates to fund additional projects and being able to demonstrate to them that the value of that in the savings that'll come both in terms of energy as well as cost, developing a process that ensures that those rebates are spent on projects that are going to continue to net savings for the city, and being very transparent about the process.  </w:t>
      </w:r>
    </w:p>
    <w:p>
      <w:pPr>
        <w:pStyle w:val="Normal"/>
        <w:ind w:left="2160" w:hanging="2160"/>
        <w:rPr/>
      </w:pPr>
      <w:r>
        <w:rPr/>
      </w:r>
    </w:p>
    <w:p>
      <w:pPr>
        <w:pStyle w:val="Normal"/>
        <w:ind w:left="2160" w:hanging="2160"/>
        <w:rPr/>
      </w:pPr>
      <w:r>
        <w:rPr/>
        <w:tab/>
        <w:t xml:space="preserve">And so, you know, we found that the budget office has actually been our best ally in terms of these rebates and are fully behind us using these rebates to fund additional dollars 'cause they see the benefit that it brings to the city; and they see the kind of the transparent process that we have that ensures that those rebates are being used wisely.  But in terms of that energy savings one, we still have not gotten past that.  We've proposed that a few times but really demonstrating that the energy that is saved really is a result of that project, we haven’t been able to get over that barrier yet so it's something that we continue to talk about.  </w:t>
      </w:r>
    </w:p>
    <w:p>
      <w:pPr>
        <w:pStyle w:val="Normal"/>
        <w:ind w:left="2160" w:hanging="2160"/>
        <w:rPr/>
      </w:pPr>
      <w:r>
        <w:rPr/>
      </w:r>
    </w:p>
    <w:p>
      <w:pPr>
        <w:pStyle w:val="Normal"/>
        <w:ind w:left="2160" w:hanging="2160"/>
        <w:rPr/>
      </w:pPr>
      <w:r>
        <w:rPr>
          <w:i/>
        </w:rPr>
        <w:t>Phil LaMay:</w:t>
        <w:tab/>
      </w:r>
      <w:r>
        <w:rPr/>
        <w:t xml:space="preserve">It is hard because most every other political entity, government entity is struggling with balancing their budgets and remedies always fall short.  So the temptation is to use every possible revenue source to go to the bottom line.  So I think, you know, that’s gonna be everybody's challenge.  As Christian said, one of the job—one of the jobs that I'd never thought I'd be sort of doing, kind of using my marketing classes from business school was selling the project to our chief financial officer and helping them understand that if we don’t do this, the alternative is to kind of flounder ourselves.  And what the additional costs to us would be if we—if we didn’t use the rebate to perform the additional costs projects, what the further capital bond burden would be, and the further burden on our dedicated revenue would be.  </w:t>
      </w:r>
    </w:p>
    <w:p>
      <w:pPr>
        <w:pStyle w:val="Normal"/>
        <w:ind w:left="2160" w:hanging="2160"/>
        <w:rPr/>
      </w:pPr>
      <w:r>
        <w:rPr/>
      </w:r>
    </w:p>
    <w:p>
      <w:pPr>
        <w:pStyle w:val="Normal"/>
        <w:ind w:left="2160" w:hanging="2160"/>
        <w:rPr/>
      </w:pPr>
      <w:r>
        <w:rPr/>
        <w:tab/>
        <w:t xml:space="preserve">So, you know, the fact that we can actually eliminate projects that would normally hit our debt ceiling.  So just you really need to have somebody understand—help—somebody that understands the financing process and the bond community and the financing rules that the government works within so you can help sell this.  I did that by talking with financing institutions—institutions that actually finance energy savings projects, especially energy performance contracts.  They are great in terms of helping put numbers together and share scenarios with your budget and finance offices, your chief financial officers 'cause they can—they eat, sleep, and breathe this stuff and they understand the financial world and the market and the volatility of the market.  </w:t>
      </w:r>
    </w:p>
    <w:p>
      <w:pPr>
        <w:pStyle w:val="Normal"/>
        <w:ind w:left="2160" w:hanging="2160"/>
        <w:rPr/>
      </w:pPr>
      <w:r>
        <w:rPr/>
      </w:r>
    </w:p>
    <w:p>
      <w:pPr>
        <w:pStyle w:val="Normal"/>
        <w:ind w:left="2160" w:hanging="2160"/>
        <w:rPr/>
      </w:pPr>
      <w:r>
        <w:rPr/>
        <w:tab/>
        <w:t xml:space="preserve">And so you have to kind of look at a number of different resources are out there, people that are experts in this to help you sell it 'cause the temptation will be certainly to take your rebates and so on to put against the bottom line.  And I guess in terms of just the energy savings, if you use a municipal lease facility, financing facility, then the savings generated by the project automatically go to pay down the least after the project is built.  </w:t>
      </w:r>
    </w:p>
    <w:p>
      <w:pPr>
        <w:pStyle w:val="Normal"/>
        <w:ind w:left="2160" w:hanging="2160"/>
        <w:rPr/>
      </w:pPr>
      <w:r>
        <w:rPr/>
      </w:r>
    </w:p>
    <w:p>
      <w:pPr>
        <w:pStyle w:val="Normal"/>
        <w:ind w:left="2160" w:hanging="2160"/>
        <w:rPr/>
      </w:pPr>
      <w:r>
        <w:rPr/>
        <w:tab/>
        <w:t>So the financing structure is such that the energy savings or at least a portion of them, in our case, go right to pay off—pay the debt service once the project is built.  And so you kind of obligate that.  It doesn’t—you can see—then the remaining energy savings, the departments are able to then reduce their own budgets by, you know, keeping some of that—the other energy savings that aren’t used to pay the debt service.</w:t>
      </w:r>
    </w:p>
    <w:p>
      <w:pPr>
        <w:pStyle w:val="Normal"/>
        <w:ind w:left="2160" w:hanging="2160"/>
        <w:rPr/>
      </w:pPr>
      <w:r>
        <w:rPr/>
      </w:r>
    </w:p>
    <w:p>
      <w:pPr>
        <w:pStyle w:val="Normal"/>
        <w:ind w:left="2160" w:hanging="2160"/>
        <w:rPr/>
      </w:pPr>
      <w:r>
        <w:rPr>
          <w:i/>
        </w:rPr>
        <w:t>Christian Williss:</w:t>
        <w:tab/>
      </w:r>
      <w:r>
        <w:rPr/>
        <w:t xml:space="preserve">Phil, I think you're right about the tendency to take those rebates and apply them to the bottom line.  I think that's very strong given the state of kind of the economy right now, but, you know, that $10,000 rebate again doesn’t really go that far when you're looking at the size of a general fund.  But if you're saving $2 or $3,000 a year because of that rebate, those $2 or $3,000 a year you'll receive for the life of the project.  And so if you can take a bit longer view there's a real benefit to thinking about it that way.  </w:t>
      </w:r>
    </w:p>
    <w:p>
      <w:pPr>
        <w:pStyle w:val="Normal"/>
        <w:ind w:left="2160" w:hanging="2160"/>
        <w:rPr/>
      </w:pPr>
      <w:r>
        <w:rPr/>
      </w:r>
    </w:p>
    <w:p>
      <w:pPr>
        <w:pStyle w:val="Normal"/>
        <w:ind w:left="2160" w:hanging="2160"/>
        <w:rPr/>
      </w:pPr>
      <w:r>
        <w:rPr/>
        <w:tab/>
        <w:t>And on top of that, there are other benefits as well.  I mean if you replace an old, outdated piece of equipment that just maintenance—that's a maintenance burden to the staff, you might free up some internal resources to do other sorts of work.  You might improve the occupant comfort of a space by replacing a piece of equipment.  So there's often more than just the costs savings and energy savings.  There really is a trickledown effect when you're investing in your buildings.</w:t>
      </w:r>
    </w:p>
    <w:p>
      <w:pPr>
        <w:pStyle w:val="Normal"/>
        <w:ind w:left="2160" w:hanging="2160"/>
        <w:rPr/>
      </w:pPr>
      <w:r>
        <w:rPr/>
      </w:r>
    </w:p>
    <w:p>
      <w:pPr>
        <w:pStyle w:val="Normal"/>
        <w:ind w:left="2160" w:hanging="2160"/>
        <w:rPr/>
      </w:pPr>
      <w:r>
        <w:rPr>
          <w:i/>
        </w:rPr>
        <w:t>Phil LaMay:</w:t>
        <w:tab/>
      </w:r>
      <w:r>
        <w:rPr/>
        <w:t>That's a good point.</w:t>
      </w:r>
    </w:p>
    <w:p>
      <w:pPr>
        <w:pStyle w:val="Normal"/>
        <w:ind w:left="2160" w:hanging="2160"/>
        <w:rPr/>
      </w:pPr>
      <w:r>
        <w:rPr/>
      </w:r>
    </w:p>
    <w:p>
      <w:pPr>
        <w:pStyle w:val="Normal"/>
        <w:ind w:left="2160" w:hanging="2160"/>
        <w:rPr/>
      </w:pPr>
      <w:r>
        <w:rPr>
          <w:i/>
        </w:rPr>
        <w:t>Jennifer Clymer:</w:t>
        <w:tab/>
      </w:r>
      <w:r>
        <w:rPr/>
        <w:t xml:space="preserve">All right, thank you, guys.  Looks like we're gonna have time for about one more question and then I have just a couple of brief wrap-up slides.  So I'll give a nice forward looking question to you guys.  Someone from the audience states that the partnerships described by both local governments focus largely on maximizing utility rebates and were supported by ARRA funds which will be depleted shortly.  So how do the speakers plan to proceed forward without the same funding that was available during ARRA and develop sustainable programs that are less dependent on incentives or rebates?  What are your future plans?  </w:t>
      </w:r>
    </w:p>
    <w:p>
      <w:pPr>
        <w:pStyle w:val="Normal"/>
        <w:ind w:left="2160" w:hanging="2160"/>
        <w:rPr/>
      </w:pPr>
      <w:r>
        <w:rPr/>
      </w:r>
    </w:p>
    <w:p>
      <w:pPr>
        <w:pStyle w:val="Normal"/>
        <w:ind w:left="2160" w:hanging="2160"/>
        <w:rPr/>
      </w:pPr>
      <w:r>
        <w:rPr>
          <w:bCs/>
          <w:i/>
        </w:rPr>
        <w:t>Sharon</w:t>
      </w:r>
      <w:r>
        <w:rPr>
          <w:i/>
        </w:rPr>
        <w:t xml:space="preserve"> Procopio:</w:t>
        <w:tab/>
      </w:r>
      <w:r>
        <w:rPr/>
        <w:t>For our commercial program I think that our hope is that we’ll be able to continue working with the utility because what we're doing is effective and more effective than something that they may have in place in their own system.  So that opportunity to expand our partnership beyond the grant so that we can still deliver those services and help the utility is one potential avenue that we can pursue because we are outreaching to external business members and business associates that are customers of our utility.  And that would need obviously some funding source.</w:t>
      </w:r>
    </w:p>
    <w:p>
      <w:pPr>
        <w:pStyle w:val="Normal"/>
        <w:ind w:left="2160" w:hanging="2160"/>
        <w:rPr/>
      </w:pPr>
      <w:r>
        <w:rPr/>
      </w:r>
    </w:p>
    <w:p>
      <w:pPr>
        <w:pStyle w:val="Normal"/>
        <w:ind w:left="2160" w:hanging="2160"/>
        <w:rPr/>
      </w:pPr>
      <w:r>
        <w:rPr/>
        <w:tab/>
        <w:t>But we feel pretty strongly that once we have this network of a thousand plus businesses that we’re in contact with and the we have personal relationships with that that will help us to kind of further incentivize the program to their neighbors and their partners and to help those members keep doing deeper and deeper retrofits using Xcel's programming.  So even though they may have finished their first projects with ARRA funds, their next project can still be funded, you know, phasing—hazing for phasing that we have Xcel's programs pay for additional measures moving forward.  And once we have that list of business partners, that list won't go away; and that’s one of the values of our program is we are developing a base relationship with these customers so that we can reach out to them in a unique way.</w:t>
      </w:r>
    </w:p>
    <w:p>
      <w:pPr>
        <w:pStyle w:val="Normal"/>
        <w:ind w:left="2160" w:hanging="2160"/>
        <w:rPr/>
      </w:pPr>
      <w:r>
        <w:rPr/>
      </w:r>
    </w:p>
    <w:p>
      <w:pPr>
        <w:pStyle w:val="Normal"/>
        <w:ind w:left="2160" w:hanging="2160"/>
        <w:rPr/>
      </w:pPr>
      <w:r>
        <w:rPr>
          <w:i/>
        </w:rPr>
        <w:t>Christian Williss:</w:t>
        <w:tab/>
      </w:r>
      <w:r>
        <w:rPr/>
        <w:t xml:space="preserve">Jen, this is something that we've actually started to talk about internally.  I didn’t mention it but I administer a sustainability fund that is dedicated to funding energy projects in the city; and that is, has traditionally been funded through an annual appropriation; but now that we collect rebates and we're able to use those for—to fund energy projects, the size of that fund has gone up dramatically over the last year or two; but we know that once EECBG goes away and once our bond dollars are fully spent, we’ll be back to where we were probably three or four years ago.  </w:t>
      </w:r>
    </w:p>
    <w:p>
      <w:pPr>
        <w:pStyle w:val="Normal"/>
        <w:ind w:left="2160" w:hanging="2160"/>
        <w:rPr>
          <w:i/>
          <w:i/>
        </w:rPr>
      </w:pPr>
      <w:r>
        <w:rPr>
          <w:i/>
        </w:rPr>
        <w:tab/>
      </w:r>
    </w:p>
    <w:p>
      <w:pPr>
        <w:pStyle w:val="Normal"/>
        <w:ind w:left="2160" w:hanging="2160"/>
        <w:rPr/>
      </w:pPr>
      <w:r>
        <w:rPr/>
        <w:tab/>
        <w:t>And so we're actually in the process of essentially making a pitch that this needs to be funded ongoing and at a higher level internally because if we want to continue to reach the savings from energy efficiency, if we want to continue improving our buildings, we need to continue to fund it at a consistent level.  And so where that's gonna go, we don’t know yet; but again, as I mentioned, the budget office is one of our strongest advocates; and we expect that it's something that we'll find support for; and we hope to keep funding projects like we have.</w:t>
      </w:r>
    </w:p>
    <w:p>
      <w:pPr>
        <w:pStyle w:val="Normal"/>
        <w:ind w:left="2160" w:hanging="2160"/>
        <w:rPr/>
      </w:pPr>
      <w:r>
        <w:rPr/>
      </w:r>
    </w:p>
    <w:p>
      <w:pPr>
        <w:pStyle w:val="Normal"/>
        <w:ind w:left="2160" w:hanging="2160"/>
        <w:rPr/>
      </w:pPr>
      <w:r>
        <w:rPr>
          <w:i/>
        </w:rPr>
        <w:t>Phil LaMay:</w:t>
        <w:tab/>
      </w:r>
      <w:r>
        <w:rPr/>
        <w:t xml:space="preserve">Well, I think that is one of the most critical questions and I think we’ll continue to wrestle with it.  We—that's why using the programs that are available now and maximizing them, targeting them to the most critical needs—not only just what would be the greatest generator of energy efficiency but also tying significant deferred maintenance at the same time.  But I think that every state has some different rules about performance contracting and one of the things that we're gonna continue to do, hopefully, is we have second phase of projects that will use—continue to use some of the rebates from Duquesne Light but do not have any grant funding.  </w:t>
      </w:r>
    </w:p>
    <w:p>
      <w:pPr>
        <w:pStyle w:val="Normal"/>
        <w:ind w:left="2160" w:hanging="2160"/>
        <w:rPr/>
      </w:pPr>
      <w:r>
        <w:rPr/>
      </w:r>
    </w:p>
    <w:p>
      <w:pPr>
        <w:pStyle w:val="Normal"/>
        <w:ind w:left="2160" w:hanging="2160"/>
        <w:rPr/>
      </w:pPr>
      <w:r>
        <w:rPr/>
        <w:tab/>
        <w:t xml:space="preserve">And—but we're going to be mending our performance contract with our energy service company and they will—we will be financing this not through bond funds but just through a portion of the saving—the energy savings that we're—that we generate through the project.  And the ESCO will guarantee the savings for the term of the financing and that gives us, you know, another level of security and confidence that, you know, what we're doing and what we're pursuing will be a sustainable effort because they will guarantee our savings through that period.  </w:t>
      </w:r>
    </w:p>
    <w:p>
      <w:pPr>
        <w:pStyle w:val="Normal"/>
        <w:ind w:left="2160" w:hanging="2160"/>
        <w:rPr/>
      </w:pPr>
      <w:r>
        <w:rPr/>
      </w:r>
    </w:p>
    <w:p>
      <w:pPr>
        <w:pStyle w:val="Normal"/>
        <w:ind w:left="2160" w:hanging="2160"/>
        <w:rPr/>
      </w:pPr>
      <w:r>
        <w:rPr/>
        <w:tab/>
        <w:t>And so we don’t have any assurance or any confidence that after 2013, we’ll continue to have rebates through the utilities.  So we're hoping that we can take advantage of what we have now and tackle some of our biggest needs and hopefully that gives us—puts us in a good position to, I guess, weather the storms ahead by having a lot of work done on our buildings.</w:t>
      </w:r>
    </w:p>
    <w:p>
      <w:pPr>
        <w:pStyle w:val="Normal"/>
        <w:ind w:left="2160" w:hanging="2160"/>
        <w:rPr/>
      </w:pPr>
      <w:r>
        <w:rPr/>
      </w:r>
    </w:p>
    <w:p>
      <w:pPr>
        <w:pStyle w:val="Normal"/>
        <w:ind w:left="2160" w:hanging="2160"/>
        <w:rPr/>
      </w:pPr>
      <w:r>
        <w:rPr>
          <w:i/>
        </w:rPr>
        <w:t>Jennifer Clymer:</w:t>
        <w:tab/>
      </w:r>
      <w:r>
        <w:rPr/>
        <w:t xml:space="preserve">All right, I'm afraid we're—we've run out of time to go through anymore questions today.  I do know that there were quite a few more submitted both for our guest speakers as well as general questions about resources available through the Technical Assistance Program; and after today's webcast, we will be sure to provide the slides as well as information on the questions and answers asked during today's call and get those out to you; and we'll do our best to address all the questions we received, not just the ones we were able to speak to today on the call.  </w:t>
      </w:r>
    </w:p>
    <w:p>
      <w:pPr>
        <w:pStyle w:val="Normal"/>
        <w:ind w:left="2160" w:hanging="2160"/>
        <w:rPr/>
      </w:pPr>
      <w:r>
        <w:rPr/>
      </w:r>
    </w:p>
    <w:p>
      <w:pPr>
        <w:pStyle w:val="Normal"/>
        <w:ind w:left="2160" w:hanging="2160"/>
        <w:rPr/>
      </w:pPr>
      <w:r>
        <w:rPr/>
        <w:tab/>
        <w:t xml:space="preserve">So I do want to extend a very large thank you to all of our speakers, to Phil, to Sharon, and to Christian.  I think they did an excellent, excellent job giving you some tips and tricks on how they’ve worked with their local utilities and some thought for moving forward with your own program.  </w:t>
      </w:r>
    </w:p>
    <w:p>
      <w:pPr>
        <w:pStyle w:val="Normal"/>
        <w:ind w:left="2160" w:hanging="2160"/>
        <w:rPr/>
      </w:pPr>
      <w:r>
        <w:rPr/>
      </w:r>
    </w:p>
    <w:p>
      <w:pPr>
        <w:pStyle w:val="Normal"/>
        <w:ind w:left="2160" w:hanging="2160"/>
        <w:rPr/>
      </w:pPr>
      <w:r>
        <w:rPr/>
        <w:tab/>
        <w:t xml:space="preserve">To wrap up I just wanted to kind of briefly highlight a few of the lessons learned that I took away today.  You know one, I think this was kind of beat into all of us, but it's really critical to get to know your account representative or your account manager at your utility.  They are your gateway into the utility for all the programs and resources they may offer.  You know a lot of these account representatives have energy savings goals embedded in their performance reviews.  So they're looking for ways to save you energy and money.  It benefits them as well.  </w:t>
      </w:r>
    </w:p>
    <w:p>
      <w:pPr>
        <w:pStyle w:val="Normal"/>
        <w:ind w:left="2160" w:hanging="2160"/>
        <w:rPr/>
      </w:pPr>
      <w:r>
        <w:rPr/>
      </w:r>
    </w:p>
    <w:p>
      <w:pPr>
        <w:pStyle w:val="Normal"/>
        <w:ind w:left="2160" w:hanging="2160"/>
        <w:rPr/>
      </w:pPr>
      <w:r>
        <w:rPr/>
        <w:tab/>
        <w:t xml:space="preserve">And of course, maybe obvious, but to get know your utility programs and really to help them get to know yours.  Like I said a lot of the larger utilities have vast service territories that spread across state lines.  So they don’t have the ability to get to know the intimate details of all of their customers and all the great programs that you're already out there offering.  So it's really to your advantage to educate them and find ways for you guys to work together.  </w:t>
      </w:r>
    </w:p>
    <w:p>
      <w:pPr>
        <w:pStyle w:val="Normal"/>
        <w:ind w:left="2160" w:hanging="2160"/>
        <w:rPr/>
      </w:pPr>
      <w:r>
        <w:rPr/>
      </w:r>
    </w:p>
    <w:p>
      <w:pPr>
        <w:pStyle w:val="Normal"/>
        <w:ind w:left="2160" w:hanging="2160"/>
        <w:rPr/>
      </w:pPr>
      <w:r>
        <w:rPr/>
        <w:tab/>
        <w:t xml:space="preserve">Another one that I think it was implied during today's conversation was that it can be a good approach to start with your government operations first and then take those lessons learned out to the community.  You know it can be an effective program and also lead by example by partnering with the utility and learning how to work with them and the nuances of utility speak and, you know, how the rebate process goes so that you can help educate the community based on your own experience.  </w:t>
      </w:r>
    </w:p>
    <w:p>
      <w:pPr>
        <w:pStyle w:val="Normal"/>
        <w:ind w:left="2160" w:hanging="2160"/>
        <w:rPr/>
      </w:pPr>
      <w:r>
        <w:rPr/>
      </w:r>
    </w:p>
    <w:p>
      <w:pPr>
        <w:pStyle w:val="Normal"/>
        <w:ind w:left="2160" w:hanging="2160"/>
        <w:rPr/>
      </w:pPr>
      <w:r>
        <w:rPr/>
        <w:tab/>
        <w:t xml:space="preserve">And then finally, you know, to be creative.  To really look for those opportunities to meet your mutual needs.  Partnering with a utility or other energy efficiency program sponsor is not a one way exchange and that you benefit from their program dollars and expertise.  But utility can benefit from the increased program participation that you bring and the support for your—their programs that you provide.  So they're interested in working with you and are looking for opportunities to reach out.  You know and like Denver pointed out with their municipal demand side management program that there are opportunities to customize these programs to better work to your operations and to your needs and can really increase the benefits to both parties.  </w:t>
      </w:r>
    </w:p>
    <w:p>
      <w:pPr>
        <w:pStyle w:val="Normal"/>
        <w:ind w:left="2160" w:hanging="2160"/>
        <w:rPr/>
      </w:pPr>
      <w:r>
        <w:rPr/>
      </w:r>
    </w:p>
    <w:p>
      <w:pPr>
        <w:pStyle w:val="Normal"/>
        <w:ind w:left="2160" w:hanging="2160"/>
        <w:rPr/>
      </w:pPr>
      <w:r>
        <w:rPr/>
        <w:tab/>
        <w:t xml:space="preserve">So I know there was one question that came in line today that was asking about where are some resources?  Is there any central database where a lot of this information is included?  So we have included quite a number of resources, the links and kind of a brief description of what's available at each of those on this slide in front of you here and then on the following slide as well.  And again, you'll have these links after the call.  </w:t>
      </w:r>
    </w:p>
    <w:p>
      <w:pPr>
        <w:pStyle w:val="Normal"/>
        <w:ind w:left="2160" w:hanging="2160"/>
        <w:rPr/>
      </w:pPr>
      <w:r>
        <w:rPr/>
      </w:r>
    </w:p>
    <w:p>
      <w:pPr>
        <w:pStyle w:val="Normal"/>
        <w:ind w:left="2160" w:hanging="2160"/>
        <w:rPr/>
      </w:pPr>
      <w:r>
        <w:rPr/>
        <w:tab/>
        <w:t xml:space="preserve">So I think that's it.  Thank you for joining us and please don’t hesitate to reach out to myself or any of the speakers we had today with any questions you might have.  Thanks again.  Take care.  </w:t>
      </w:r>
    </w:p>
    <w:p>
      <w:pPr>
        <w:pStyle w:val="Normal"/>
        <w:ind w:left="2160" w:hanging="2160"/>
        <w:rPr>
          <w:i/>
          <w:i/>
        </w:rPr>
      </w:pPr>
      <w:r>
        <w:rPr>
          <w:i/>
        </w:rPr>
        <w:t xml:space="preserve"> </w:t>
      </w:r>
      <w:r>
        <w:rPr>
          <w:i/>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rFonts w:ascii="Arial" w:hAnsi="Arial" w:cs="Arial"/>
        <w:b/>
        <w:b/>
        <w:i/>
        <w:i/>
        <w:sz w:val="18"/>
        <w:szCs w:val="18"/>
      </w:rPr>
    </w:pPr>
    <w:r>
      <w:rPr>
        <w:rFonts w:cs="Arial" w:ascii="Arial" w:hAnsi="Arial"/>
        <w:b/>
        <w:i/>
        <w:sz w:val="18"/>
        <w:szCs w:val="18"/>
      </w:rPr>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30</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30</w:t>
    </w:r>
    <w:r>
      <w:rPr>
        <w:sz w:val="18"/>
        <w:i/>
        <w:b/>
        <w:szCs w:val="18"/>
        <w:rFonts w:cs="Arial" w:ascii="Arial" w:hAnsi="Arial"/>
      </w:rPr>
      <w:fldChar w:fldCharType="end"/>
    </w:r>
  </w:p>
  <w:p>
    <w:pPr>
      <w:pStyle w:val="Footer"/>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szCs w:val="18"/>
      </w:rPr>
    </w:pPr>
    <w:r>
      <w:rPr/>
      <w:tab/>
    </w:r>
    <w:r>
      <w:rPr>
        <w:rFonts w:cs="Arial" w:ascii="Arial" w:hAnsi="Arial"/>
        <w:b/>
        <w:i/>
        <w:sz w:val="18"/>
        <w:szCs w:val="18"/>
      </w:rPr>
      <w:t xml:space="preserve">U.S.  Dept of Energy's EECBG/SEP TAP Webcast - Partnering with </w:t>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30</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30</w:t>
    </w:r>
    <w:r>
      <w:rPr>
        <w:sz w:val="18"/>
        <w:i/>
        <w:b/>
        <w:szCs w:val="18"/>
        <w:rFonts w:cs="Arial" w:ascii="Arial" w:hAnsi="Arial"/>
      </w:rPr>
      <w:fldChar w:fldCharType="end"/>
    </w:r>
  </w:p>
  <w:p>
    <w:pPr>
      <w:pStyle w:val="Header"/>
      <w:jc w:val="center"/>
      <w:rPr/>
    </w:pPr>
    <w:r>
      <w:rPr>
        <w:rFonts w:cs="Arial" w:ascii="Arial" w:hAnsi="Arial"/>
        <w:b/>
        <w:i/>
        <w:sz w:val="18"/>
        <w:szCs w:val="18"/>
      </w:rPr>
      <w:t>Utilities Part 1 – Successful Partnerships and Lessons from the Field</w:t>
    </w:r>
  </w:p>
  <w:p>
    <w:pPr>
      <w:pStyle w:val="Header"/>
      <w:pBdr>
        <w:bottom w:val="single" w:sz="24" w:space="1" w:color="999999"/>
      </w:pBdr>
      <w:jc w:val="center"/>
      <w:rPr>
        <w:rFonts w:ascii="Arial" w:hAnsi="Arial" w:cs="Arial"/>
        <w:b/>
        <w:b/>
        <w:i/>
        <w:i/>
        <w:sz w:val="18"/>
        <w:szCs w:val="18"/>
      </w:rPr>
    </w:pPr>
    <w:r>
      <w:rPr>
        <w:rFonts w:cs="Arial" w:ascii="Arial" w:hAnsi="Arial"/>
        <w:b/>
        <w:i/>
        <w:sz w:val="18"/>
        <w:szCs w:val="18"/>
      </w:rPr>
      <w:t>Zach Abrams, Jennifer Clymer, Phil LaMay, Christian Williss, Sharon Procopio</w:t>
    </w:r>
  </w:p>
  <w:p>
    <w:pPr>
      <w:pStyle w:val="Header"/>
      <w:rPr>
        <w:rFonts w:ascii="Arial" w:hAnsi="Arial" w:cs="Arial"/>
        <w:b/>
        <w:b/>
        <w:i/>
        <w:i/>
        <w:sz w:val="18"/>
        <w:szCs w:val="18"/>
      </w:rPr>
    </w:pPr>
    <w:r>
      <w:rPr>
        <w:rFonts w:cs="Arial" w:ascii="Arial" w:hAnsi="Arial"/>
        <w:b/>
        <w:i/>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1:56:00Z</dcterms:created>
  <dc:creator/>
  <dc:description/>
  <cp:keywords/>
  <dc:language>en-US</dc:language>
  <cp:lastModifiedBy>aglickso</cp:lastModifiedBy>
  <dcterms:modified xsi:type="dcterms:W3CDTF">2011-10-04T16:08:00Z</dcterms:modified>
  <cp:revision>3</cp:revision>
  <dc:subject>Transcript of presentation on  Partnering with Utilities Part 1: Successful Partnerships and Lessons from the Field .</dc:subject>
  <dc:title> Partnering with Utilities Part 1: Successful Partnerships and Lessons from the Field </dc:title>
</cp:coreProperties>
</file>