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40"/>
        </w:rPr>
        <w:t>DOE OE Supercharge Energy Storage Webinar Transcript</w:t>
      </w:r>
    </w:p>
    <w:p>
      <w:pPr>
        <w:pStyle w:val="Normal"/>
        <w:rPr/>
      </w:pPr>
      <w:r>
        <w:rPr/>
        <w:t xml:space="preserve">WHITNEY BELL: Please join me in welcoming Eric Hsieh, Deputy Assistant Secretary for Energy Storage with the Office of Electricity, for some opening remarks. Eric, welcome. </w:t>
      </w:r>
    </w:p>
    <w:p>
      <w:pPr>
        <w:pStyle w:val="Normal"/>
        <w:rPr/>
      </w:pPr>
      <w:r>
        <w:rPr/>
        <w:t xml:space="preserve">ERIC HSIEH: Great. Thank you very much, Whitney. And it's so nice to talk to you all of you today, this morning, this afternoon, depending on where you are. I'm glad you're joining us to learn more about the opportunities that the Office of Electricity is providing to the industry for the advancement of long duration energy storage. </w:t>
      </w:r>
    </w:p>
    <w:p>
      <w:pPr>
        <w:pStyle w:val="Normal"/>
        <w:rPr/>
      </w:pPr>
      <w:r>
        <w:rPr/>
        <w:t xml:space="preserve">If you're joining us today, you probably already understand the importance of long duration storage as an enabler for decarbonization, reliability, economics, and adaptation. The Office of Electricity's Energy Storage Division fits sort of within the heart of the R&amp;D continuum here at the Department of Energy. We're sort of more of a theory. We're at the stage where ideas go from theory to prototype, but then not quite to the point where they're off the shelf products ready to buy. </w:t>
      </w:r>
    </w:p>
    <w:p>
      <w:pPr>
        <w:pStyle w:val="Normal"/>
        <w:rPr/>
      </w:pPr>
      <w:r>
        <w:rPr/>
        <w:t xml:space="preserve">And so offices that operate before us in the R&amp;D scale include the Office of Science, who released things like the Batteries Innovation Hub and the Energy Earthshot Research Centers earlier this year. And we sit before the more deployment and demonstration-focused offices, like the Office of Clean Energy Demonstrations, with their long duration energy storage demos, and the liftoff reports that were published earlier this year from the Office of Tech Transitions. </w:t>
      </w:r>
    </w:p>
    <w:p>
      <w:pPr>
        <w:pStyle w:val="Normal"/>
        <w:rPr/>
      </w:pPr>
      <w:r>
        <w:rPr/>
        <w:t xml:space="preserve">All of this activity is coordinated through the Energy Storage Grand Challenge, which makes sure that all DOE actions are aligned towards the same high-level goals, like the Long Duration Storage Shot. Within the Office of Electricity, we have three divisions-- Materials and Systems, which evaluates and advances high potential storage technologies to reach prototype stage; we have a Demo and Validation Division, which validates and integrates next generation storage technologies to be grid and end user ready; and we have an Analysis Division that equips and expands the energy community with the ability to analyze and adopt storage. </w:t>
      </w:r>
    </w:p>
    <w:p>
      <w:pPr>
        <w:pStyle w:val="Normal"/>
        <w:rPr/>
      </w:pPr>
      <w:r>
        <w:rPr/>
        <w:t xml:space="preserve">So you'll hear too about two FOAs today that encompass examples of our medium-term and long-term vision for how this industry can advance. First, you'll hear about a more long-term vision to coalesce new domestic energy storage industry participants and build upon the strategies that were outlined in the Storage Innovations 2030 reports that were released earlier this summer with the $15 million Storage Innovations Technology Liftoff FOA. </w:t>
      </w:r>
    </w:p>
    <w:p>
      <w:pPr>
        <w:pStyle w:val="Normal"/>
        <w:rPr/>
      </w:pPr>
      <w:r>
        <w:rPr/>
        <w:t xml:space="preserve">Then you'll hear the medium-term vision for the validation of nearer to commercialization, long duration storage technologies with the $15 million Demonstration and Validation FOA. The themes of these FOAs include, first, partnerships and collaboration. We understand that the speed of the industry and technology advancement today are increasing at a rate where we really need to expand and enable communications among different players so that we can meet these challenges adequately. </w:t>
      </w:r>
    </w:p>
    <w:p>
      <w:pPr>
        <w:pStyle w:val="Normal"/>
        <w:rPr/>
      </w:pPr>
      <w:r>
        <w:rPr/>
        <w:t xml:space="preserve">We're also looking to incubate new technologies, giving them the tools to compete in an environment that already has incumbent players. And we want to achieve commercial liftoff-- so a self-sustaining industry of a portfolio of storage technologies beyond just lithium ion technologies. And so we're continuing to critically evaluate new technologies and ways to get them to commercialization, building on the Storage Innovations 2030 Strategy that we've been outlining for the better part of the last year. </w:t>
      </w:r>
    </w:p>
    <w:p>
      <w:pPr>
        <w:pStyle w:val="Normal"/>
        <w:rPr/>
      </w:pPr>
      <w:r>
        <w:rPr/>
        <w:t xml:space="preserve">And with that, thank you again for joining, and I'll turn it back over to Whitney. </w:t>
      </w:r>
    </w:p>
    <w:p>
      <w:pPr>
        <w:pStyle w:val="Normal"/>
        <w:rPr/>
      </w:pPr>
      <w:r>
        <w:rPr/>
        <w:t xml:space="preserve">WHITNEY BELL: Thank you so much, Eric. We now welcome our next speaker, Ben Shrager, storage strategy engineer with the Office of Electricity, for his presentation on the Technology Liftoff FOA. Ben, I can see you. Can we hear you? </w:t>
      </w:r>
    </w:p>
    <w:p>
      <w:pPr>
        <w:pStyle w:val="Normal"/>
        <w:rPr/>
      </w:pPr>
      <w:r>
        <w:rPr/>
        <w:t xml:space="preserve">BEN SHRAGER: Yes. Hi there, Whitney. Hi all. </w:t>
      </w:r>
    </w:p>
    <w:p>
      <w:pPr>
        <w:pStyle w:val="Normal"/>
        <w:rPr/>
      </w:pPr>
      <w:r>
        <w:rPr/>
        <w:t xml:space="preserve">WHITNEY BELL: The floor is yours. </w:t>
      </w:r>
    </w:p>
    <w:p>
      <w:pPr>
        <w:pStyle w:val="Normal"/>
        <w:rPr/>
      </w:pPr>
      <w:r>
        <w:rPr/>
        <w:t xml:space="preserve">BEN SHRAGER: Thanks so much. All right. Switch over the slides here. Great. So Eric, thanks for that. Wonderful opening remarks for this really exciting hour that we're expecting here. Thrilled with the attendance today and everyone choosing to join us this afternoon or morning, depending on your time zone. </w:t>
      </w:r>
    </w:p>
    <w:p>
      <w:pPr>
        <w:pStyle w:val="Normal"/>
        <w:rPr/>
      </w:pPr>
      <w:r>
        <w:rPr/>
        <w:t xml:space="preserve">As Eric mentioned, I'm going to be discussing the Storage Innovations 2030 Technology Liftoff FOA. And as a little bit of a background, as Whitney mentioned, I'm from the Storage Analysis team in the Energy Storage Division in OE. So we're really excited about this opportunity, and I'm looking forward to sharing more. </w:t>
      </w:r>
    </w:p>
    <w:p>
      <w:pPr>
        <w:pStyle w:val="Normal"/>
        <w:rPr/>
      </w:pPr>
      <w:r>
        <w:rPr/>
        <w:t xml:space="preserve">So for anyone who has seen any of my presentations before, you've probably seen this slide. And I'm going to try to skip ahead here to some of the animations. But essentially, right now, our key guiding light, our key initiative long duration energy storage is this Long Duration Storage Shot Target. </w:t>
      </w:r>
    </w:p>
    <w:p>
      <w:pPr>
        <w:pStyle w:val="Normal"/>
        <w:rPr/>
      </w:pPr>
      <w:r>
        <w:rPr/>
        <w:t xml:space="preserve">So we launched this about two years ago now, and this is something that we are still aggressively pushing towards. And this is our goal to reduce storage costs by 90% for long duration energy storage-- that's 10-plus hours duration storage-- by the end of this decade. So now, just with about 6 and 1/2 years left, we are still looking at aggressively reducing the cost of energy storage. </w:t>
      </w:r>
    </w:p>
    <w:p>
      <w:pPr>
        <w:pStyle w:val="Normal"/>
        <w:rPr/>
      </w:pPr>
      <w:r>
        <w:rPr/>
        <w:t xml:space="preserve">And so this has really shaped a lot of our activities and a lot of our initiatives over the last two years. And this is something that we are still aggressively pushing towards. Very recently, we launched, or we released, the Long Duration Storage Shot Technology Strategy Assessments. These assessments were some of the first publications that really gave us a sense of some kind of direction for different storage technologies-- specifically, of how we can meet the Long Duration Storage Shot goals. </w:t>
      </w:r>
    </w:p>
    <w:p>
      <w:pPr>
        <w:pStyle w:val="Normal"/>
        <w:rPr/>
      </w:pPr>
      <w:r>
        <w:rPr/>
        <w:t xml:space="preserve">So these reports are still quite new. We just launched them last month, on July 19. And these follow from months of stakeholder engagements, including with many of you on this call-- and thank you to all of those who participated-- as part of our Storage Innovations 2030 Flight Path and Framework initiatives. So we've been having conversations, both individual and group conversations, over the last year at this point, and we've released these 11 reports. </w:t>
      </w:r>
    </w:p>
    <w:p>
      <w:pPr>
        <w:pStyle w:val="Normal"/>
        <w:rPr/>
      </w:pPr>
      <w:r>
        <w:rPr/>
        <w:t xml:space="preserve">These include the results from 10 different storage technologies-- it's listed there, from lithium ion to hydrogen storage and everything in between-- as well as one report detailing our methodology. So all reports are available on the Storage Innovations 2030 website, which you can get to from the QR code in the top right corner. Would highly recommend checking out some of these reports that are of interest, and this will be coming back throughout this presentation. </w:t>
      </w:r>
    </w:p>
    <w:p>
      <w:pPr>
        <w:pStyle w:val="Normal"/>
        <w:rPr/>
      </w:pPr>
      <w:r>
        <w:rPr/>
        <w:t xml:space="preserve">So all of that really is the preface to what we're now discussing today and what we released even more recently, which is the Storage Innovations 2030 Technology Liftoff FOA, Funding Opportunity Announcement. So this is a $15 million FOA with the main goal of tackling pre-competitive technology R&amp;D barriers. And so, we are essentially taking the strategy that we released as part of those technology strategy assessments, which, again, are accessible from that QR code in the top right, if you click around on that page. </w:t>
      </w:r>
    </w:p>
    <w:p>
      <w:pPr>
        <w:pStyle w:val="Normal"/>
        <w:rPr/>
      </w:pPr>
      <w:r>
        <w:rPr/>
        <w:t xml:space="preserve">We're taking that strategy, and we are aiming to enable structured technology partnerships. So bringing together stakeholders and entities and researchers to try to solve and tackle pre-competitive R&amp;D challenges. And we're doing this with federal funds of up to $5 million. So $5 million awards. We're looking at funding up to three of those. So up to three awards of up to $5 million to try to fund these partnerships to tackle pre-competitive R&amp;D. </w:t>
      </w:r>
    </w:p>
    <w:p>
      <w:pPr>
        <w:pStyle w:val="Normal"/>
        <w:rPr/>
      </w:pPr>
      <w:r>
        <w:rPr/>
        <w:t xml:space="preserve">At a very high level, that's the FOA. And on the bottom of this slide, you can see our timeline, where we are now. We're right now right in the middle of that open period. So we launched this FOA just about a month ago at the ESG Summit in Atlanta. And we are expecting concept papers back by September 15. So still several more weeks to get your concept papers together, and those are required to be eligible to submit a full application by December 4. </w:t>
      </w:r>
    </w:p>
    <w:p>
      <w:pPr>
        <w:pStyle w:val="Normal"/>
        <w:rPr/>
      </w:pPr>
      <w:r>
        <w:rPr/>
        <w:t xml:space="preserve">So that's our high-level timeline. I'm going to spend some time now going through some of the-- just some details from the FOA document itself, pulling out some of the most relevant pieces that I want to make sure I highlight here. And then, as Whitney mentioned, feel free to drop your questions in the chat, and we'll get to them after Vinod's section. </w:t>
      </w:r>
    </w:p>
    <w:p>
      <w:pPr>
        <w:pStyle w:val="Normal"/>
        <w:rPr/>
      </w:pPr>
      <w:r>
        <w:rPr/>
        <w:t xml:space="preserve">So getting a little more into it-- and I have a lot of text here that's copy and pasted from the FOA, and I apologize for that. But I do want to just give this opportunity to highlight the FOA text directly. So the first main objective of Storage Innovations Technology Liftoff is this partnership development. So we are really aiming to enable new partnerships of organizations aimed at solving technical challenges related to storage technologies. </w:t>
      </w:r>
    </w:p>
    <w:p>
      <w:pPr>
        <w:pStyle w:val="Normal"/>
        <w:rPr/>
      </w:pPr>
      <w:r>
        <w:rPr/>
        <w:t xml:space="preserve">But really, how do we enable these partnerships? So we're looking at how entities and partners can set up durable channels of communication, collaboration. So we list out some specific things there, like emails, meetings, online platform, site visits. We're really encouraging you to think creatively to develop these kinds of partnerships. </w:t>
      </w:r>
    </w:p>
    <w:p>
      <w:pPr>
        <w:pStyle w:val="Normal"/>
        <w:rPr/>
      </w:pPr>
      <w:r>
        <w:rPr/>
        <w:t xml:space="preserve">Partnerships are often included in some capacity in FOAs. But here, this is really a critical fixture of this one. This is one of the two key objectives. And so we're really looking for strong partnerships, creative partnerships, and lasting partnerships. And so to help with that, we have developed this partnering list. And so you can see more information at that link. In the FOA, you can just click on the link. </w:t>
      </w:r>
    </w:p>
    <w:p>
      <w:pPr>
        <w:pStyle w:val="Normal"/>
        <w:rPr/>
      </w:pPr>
      <w:r>
        <w:rPr/>
        <w:t xml:space="preserve">And if you're interested in being added to this partnering list, which you can access on the NETL website, you can email that FOA3020 email address on the screen there. And that might be able to help with identifying partners for your application. </w:t>
      </w:r>
    </w:p>
    <w:p>
      <w:pPr>
        <w:pStyle w:val="Normal"/>
        <w:rPr/>
      </w:pPr>
      <w:r>
        <w:rPr/>
        <w:t xml:space="preserve">And so we're looking at, how can we enable companies to collaborate, to partner with each other? This is a huge part of it, which really then directly leads and informs the second objective, which is pre-competitive R&amp;D. So not only are we looking at partnerships, but how can we fund these partnerships to perform pre-competitive R&amp;D projects at a research institution? </w:t>
      </w:r>
    </w:p>
    <w:p>
      <w:pPr>
        <w:pStyle w:val="Normal"/>
        <w:rPr/>
      </w:pPr>
      <w:r>
        <w:rPr/>
        <w:t xml:space="preserve">And so the idea is that we'd have partnerships of entities partnering with a research institution so that all entities can benefit from this pre-competitive research and development. And so we've kept the definition of pre-competitive R&amp;D somewhat broad, but we're really looking at activities that are of interest to multiple or all entities in the partnership. </w:t>
      </w:r>
    </w:p>
    <w:p>
      <w:pPr>
        <w:pStyle w:val="Normal"/>
        <w:rPr/>
      </w:pPr>
      <w:r>
        <w:rPr/>
        <w:t xml:space="preserve">And so the test here is, does this R&amp;D benefit just one solution, one proprietary solution, or just one specific technology, or is this broadly applicable to an entire family of technologies? For example, to all sodium batteries, or to all zinc batteries, or even to all long duration storage in general. And so that's really our test here with pre-competitive R&amp;D. </w:t>
      </w:r>
    </w:p>
    <w:p>
      <w:pPr>
        <w:pStyle w:val="Normal"/>
        <w:rPr/>
      </w:pPr>
      <w:r>
        <w:rPr/>
        <w:t xml:space="preserve">We have a lot more discussion about pre-competitive R&amp;D in the Technology Strategy Assessments, including examples and some strategy for each individual technology. So I would highly encourage you to go look at those assessments for more information about specific examples of pre-competitive R&amp;D. But again, this slide really covers it, that we're looking at activities that benefit an entire technology industry as opposed to just one proprietary solution. </w:t>
      </w:r>
    </w:p>
    <w:p>
      <w:pPr>
        <w:pStyle w:val="Normal"/>
        <w:rPr/>
      </w:pPr>
      <w:r>
        <w:rPr/>
        <w:t xml:space="preserve">And again, as I said here a couple of times, we're strongly encouraging you to leverage the Technology Strategy Assessments and that strategy in identifying and proposing the pre-competitive R&amp;D. And so these two objectives-- this partnership development and this pre-competitive R&amp;D-- all of this is about building up these durable partnerships so that we can basically push forward long duration storage technology industries in the US. And so it's a really exciting mission, and these two objectives together will really bring us there. </w:t>
      </w:r>
    </w:p>
    <w:p>
      <w:pPr>
        <w:pStyle w:val="Normal"/>
        <w:rPr/>
      </w:pPr>
      <w:r>
        <w:rPr/>
        <w:t xml:space="preserve">So I included a couple other details, just from the FOA here, that I want to highlight. So as with any funding opportunity, we have a lot of different technical elements that must be included. And so, really important here are all the details related to those two objectives. So partnership management and operation plan. We are looking for, as much as possible, a connection to the Storage Innovations 2030 Strategy. </w:t>
      </w:r>
    </w:p>
    <w:p>
      <w:pPr>
        <w:pStyle w:val="Normal"/>
        <w:rPr/>
      </w:pPr>
      <w:r>
        <w:rPr/>
        <w:t xml:space="preserve">From those Technology Strategy Assessments, what are the technical outcomes from the pre-competitive R&amp;D work? How is this pre-competitive R&amp;D going to benefit an entire technology industry? How will it be used broadly? And then, how will these partnerships benefit going forward? And then, of course, the actual work plan to perform this R&amp;D is another important aspect. </w:t>
      </w:r>
    </w:p>
    <w:p>
      <w:pPr>
        <w:pStyle w:val="Normal"/>
        <w:rPr/>
      </w:pPr>
      <w:r>
        <w:rPr/>
        <w:t xml:space="preserve">So in terms of eligible applicants, we're keeping this fairly open-ended. Who can be in the partnership is, again, fairly open. So this could include institutions of higher education, for-profit or nonprofit entities, state, and local and Indian governments, as well-- really, any of those in that list could be a prime or subrecipient. </w:t>
      </w:r>
    </w:p>
    <w:p>
      <w:pPr>
        <w:pStyle w:val="Normal"/>
        <w:rPr/>
      </w:pPr>
      <w:r>
        <w:rPr/>
        <w:t xml:space="preserve">The only note here is that FFRDCs, such as National Labs, are eligible to apply as a subrecipient or as the research partner, for example, but they are not eligible to apply as the prime recipient. So we are really expecting this to be industry led. </w:t>
      </w:r>
    </w:p>
    <w:p>
      <w:pPr>
        <w:pStyle w:val="Normal"/>
        <w:rPr/>
      </w:pPr>
      <w:r>
        <w:rPr/>
        <w:t xml:space="preserve">In terms of a definition of a research institution, I just wanted to include this here. This is included in the recent FOA modification. So we had a very minor modification, just to include a couple of details, including this one. And so we are, as mentioned, expecting that the partnerships, which includes two or more entities, will connect with a research institution, such as a DOE National Lab, to perform the R&amp;D. </w:t>
      </w:r>
    </w:p>
    <w:p>
      <w:pPr>
        <w:pStyle w:val="Normal"/>
        <w:rPr/>
      </w:pPr>
      <w:r>
        <w:rPr/>
        <w:t xml:space="preserve">And on the slide here-- and this comes from the FOA modification that's currently posted online-- a research institution is just defined as a shared facility made equitably available to all project partners. And then we list some examples of what could be included there. And we also do include the definition of the nonprofit research institution, as defined in the Stevenson-Wydler Act as well. So we do want to make sure we're clear on what a research institution is while still keeping it pretty open to a range of possible partners. </w:t>
      </w:r>
    </w:p>
    <w:p>
      <w:pPr>
        <w:pStyle w:val="Normal"/>
        <w:rPr/>
      </w:pPr>
      <w:r>
        <w:rPr/>
        <w:t xml:space="preserve">So we do have a couple of applications that are not of interest. For the most part, we want the range of technologies, of industries, of partnership structures. So I've kept it fairly open-ended. But a couple of things that are not of interest-- so anything that violates scientific principles or laws would automatically be disqualified. </w:t>
      </w:r>
    </w:p>
    <w:p>
      <w:pPr>
        <w:pStyle w:val="Normal"/>
        <w:rPr/>
      </w:pPr>
      <w:r>
        <w:rPr/>
        <w:t xml:space="preserve">So of course, we're looking for partnerships here. So if you're applying as a solo entity, this would not be the opportunity for you. So we are looking for submissions with at least two entities. That's important. </w:t>
      </w:r>
    </w:p>
    <w:p>
      <w:pPr>
        <w:pStyle w:val="Normal"/>
        <w:rPr/>
      </w:pPr>
      <w:r>
        <w:rPr/>
        <w:t xml:space="preserve">We're also looking for, again, pre-competitive R&amp;D. So this would be R&amp;D opportunities that benefit the entire partnership and propel a technology industry forward. How that happens is a little bit subjective, but it's all about not just benefiting one entity or one proprietary solution. </w:t>
      </w:r>
    </w:p>
    <w:p>
      <w:pPr>
        <w:pStyle w:val="Normal"/>
        <w:rPr/>
      </w:pPr>
      <w:r>
        <w:rPr/>
        <w:t xml:space="preserve">As well, we're also looking at technologies that are electricity-in, electricity-out, to go with the direction of the Office of Electricity. And we're also making an exclusion for hydrogen storage because of how much other work is going on right now with hydrogen storage across DOE, including from those listed sections of the Bipartisan Infrastructure Law. </w:t>
      </w:r>
    </w:p>
    <w:p>
      <w:pPr>
        <w:pStyle w:val="Normal"/>
        <w:rPr/>
      </w:pPr>
      <w:r>
        <w:rPr/>
        <w:t xml:space="preserve">And so, other than that, everything is eligible, really. If what you're seeing is not on this slide, then essentially you're almost certainly good to propose it. And so these are just the key exclusions here, but we're trying to keep it very open to a range of technologies and a range of potential project partners. </w:t>
      </w:r>
    </w:p>
    <w:p>
      <w:pPr>
        <w:pStyle w:val="Normal"/>
        <w:rPr/>
      </w:pPr>
      <w:r>
        <w:rPr/>
        <w:t xml:space="preserve">As I mentioned, the DOE cost share is $5 million with a 20% cost share requirement of $1.25 million. If you request less federal funding, then that does bring your cost share down as well. How to calculate it is included in the FOA documents. </w:t>
      </w:r>
    </w:p>
    <w:p>
      <w:pPr>
        <w:pStyle w:val="Normal"/>
        <w:rPr/>
      </w:pPr>
      <w:r>
        <w:rPr/>
        <w:t xml:space="preserve">All right. A couple more slides. So just want to highlight this. Due on September 15 are concept papers. So these are fairly light. Just six pages maximum, and one page of that is going to be a cover page. What we want from these concept papers is just fairly high level. What is your R&amp;D project, impact, risks, and alignment with DOE strategy, and then who is in your project team, including partner organizations and your experience and research institution. </w:t>
      </w:r>
    </w:p>
    <w:p>
      <w:pPr>
        <w:pStyle w:val="Normal"/>
        <w:rPr/>
      </w:pPr>
      <w:r>
        <w:rPr/>
        <w:t xml:space="preserve">Details can change from the time of the concept paper to the full application, but this is just to get a sense of who is interested in applying. And as detailed in the FOA, you will receive some feedback from these concept papers. You'll either be encouraged to submit a full application or discouraged, depending on how your concept paper is evaluated. </w:t>
      </w:r>
    </w:p>
    <w:p>
      <w:pPr>
        <w:pStyle w:val="Normal"/>
        <w:rPr/>
      </w:pPr>
      <w:r>
        <w:rPr/>
        <w:t xml:space="preserve">For the full application, there are four criteria that we're interested in measuring. Each of these has a pretty extensive description listed in the FOA, so I highly encourage you to go take a look at that. What I want to highlight, Criterion 1 and Criterion 2 line up with the two main objectives of the FOA. So Criterion 1 really lines up with that pre-competitive R&amp;D objective. Criterion 2 lines up with the partnership's objective. And these are really-- this makes up 60% of the full application review. And this is really critical to what we're expecting from these projects. </w:t>
      </w:r>
    </w:p>
    <w:p>
      <w:pPr>
        <w:pStyle w:val="Normal"/>
        <w:rPr/>
      </w:pPr>
      <w:r>
        <w:rPr/>
        <w:t xml:space="preserve">All right. That's pretty much my last slide. As a reminder, concept papers are due on September 15. You just submit those to that FOA3020 email address. Full applications are due on December 4, which I believe you submit through FedConnect, but that's all listed in the FOA document as well. And we're expecting to make selections in Q1 2024. </w:t>
      </w:r>
    </w:p>
    <w:p>
      <w:pPr>
        <w:pStyle w:val="Normal"/>
        <w:rPr/>
      </w:pPr>
      <w:r>
        <w:rPr/>
        <w:t xml:space="preserve">So I look forward to taking questions at the end of this session, but at this time, I will turn it back to Whitney Bell. Thank you all very much. </w:t>
      </w:r>
    </w:p>
    <w:p>
      <w:pPr>
        <w:pStyle w:val="Normal"/>
        <w:rPr/>
      </w:pPr>
      <w:r>
        <w:rPr/>
        <w:t xml:space="preserve">WHITNEY BELL: Thank you so much, Ben. As he said, if you have any questions, feel free to put them in the chat. Select Send to Host, and we will ask them after our next speaker. So I'm excited now to introduce Vinod Siberry. He's a technology manager with the Office of Electricity. Vinod, I can see you. Can we hear you? </w:t>
      </w:r>
    </w:p>
    <w:p>
      <w:pPr>
        <w:pStyle w:val="Normal"/>
        <w:rPr/>
      </w:pPr>
      <w:r>
        <w:rPr/>
        <w:t xml:space="preserve">VINOD SIBERRY: Yep. I think so. </w:t>
      </w:r>
    </w:p>
    <w:p>
      <w:pPr>
        <w:pStyle w:val="Normal"/>
        <w:rPr/>
      </w:pPr>
      <w:r>
        <w:rPr/>
        <w:t xml:space="preserve">WHITNEY BELL: All right. The floor is yours. </w:t>
      </w:r>
    </w:p>
    <w:p>
      <w:pPr>
        <w:pStyle w:val="Normal"/>
        <w:rPr/>
      </w:pPr>
      <w:r>
        <w:rPr/>
        <w:t xml:space="preserve">VINOD SIBERRY: All right. Thanks so much, Whitney, and hello, everyone. Really happy to be here today to take you all through an overview of the Demonstration and Validation goal, which is the second opportunity that we'll be talking about on this webinar today. </w:t>
      </w:r>
    </w:p>
    <w:p>
      <w:pPr>
        <w:pStyle w:val="Normal"/>
        <w:rPr/>
      </w:pPr>
      <w:r>
        <w:rPr/>
        <w:t xml:space="preserve">So first, to start off with some background on where this opportunity comes from, in the 2023 Office of Electricity Appropriations language, we're directed to establish a competitive pilot grant program, as authorized in the Energy Act of 2020, for energy storage projects that are US-controlled, US-made, and North American sourced and supplied. Additionally, we're directed to include deployment and development of long cycle life, lithium grid scale batteries and their components. </w:t>
      </w:r>
    </w:p>
    <w:p>
      <w:pPr>
        <w:pStyle w:val="Normal"/>
        <w:rPr/>
      </w:pPr>
      <w:r>
        <w:rPr/>
        <w:t xml:space="preserve">So with this FOA, we've established some high-level goals aligning with this language. We will look to fund Innovative Energy Storage System demonstration projects that are really looking to advance technologies towards commercialization. We'll also have an emphasis on encouraging stakeholder engagement and information dissemination on these projects through things like Demo Days, in which the project performance will show off the capabilities and benefits of the system to help facilitate the validation of the technology. </w:t>
      </w:r>
    </w:p>
    <w:p>
      <w:pPr>
        <w:pStyle w:val="Normal"/>
        <w:rPr/>
      </w:pPr>
      <w:r>
        <w:rPr/>
        <w:t xml:space="preserve">And this will align with the Appropriations language, as well as align with the Long Duration Storage Shot and other key DOE targets and objectives Additionally, these demonstrations, under this opportunity, will be used to support OE's Rapid Operational Validation Initiative, or ROVI, which is a key activity in the Energy Storage Division. And I will describe a little more about that in a future slide. </w:t>
      </w:r>
    </w:p>
    <w:p>
      <w:pPr>
        <w:pStyle w:val="Normal"/>
        <w:rPr/>
      </w:pPr>
      <w:r>
        <w:rPr/>
        <w:t xml:space="preserve">So the FOA will be structured with three topic areas. So overall, there will be $15 million, split into $5 million of federal funding for each of the topic areas. So each topic area will fund up to one demonstration project. And the topic areas are divided by technology type. So topic one is lithium batteries, topic two, flow batteries, and topic three are other innovative energy storage technologies that aren't lithium or flow batteries. </w:t>
      </w:r>
    </w:p>
    <w:p>
      <w:pPr>
        <w:pStyle w:val="Normal"/>
        <w:rPr/>
      </w:pPr>
      <w:r>
        <w:rPr/>
        <w:t xml:space="preserve">So now, I just want to dive into some key items to make sure everyone is aware of and requirements that are outlined in this FOA. So the first is the partnership structure, which is a required, basically, part of this. And the requirement is that an applicant team is made up of at least one of these technology providers and at least one of these host site/offtaker organization types. </w:t>
      </w:r>
    </w:p>
    <w:p>
      <w:pPr>
        <w:pStyle w:val="Normal"/>
        <w:rPr/>
      </w:pPr>
      <w:r>
        <w:rPr/>
        <w:t xml:space="preserve">Here are some examples. These aren't the only ones that could be classified under each of these categories, but they are just serving as potentially common types. So either of these applicant categories are eligible to be the prime applicant, but proposals must include a partner from the other category type to be eligible for this opportunity. The intention of this structure is to encourage demonstrations that are going to provide tangible benefits to the stakeholders that it's serving. </w:t>
      </w:r>
    </w:p>
    <w:p>
      <w:pPr>
        <w:pStyle w:val="Normal"/>
        <w:rPr/>
      </w:pPr>
      <w:r>
        <w:rPr/>
        <w:t xml:space="preserve">And so here are some of the technical requirements about what we're looking for exactly in these demonstrations. So of course, we're looking for electricity-in, electricity-out energy storage systems. In terms of scale, we're looking for systems that can discharge at least 100 kilowatts of electric power. And then, of course, alignment with the Storage Shot goals. Systems have to be capable of at least 10-plus hours of duration and meet the cost targets of under $0.05 a kilowatt hour levelized cost of storage. </w:t>
      </w:r>
    </w:p>
    <w:p>
      <w:pPr>
        <w:pStyle w:val="Normal"/>
        <w:rPr/>
      </w:pPr>
      <w:r>
        <w:rPr/>
        <w:t xml:space="preserve">And so there are some asterisks here because I wanted to just highlight that the applications can propose demonstrations that are less than 10 hours of discharge duration if they can provide evidence that a less than 10 hour system could provide additional value or benefits at a similar cost to what a over 10 hour duration system could provide for this specific project and budget. </w:t>
      </w:r>
    </w:p>
    <w:p>
      <w:pPr>
        <w:pStyle w:val="Normal"/>
        <w:rPr/>
      </w:pPr>
      <w:r>
        <w:rPr/>
        <w:t xml:space="preserve">And if teams opt to do this, they would also have to describe how this demonstration opportunity and funding would progress the technology being demonstrated-- its ability to eventually be deployed for 10-hour-plus uses. </w:t>
      </w:r>
    </w:p>
    <w:p>
      <w:pPr>
        <w:pStyle w:val="Normal"/>
        <w:rPr/>
      </w:pPr>
      <w:r>
        <w:rPr/>
        <w:t xml:space="preserve">Additionally, for projects that can't currently demonstrate a levelized cost of storage of under $0.05, they can still be eligible so long as they provide evidence of a reasonable pathway for that technology to reach the cost target by 2030 and also provide justification using other cost metrics, such as internal rate of return and net present value that show that the technology is cost competitive. </w:t>
      </w:r>
    </w:p>
    <w:p>
      <w:pPr>
        <w:pStyle w:val="Normal"/>
        <w:rPr/>
      </w:pPr>
      <w:r>
        <w:rPr/>
        <w:t xml:space="preserve">We also have requirements that the technology is US-controlled, made, and sourced and supplied. There's more guidance subject to the Build America, Buy America provisions that you can read about in the FOA. And also, of course, the ROVI data sharing requirements that will go into more depth on in the next slide and basically requires the systems to be operational and provide performance data for at least 12 months. </w:t>
      </w:r>
    </w:p>
    <w:p>
      <w:pPr>
        <w:pStyle w:val="Normal"/>
        <w:rPr/>
      </w:pPr>
      <w:r>
        <w:rPr/>
        <w:t xml:space="preserve">We have some use cases of interest listed here. There's four main ones. So supporting the T&amp;D system, improving resiliency and efficiency for facilities, integrating EV charging, and use in microgrids, for either grid connected or islanded systems. These are just sort of areas we've decided to highlight, but we will be open to other new or innovative use cases that might be proposed and can demonstrate energy storage providing tangible benefits. </w:t>
      </w:r>
    </w:p>
    <w:p>
      <w:pPr>
        <w:pStyle w:val="Normal"/>
        <w:rPr/>
      </w:pPr>
      <w:r>
        <w:rPr/>
        <w:t xml:space="preserve">And so there's sort of two ways that we're viewing what an innovative demonstration consists of. So the first is, the demonstration will advance an innovative technology, which means that it's looking to use a technology that is pre-commercial for an intended use case, or maybe has not been demonstrated at a significant scale that it likely needs to be demonstrated at in order to become a commercial solution. </w:t>
      </w:r>
    </w:p>
    <w:p>
      <w:pPr>
        <w:pStyle w:val="Normal"/>
        <w:rPr/>
      </w:pPr>
      <w:r>
        <w:rPr/>
        <w:t xml:space="preserve">So really not looking at technologies that are in early stages of R&amp;D, likely that have had maybe some form of previous demonstration or use in the field. And then the second area of interest for these demonstrations are looking to basically help a technology overcome a technical or commercialization barrier that might be specific to the use case that it is aiming to serve. </w:t>
      </w:r>
    </w:p>
    <w:p>
      <w:pPr>
        <w:pStyle w:val="Normal"/>
        <w:rPr/>
      </w:pPr>
      <w:r>
        <w:rPr/>
        <w:t xml:space="preserve">So yeah, now we'll move on to the requirement around ROVI and the data sharing aspects that are really a key part of what this FOA is aiming to achieve. And so just as some background, ROVI, the Rapid Operational Validation Initiative, is an Office of Electricity program that's looking to develop tools to accelerate testing and validation for new storage technologies, leveraging innovative AI and machine learning techniques. </w:t>
      </w:r>
    </w:p>
    <w:p>
      <w:pPr>
        <w:pStyle w:val="Normal"/>
        <w:rPr/>
      </w:pPr>
      <w:r>
        <w:rPr/>
        <w:t xml:space="preserve">So one of the initial efforts is to ensure that a large amount of data is available for this type of activity, spanning from the materials level all the way up to the entire system. And so you can learn more about what ROVI is and some of the requirements it has at the ROVI website that we have on the Office of Electricity web page. </w:t>
      </w:r>
    </w:p>
    <w:p>
      <w:pPr>
        <w:pStyle w:val="Normal"/>
        <w:rPr/>
      </w:pPr>
      <w:r>
        <w:rPr/>
        <w:t xml:space="preserve">And so the takeaway here is that through ROVI, we develop a comprehensive set of data requirements that these Energy Storage Demonstrations will be required to collect this data outlined in ROVI, and then transmit it to the Centralized ROVI Data Hub that is being managed by a group of Department of Energy National Labs that are also leading the effort for ROVI. So yeah. More details about that on the ROVI website as well as in the FOA document itself. </w:t>
      </w:r>
    </w:p>
    <w:p>
      <w:pPr>
        <w:pStyle w:val="Normal"/>
        <w:rPr/>
      </w:pPr>
      <w:r>
        <w:rPr/>
        <w:t xml:space="preserve">So now, just wanted to touch on some areas not of interest. So submissions for technologies that aren't based on sound scientific principles, submissions for basic research that is aimed at discovery or fundamental knowledge generation, submissions for large scale demonstration projects of technologies that are already commercial. Not interested in mobile energy storage concepts, either for onboard vehicles or relocatable systems, hydrogen-based energy storage, energy storage that's going to be used only in a testbed or lab setting, energy storage component or material development, and then anything for scaling up or expanding manufacturing. </w:t>
      </w:r>
    </w:p>
    <w:p>
      <w:pPr>
        <w:pStyle w:val="Normal"/>
        <w:rPr/>
      </w:pPr>
      <w:r>
        <w:rPr/>
        <w:t xml:space="preserve">So the cost share structure. This is a really key slide because we did have some recent changes that just got announced actually earlier today to this. So this shows the standard cost share structure of 50%, which is typically required for demonstration projects. This is $5 million available in federal funding per area of interest, with the anticipated number of awards of one. And that means up to $5 million would be required from awardee cost share at 50% as well. </w:t>
      </w:r>
    </w:p>
    <w:p>
      <w:pPr>
        <w:pStyle w:val="Normal"/>
        <w:rPr/>
      </w:pPr>
      <w:r>
        <w:rPr/>
        <w:t xml:space="preserve">So the new update that we've announced earlier today is that the awardee cost share amount can be reduced to 20% if the prime applicant is one of the following types of organizations. So the types here are the tribe and tribal organizations, institutions of higher education, small utilities, disadvantaged communities, and small business technology developers. </w:t>
      </w:r>
    </w:p>
    <w:p>
      <w:pPr>
        <w:pStyle w:val="Normal"/>
        <w:rPr/>
      </w:pPr>
      <w:r>
        <w:rPr/>
        <w:t xml:space="preserve">So along with this update, we issued a FOA modification that also went live this morning. So I would encourage you all to review that closely, and especially if you'd like to find out about who exactly falls into each of these categories. And this is the cost share structure breakdown at 20%. </w:t>
      </w:r>
    </w:p>
    <w:p>
      <w:pPr>
        <w:pStyle w:val="Normal"/>
        <w:rPr/>
      </w:pPr>
      <w:r>
        <w:rPr/>
        <w:t xml:space="preserve">And so now I just want to go over the application process and the requirements there. So as a similar timeline to Ben's FOA, we'll be looking for concept paper submissions by September 15. Will not exceed eight pages, and it must be limited to a single area of interest out of the three available for this FOA. So yeah. Content for that is described here and in the FOA as well. </w:t>
      </w:r>
    </w:p>
    <w:p>
      <w:pPr>
        <w:pStyle w:val="Normal"/>
        <w:rPr/>
      </w:pPr>
      <w:r>
        <w:rPr/>
        <w:t xml:space="preserve">DOE will be reviewing these and notifying applicants whether they encourage or discourage full application, similar to the other FOA. And a key takeaway here is applicants must submit a concept paper to be eligible to submit a full application. </w:t>
      </w:r>
    </w:p>
    <w:p>
      <w:pPr>
        <w:pStyle w:val="Normal"/>
        <w:rPr/>
      </w:pPr>
      <w:r>
        <w:rPr/>
        <w:t xml:space="preserve">And so now, touching on the full application requirements. So these will be due December 4. You can review the FOA-- I think pages 29 and 30-- for the entire list of required documents, including the Budget Justification and Community Benefits Plan. The sort of technical meat, the project narrative part, is not to be more than 30 pages. </w:t>
      </w:r>
    </w:p>
    <w:p>
      <w:pPr>
        <w:pStyle w:val="Normal"/>
        <w:rPr/>
      </w:pPr>
      <w:r>
        <w:rPr/>
        <w:t xml:space="preserve">And specific sections to this FOA that are unique and should be really closely reviewed by anyone interested include the description of the technology, description of the proposed demonstration and validation, cost performance justification, and the ROVI data collection workplan. So I encourage everyone to review those requirements closely. </w:t>
      </w:r>
    </w:p>
    <w:p>
      <w:pPr>
        <w:pStyle w:val="Normal"/>
        <w:rPr/>
      </w:pPr>
      <w:r>
        <w:rPr/>
        <w:t xml:space="preserve">And so here are the criteria that we'll be evaluating applications on. There are five. And so you can also find out more about each of those on pages 61 to 65 of the document. </w:t>
      </w:r>
    </w:p>
    <w:p>
      <w:pPr>
        <w:pStyle w:val="Normal"/>
        <w:rPr/>
      </w:pPr>
      <w:r>
        <w:rPr/>
        <w:t xml:space="preserve">And so here's sort of our high-level timeline. So of course, concept papers due September 15. Applicants will be notified October 10 on responsiveness. Full applications due December 4. And then expected selection in Q1 of next year, and expected award in Q2. </w:t>
      </w:r>
    </w:p>
    <w:p>
      <w:pPr>
        <w:pStyle w:val="Normal"/>
        <w:rPr/>
      </w:pPr>
      <w:r>
        <w:rPr/>
        <w:t xml:space="preserve">And so here's the email for any questions that you might have that you should email. That's the FOA3036@netl.doe.gov. Also in this presentation, you can see some important links, including the most up to date FOA as well as the modifications in the FedConnect website. And then the ROVI requirements and description at this website. And we've also made a partnering list available if you would like to have your information submitted and viewable to others that are interested in finding potential partners for this opportunity. </w:t>
      </w:r>
    </w:p>
    <w:p>
      <w:pPr>
        <w:pStyle w:val="Normal"/>
        <w:rPr/>
      </w:pPr>
      <w:r>
        <w:rPr/>
        <w:t xml:space="preserve">So that pretty much closes it up. And I think we will go into the Q&amp;A part of the webinar now. </w:t>
      </w:r>
    </w:p>
    <w:p>
      <w:pPr>
        <w:pStyle w:val="Normal"/>
        <w:rPr/>
      </w:pPr>
      <w:r>
        <w:rPr/>
        <w:t xml:space="preserve">WHITNEY BELL: That's correct. Thank you, Vinod. So as he mentioned, this does bring us to the Q&amp;A portion of the webinar. Please submit your questions in the chat box and indicate which FOA or speaker your question is for. We're going to bring Ben back up here on the screen as well. And we'll get started answering your questions on these two FOAs. </w:t>
      </w:r>
    </w:p>
    <w:p>
      <w:pPr>
        <w:pStyle w:val="Normal"/>
        <w:rPr/>
      </w:pPr>
      <w:r>
        <w:rPr/>
        <w:t xml:space="preserve">We have also taken the questions that you all pre-submitted, and we'll be using those as well. So I wanted to let you know that we did work with those. So let's go ahead and get started. Ben, this question is for you. What are some examples of expected pre-competitive R&amp;D work? </w:t>
      </w:r>
    </w:p>
    <w:p>
      <w:pPr>
        <w:pStyle w:val="Normal"/>
        <w:rPr/>
      </w:pPr>
      <w:r>
        <w:rPr/>
        <w:t xml:space="preserve">BEN SHRAGER: Yeah. That's a good question. And we kept it pretty open-ended. And I know that's caused some, maybe not confusion, but at least some questions about what counts. And the answer is that we didn't want to get too much more prescriptive because we recognize that needs will be very different, technology by technology. </w:t>
      </w:r>
    </w:p>
    <w:p>
      <w:pPr>
        <w:pStyle w:val="Normal"/>
        <w:rPr/>
      </w:pPr>
      <w:r>
        <w:rPr/>
        <w:t xml:space="preserve">And so I tried to kind of hit it home a little bit earlier in my presentation, but it's really just about, is this benefiting an entire technology industry, or at least some broad set of entities, versus is this R&amp;D just benefiting one solution? That's as much as I'll say. Generally, for the specific technologies, just about every single Technology Strategy Assessment Report that I talked about talks about pre-competitive R&amp;D in some way. </w:t>
      </w:r>
    </w:p>
    <w:p>
      <w:pPr>
        <w:pStyle w:val="Normal"/>
        <w:rPr/>
      </w:pPr>
      <w:r>
        <w:rPr/>
        <w:t xml:space="preserve">And so if you're interested for your specific technology, what is pre-competitive R&amp;D, those reports should really illuminate that question. So thanks. </w:t>
      </w:r>
    </w:p>
    <w:p>
      <w:pPr>
        <w:pStyle w:val="Normal"/>
        <w:rPr/>
      </w:pPr>
      <w:r>
        <w:rPr/>
        <w:t xml:space="preserve">WHITNEY BELL: Thank you. Vinod, this person asked, what TRL starting and ending? </w:t>
      </w:r>
    </w:p>
    <w:p>
      <w:pPr>
        <w:pStyle w:val="Normal"/>
        <w:rPr/>
      </w:pPr>
      <w:r>
        <w:rPr/>
        <w:t xml:space="preserve">VINOD SIBERRY: Great. Thank you for that question. So there's actually no explicit TRL requirement for the systems that would be demonstrated for this opportunity. I think the guidance there in terms of what level of, I guess, yeah, what sort of level of maturity technology we're looking for, it has to be something that's not in early stages of R&amp;D and can be deployed in the field, but not something that's quite already a commercial solution or is maybe commonly deployed in a lot of instances. </w:t>
      </w:r>
    </w:p>
    <w:p>
      <w:pPr>
        <w:pStyle w:val="Normal"/>
        <w:rPr/>
      </w:pPr>
      <w:r>
        <w:rPr/>
        <w:t xml:space="preserve">So it's pretty broad guidance, but I think we'll look in the applications closely to see how that justification is made and making sure it's aligning with the objectives of this FOA and what we're looking for. </w:t>
      </w:r>
    </w:p>
    <w:p>
      <w:pPr>
        <w:pStyle w:val="Normal"/>
        <w:rPr/>
      </w:pPr>
      <w:r>
        <w:rPr/>
        <w:t xml:space="preserve">WHITNEY BELL: Thank you for that clarification. Ben, this question is also about pre-competitive R&amp;D. So by pre-competitive R&amp;D, does that mean Technology Readiness Level 2 to 4? Does Manufacturing Readiness Level play a part for this FOA as well? </w:t>
      </w:r>
    </w:p>
    <w:p>
      <w:pPr>
        <w:pStyle w:val="Normal"/>
        <w:rPr/>
      </w:pPr>
      <w:r>
        <w:rPr/>
        <w:t xml:space="preserve">BEN SHRAGER: It certainly could. And I hate to answer all these questions with, well, it depends on the technology. We are keeping it fairly open-ended. So we are not requiring any specific TRL. A lot of technologies probably will fall in the 2 to 4 range. But we recognize that the needs for lithium ion pre-competitive R&amp;D might differ greatly from the needs of some other nascent battery chemistry pre-competitive R&amp;D. </w:t>
      </w:r>
    </w:p>
    <w:p>
      <w:pPr>
        <w:pStyle w:val="Normal"/>
        <w:rPr/>
      </w:pPr>
      <w:r>
        <w:rPr/>
        <w:t xml:space="preserve">And so that TRL could also change accordingly. Manufacturing Readiness could be a factor here too, but I'm not going to be defining any specific MRL levels or MRLs. It's just a matter of, if there's some kind of pre-competitive manufacturing challenge to solve, then that would certainly be in-scope for this opportunity. </w:t>
      </w:r>
    </w:p>
    <w:p>
      <w:pPr>
        <w:pStyle w:val="Normal"/>
        <w:rPr/>
      </w:pPr>
      <w:r>
        <w:rPr/>
        <w:t xml:space="preserve">WHITNEY BELL: Thank you. So Vinod, this one's for you. Would the Demonstration Validation FOA want a full pack demonstrated by the end, or is it more geared for earlier stage technologies? </w:t>
      </w:r>
    </w:p>
    <w:p>
      <w:pPr>
        <w:pStyle w:val="Normal"/>
        <w:rPr/>
      </w:pPr>
      <w:r>
        <w:rPr/>
        <w:t xml:space="preserve">VINOD SIBERRY: Yeah. Thank you for that question. So yeah, we would be asking for an at-scale sort of full system demonstration that reaches those key scale metrics, especially the 100 kilowatt, to really demonstrate that it works at a significant scale and can be used for some of those important use cases that we've identified. </w:t>
      </w:r>
    </w:p>
    <w:p>
      <w:pPr>
        <w:pStyle w:val="Normal"/>
        <w:rPr/>
      </w:pPr>
      <w:r>
        <w:rPr/>
        <w:t xml:space="preserve">WHITNEY BELL: Great. Ben, back to you. Are there any expectations about the number of partners per application? $5 million can only go so far for multiple parties to be truly engaged. </w:t>
      </w:r>
    </w:p>
    <w:p>
      <w:pPr>
        <w:pStyle w:val="Normal"/>
        <w:rPr/>
      </w:pPr>
      <w:r>
        <w:rPr/>
        <w:t xml:space="preserve">BEN SHRAGER: Definitely. And I do want to highlight as well here, in the Technology Strategy Assessments, we do see recommendations on the order of hundreds of millions of dollars needed for these different technologies. And so these $5 million awards are not meant to be the end all be all. This will solve long duration storage. We're really trying to jumpstart some of these industries. </w:t>
      </w:r>
    </w:p>
    <w:p>
      <w:pPr>
        <w:pStyle w:val="Normal"/>
        <w:rPr/>
      </w:pPr>
      <w:r>
        <w:rPr/>
        <w:t xml:space="preserve">And so we're excited for any and all creative uses of the $5 million. How much can you stretch it? With cost share, it's a little more total award size. There's no specific number of companies that we're looking for, except greater than two entities plus the research institution or research institutions. </w:t>
      </w:r>
    </w:p>
    <w:p>
      <w:pPr>
        <w:pStyle w:val="Normal"/>
        <w:rPr/>
      </w:pPr>
      <w:r>
        <w:rPr/>
        <w:t xml:space="preserve">It's really just a matter of how much of the industry is represented in some way and how can the pre-competitive R&amp;D broadly benefit that industry and broadly benefit these project partners. So really, the answer is, as many as possible, but no specific numbers beyond the minimum of two. </w:t>
      </w:r>
    </w:p>
    <w:p>
      <w:pPr>
        <w:pStyle w:val="Normal"/>
        <w:rPr/>
      </w:pPr>
      <w:r>
        <w:rPr/>
        <w:t xml:space="preserve">WHITNEY BELL: Thank you. Vinod, this question is more about scale. That $0.05 kilowatt per hour made at the lab scale or at the scaled ups-- sorry, at the scaled up for mass production scale? </w:t>
      </w:r>
    </w:p>
    <w:p>
      <w:pPr>
        <w:pStyle w:val="Normal"/>
        <w:rPr/>
      </w:pPr>
      <w:r>
        <w:rPr/>
        <w:t xml:space="preserve">VINOD SIBERRY: Yeah. So I would look closely at that section of the FOA because we have a pretty comprehensive methodology that we've been using and advising people to use to evaluate what the levelized cost of storage for their technology is. I think the assumption about what those costs might be for a system when it's deployed at mass production scale, I think that's certainly a reasonable way to go about it, so long as you can justify what exactly you're entering into those levelized cost of storage assumptions with pretty good evidence about how you're getting those cost numbers. </w:t>
      </w:r>
    </w:p>
    <w:p>
      <w:pPr>
        <w:pStyle w:val="Normal"/>
        <w:rPr/>
      </w:pPr>
      <w:r>
        <w:rPr/>
        <w:t xml:space="preserve">WHITNEY BELL: Thank you. Ben, do DOE National Labs count as a second entity when teamed with a private company technology developer, or is a second private company required? </w:t>
      </w:r>
    </w:p>
    <w:p>
      <w:pPr>
        <w:pStyle w:val="Normal"/>
        <w:rPr/>
      </w:pPr>
      <w:r>
        <w:rPr/>
        <w:t xml:space="preserve">BEN SHRAGER: And so this is laid out somewhere in the FOA, but we are expecting that there'll be two project partners. Not necessarily private companies, just two entities, plus the research partner. So that would be the expectation. </w:t>
      </w:r>
    </w:p>
    <w:p>
      <w:pPr>
        <w:pStyle w:val="Normal"/>
        <w:rPr/>
      </w:pPr>
      <w:r>
        <w:rPr/>
        <w:t xml:space="preserve">WHITNEY BELL: Thank you. Vinod, can you give an example of a test bed? </w:t>
      </w:r>
    </w:p>
    <w:p>
      <w:pPr>
        <w:pStyle w:val="Normal"/>
        <w:rPr/>
      </w:pPr>
      <w:r>
        <w:rPr/>
        <w:t xml:space="preserve">VINOD SIBERRY: Yeah. So I mean, I think, when I say test bed, I'm referring to capabilities that could exist at somewhere like a university or National Lab, for example, that are meant to simulate realistic conditions that energy storage systems might be kind of subjected to or be operating in and are often in a pretty controlled environment that are not necessarily a system that's deployed in the field, you'd say, or operating with other systems that are being used in real life, essentially. </w:t>
      </w:r>
    </w:p>
    <w:p>
      <w:pPr>
        <w:pStyle w:val="Normal"/>
        <w:rPr/>
      </w:pPr>
      <w:r>
        <w:rPr/>
        <w:t xml:space="preserve">So I think, in terms of specific examples, I think at the National Labs, you have test beds at the National Renewable Energy Laboratory, at Pacific Northwest National Lab, and others as well that are pretty good examples of test beds out there. </w:t>
      </w:r>
    </w:p>
    <w:p>
      <w:pPr>
        <w:pStyle w:val="Normal"/>
        <w:rPr/>
      </w:pPr>
      <w:r>
        <w:rPr/>
        <w:t xml:space="preserve">WHITNEY BELL: Thank you for clarifying that. Ben, will there be any opportunities to follow along with the selection process and hear what projects and partnerships have been selected? This person is very interested in the results, and they actually thank both of you for y'alls presentations. </w:t>
      </w:r>
    </w:p>
    <w:p>
      <w:pPr>
        <w:pStyle w:val="Normal"/>
        <w:rPr/>
      </w:pPr>
      <w:r>
        <w:rPr/>
        <w:t xml:space="preserve">BEN SHRAGER: Thank you for that. And thank you, everyone, for listening in this afternoon. This is a lot of good questions, and I see we got a lot more. So that participation and interest is really exciting to see. </w:t>
      </w:r>
    </w:p>
    <w:p>
      <w:pPr>
        <w:pStyle w:val="Normal"/>
        <w:rPr/>
      </w:pPr>
      <w:r>
        <w:rPr/>
        <w:t xml:space="preserve">The answer is that, for the most part, in the selection process itself, we really can't share that many details. But once awards are made public. Then we will be announcing the results publicly. So once we've made selections and finished that process-- and this applies for both my and Vinod's FOA. Once those awards are made public, then there's information that's out there, including all the project partners. </w:t>
      </w:r>
    </w:p>
    <w:p>
      <w:pPr>
        <w:pStyle w:val="Normal"/>
        <w:rPr/>
      </w:pPr>
      <w:r>
        <w:rPr/>
        <w:t xml:space="preserve">WHITNEY BELL: Thank you. So Vinod, this person asks, can we use a ROVI-affiliated National Lab to be a project partner? </w:t>
      </w:r>
    </w:p>
    <w:p>
      <w:pPr>
        <w:pStyle w:val="Normal"/>
        <w:rPr/>
      </w:pPr>
      <w:r>
        <w:rPr/>
        <w:t xml:space="preserve">VINOD SIBERRY: Yeah. So there's no explicit prohibition on using a lab that's involved with ROVI as a subrecipient or project partner in an application. However, we are discouraging that staff that are directly involved in ROVI from the labs be directly involved in a project application. </w:t>
      </w:r>
    </w:p>
    <w:p>
      <w:pPr>
        <w:pStyle w:val="Normal"/>
        <w:rPr/>
      </w:pPr>
      <w:r>
        <w:rPr/>
        <w:t xml:space="preserve">WHITNEY BELL: Ben, can small nonprofits pursuing pumped hydro energy storage and production qualify for the funds? </w:t>
      </w:r>
    </w:p>
    <w:p>
      <w:pPr>
        <w:pStyle w:val="Normal"/>
        <w:rPr/>
      </w:pPr>
      <w:r>
        <w:rPr/>
        <w:t xml:space="preserve">BEN SHRAGER: So I think this is just asking about a specific technology. So for storage, hydropower specifically. I've seen a couple questions like this in terms of, is this technology eligible, or could we qualify for this? The answer generally is yes, as long as you don't fall on the list of exclusions that I showed earlier. And that's all in the FOA. So whatever's in the FOA is sort of the last word. </w:t>
      </w:r>
    </w:p>
    <w:p>
      <w:pPr>
        <w:pStyle w:val="Normal"/>
        <w:rPr/>
      </w:pPr>
      <w:r>
        <w:rPr/>
        <w:t xml:space="preserve">But there are no other exclusions beyond-- I listed out hydrogen storage as one of the excluded and as well as we are looking for electricity-in, electricity-out. And if you can meet those requirements as well as all the requirements of the FOA, then your technology would likely be eligible for funding. </w:t>
      </w:r>
    </w:p>
    <w:p>
      <w:pPr>
        <w:pStyle w:val="Normal"/>
        <w:rPr/>
      </w:pPr>
      <w:r>
        <w:rPr/>
        <w:t xml:space="preserve">WHITNEY BELL: Vinod, can a technology provider submit different concept papers and applications with different partners for different use cases? </w:t>
      </w:r>
    </w:p>
    <w:p>
      <w:pPr>
        <w:pStyle w:val="Normal"/>
        <w:rPr/>
      </w:pPr>
      <w:r>
        <w:rPr/>
        <w:t xml:space="preserve">VINOD SIBERRY: So I would have to go and check what the specific requirements are in the FOA and if there's any limits on how many applications an individual is allowed to be the prime on, or if there are any limits on how many proposals that an individual organization can be either the prime or a subrecipient on. That's a good question. Thank you for flagging that. And yeah, I think we'll look to get a more concrete answer. </w:t>
      </w:r>
    </w:p>
    <w:p>
      <w:pPr>
        <w:pStyle w:val="Normal"/>
        <w:rPr/>
      </w:pPr>
      <w:r>
        <w:rPr/>
        <w:t xml:space="preserve">WHITNEY BELL: This question is for both of you. What are the metrics for funds expenditure accountability? What are the goals, and how will their oversight be accomplished? </w:t>
      </w:r>
    </w:p>
    <w:p>
      <w:pPr>
        <w:pStyle w:val="Normal"/>
        <w:rPr/>
      </w:pPr>
      <w:r>
        <w:rPr/>
        <w:t xml:space="preserve">BEN SHRAGER: So in all FOAs and in all applications, we are expecting that we receive detailed work plans that include tasks, subtasks, milestones, go/no-go points, and all of these tasks and all of these activities will be monitored by DOE as sort of an oversight. So we will be following along with these projects through the project durations to ensure that they're meeting what they proposed in the proposal and change gears if necessary or make any adjustments as needed. </w:t>
      </w:r>
    </w:p>
    <w:p>
      <w:pPr>
        <w:pStyle w:val="Normal"/>
        <w:rPr/>
      </w:pPr>
      <w:r>
        <w:rPr/>
        <w:t xml:space="preserve">But the expectation would be that we cover this pretty thoroughly in both negotiations, as we negotiate the award, and then through the entire project period. Vinod, do you have anything to add? </w:t>
      </w:r>
    </w:p>
    <w:p>
      <w:pPr>
        <w:pStyle w:val="Normal"/>
        <w:rPr/>
      </w:pPr>
      <w:r>
        <w:rPr/>
        <w:t xml:space="preserve">VINOD SIBERRY: No. I think, yeah, you covered it well. And we'll be working closely with staff from NETL who handles a lot of the contracting and procurement stuff to ensure that those requirements are clearly stated and potential awardees are aware of what they need to do. </w:t>
      </w:r>
    </w:p>
    <w:p>
      <w:pPr>
        <w:pStyle w:val="Normal"/>
        <w:rPr/>
      </w:pPr>
      <w:r>
        <w:rPr/>
        <w:t xml:space="preserve">WHITNEY BELL: I have another question for you both. Does this funding apply to hydrogen storage too since hydrogen can be converted into electricity? </w:t>
      </w:r>
    </w:p>
    <w:p>
      <w:pPr>
        <w:pStyle w:val="Normal"/>
        <w:rPr/>
      </w:pPr>
      <w:r>
        <w:rPr/>
        <w:t xml:space="preserve">BEN SHRAGER: So hydrogen is ineligible for the Technology Liftoff FOA. </w:t>
      </w:r>
    </w:p>
    <w:p>
      <w:pPr>
        <w:pStyle w:val="Normal"/>
        <w:rPr/>
      </w:pPr>
      <w:r>
        <w:rPr/>
        <w:t xml:space="preserve">VINOD SIBERRY: It is also ineligible for the Demonstration Validation FOA. And I think Ben touched on it in his presentation. That's due to the fact that it is represented in other programs and offices in the Department of Energy. </w:t>
      </w:r>
    </w:p>
    <w:p>
      <w:pPr>
        <w:pStyle w:val="Normal"/>
        <w:rPr/>
      </w:pPr>
      <w:r>
        <w:rPr/>
        <w:t xml:space="preserve">WHITNEY BELL: Someone is asking, is there any chance of an extension for the concept papers to end-- for the concept papers to the end of September or early October? Getting three entities together to make a document is not easy. </w:t>
      </w:r>
    </w:p>
    <w:p>
      <w:pPr>
        <w:pStyle w:val="Normal"/>
        <w:rPr/>
      </w:pPr>
      <w:r>
        <w:rPr/>
        <w:t xml:space="preserve">BEN SHRAGER: So at this time, concept papers will be due on September 15. However, the FOA details this, the FOA document, but I believe that if there are some changes that need to be made before the full application or some adjustments, if an additional partner commits, that would still be OK to submit in the full application. </w:t>
      </w:r>
    </w:p>
    <w:p>
      <w:pPr>
        <w:pStyle w:val="Normal"/>
        <w:rPr/>
      </w:pPr>
      <w:r>
        <w:rPr/>
        <w:t xml:space="preserve">So you don't necessarily need every single detail ironed out by that September 15 deadline. That's just so we know what to expect when full applications are due. Vinod, anything to add? </w:t>
      </w:r>
    </w:p>
    <w:p>
      <w:pPr>
        <w:pStyle w:val="Normal"/>
        <w:rPr/>
      </w:pPr>
      <w:r>
        <w:rPr/>
        <w:t xml:space="preserve">VINOD SIBERRY: No. Yeah. I think exactly the same guidance for Demonstration and Validation FOA. There will be some flexibility in between what the plan outlined in the concept paper is and what you may end up having to do for the full application. </w:t>
      </w:r>
    </w:p>
    <w:p>
      <w:pPr>
        <w:pStyle w:val="Normal"/>
        <w:rPr/>
      </w:pPr>
      <w:r>
        <w:rPr/>
        <w:t xml:space="preserve">WHITNEY BELL: Is the LCOS, which for some people in here, it's the Levelized Cost Of Storage, based on manufacturing cost or selling price to user? And that was to both of you, sorry. </w:t>
      </w:r>
    </w:p>
    <w:p>
      <w:pPr>
        <w:pStyle w:val="Normal"/>
        <w:rPr/>
      </w:pPr>
      <w:r>
        <w:rPr/>
        <w:t xml:space="preserve">VINOD SIBERRY: Yeah. I mean, there's specific guidance, again, about what those assumptions are. So I would just follow that to a T. And you know, I think a lot of, of course, the capital expenditures for these systems are involved in how much it costs to manufacture it. So that will definitely play a role and be in those assumptions. So yeah. I would just defer to what we have written there and the guidance that we provide on how to come up with those numbers. </w:t>
      </w:r>
    </w:p>
    <w:p>
      <w:pPr>
        <w:pStyle w:val="Normal"/>
        <w:rPr/>
      </w:pPr>
      <w:r>
        <w:rPr/>
        <w:t xml:space="preserve">BEN SHRAGER: And for technology liftoff, where the LCOS might be a little more theoretical as we think into the future, I would encourage you-- we have outlined in the Storage Innovations Methodology Report that's posted online-- that details how we thought about LCOS for those reports. And so you can check that out and be consistent with that as you're talking about future LCOS. </w:t>
      </w:r>
    </w:p>
    <w:p>
      <w:pPr>
        <w:pStyle w:val="Normal"/>
        <w:rPr/>
      </w:pPr>
      <w:r>
        <w:rPr/>
        <w:t xml:space="preserve">WHITNEY BELL: All right. I think we have time for one more question each for you. So Ben, does "technology"-- and they put that in quotes-- mean hardware, nor could it include software or models? </w:t>
      </w:r>
    </w:p>
    <w:p>
      <w:pPr>
        <w:pStyle w:val="Normal"/>
        <w:rPr/>
      </w:pPr>
      <w:r>
        <w:rPr/>
        <w:t xml:space="preserve">BEN SHRAGER: Fairly open-ended. Potentially, hardware or software modeling could capture solutions that would benefit a storage technology. For specific technology solutions, again, in those Long Duration Storage Shot Reports, that's where you could find what would qualify or how we're thinking about R&amp;D opportunities. But for the most part, it's not necessarily limited just to hardware, although that is many of the possible R&amp;D opportunities. </w:t>
      </w:r>
    </w:p>
    <w:p>
      <w:pPr>
        <w:pStyle w:val="Normal"/>
        <w:rPr/>
      </w:pPr>
      <w:r>
        <w:rPr/>
        <w:t xml:space="preserve">I know that was my last question. I just want to say, I've seen a lot of other great questions here. I listed that FOA3020 email address. I apologize. Actually, no. You can submit questions on FedConnect, I believe. There are instructions on how to submit additional questions. And we'll be able to answer them and post them publicly for all to see. </w:t>
      </w:r>
    </w:p>
    <w:p>
      <w:pPr>
        <w:pStyle w:val="Normal"/>
        <w:rPr/>
      </w:pPr>
      <w:r>
        <w:rPr/>
        <w:t xml:space="preserve">WHITNEY BELL: All right. Vinod, last question for you. How do we know whether we qualify as a small business technology developer to qualify for 80% grant intensity? </w:t>
      </w:r>
    </w:p>
    <w:p>
      <w:pPr>
        <w:pStyle w:val="Normal"/>
        <w:rPr/>
      </w:pPr>
      <w:r>
        <w:rPr/>
        <w:t xml:space="preserve">VINOD SIBERRY: Thanks. So yeah. Again, there's specific guidance in the FOA about what qualifies an organization as a small business. And off the top of my head, I believe it's the Small Business Administration guidance. And it involves how much yearly revenue that an organization takes in. And if they're under that amount, they can be considered a small business. </w:t>
      </w:r>
    </w:p>
    <w:p>
      <w:pPr>
        <w:pStyle w:val="Normal"/>
        <w:rPr/>
      </w:pPr>
      <w:r>
        <w:rPr/>
        <w:t xml:space="preserve">WHITNEY BELL: Great. Well, thank you to both of you for answering all of those questions, and thank you to all of our attendees for all of your great questions. I do want to add a reminder that any discrepancy between information communicated in this webinar and that contained in the FOA, the FOA is the final word. So just want to clarify that for everybody. </w:t>
      </w:r>
    </w:p>
    <w:p>
      <w:pPr>
        <w:pStyle w:val="Normal"/>
        <w:rPr/>
      </w:pPr>
      <w:r>
        <w:rPr/>
        <w:t xml:space="preserve">So this does wrap up today's webinar. If you have any additional questions on the Technology Liftoff FOA or the Demonstration and Validation FOA, please submit them through FedConnect. And again, that link will be in the chat here momentarily for each one. </w:t>
      </w:r>
    </w:p>
    <w:p>
      <w:pPr>
        <w:pStyle w:val="Normal"/>
        <w:rPr/>
      </w:pPr>
      <w:r>
        <w:rPr/>
        <w:t xml:space="preserve">A copy of today's slides will be available on the Webinars landing page by Friday, and the recording will be posted on the web page next week. We will send you an email when it's available. And you can find the link to that page in the chat now. </w:t>
      </w:r>
    </w:p>
    <w:p>
      <w:pPr>
        <w:pStyle w:val="Normal"/>
        <w:rPr/>
      </w:pPr>
      <w:r>
        <w:rPr/>
        <w:t xml:space="preserve">And again, thank you to Eric, Ben, and Vinod for joining us today. And thank you to all of our attendees. We really appreciate you all taking the time to join us. Take care, everyone, and we will see you next time. </w:t>
      </w:r>
    </w:p>
    <w:sectPr>
      <w:type w:val="nextPage"/>
      <w:pgSz w:w="12240" w:h="15840"/>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left"/>
    </w:pPr>
    <w:rPr>
      <w:rFonts w:ascii="Arial" w:hAnsi="Arial" w:eastAsia="Arial" w:cs="Arial"/>
      <w:color w:val="333333"/>
      <w:kern w:val="0"/>
      <w:sz w:val="20"/>
      <w:szCs w:val="20"/>
      <w:lang w:val="en-US" w:eastAsia="en-US" w:bidi="ar-SA"/>
    </w:rPr>
  </w:style>
  <w:style w:type="paragraph" w:styleId="Heading1">
    <w:name w:val="Heading 1"/>
    <w:basedOn w:val="Normal"/>
    <w:next w:val="Normal"/>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semiHidden/>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sz w:val="24"/>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sz w:val="24"/>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6883</Words>
  <Characters>39234</Characters>
  <CharactersWithSpaces>46025</CharactersWithSpaces>
  <Paragraphs>92</Paragraphs>
  <Company>IC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6:45:00Z</dcterms:created>
  <dc:creator/>
  <dc:description/>
  <dc:language>en-US</dc:language>
  <cp:lastModifiedBy>Faris, Kate</cp:lastModifiedBy>
  <dcterms:modified xsi:type="dcterms:W3CDTF">2023-09-07T16:45:00Z</dcterms:modified>
  <cp:revision>2</cp:revision>
  <dc:subject/>
  <dc:title>31084244-56.docx</dc:title>
</cp:coreProperties>
</file>

<file path=docProps/custom.xml><?xml version="1.0" encoding="utf-8"?>
<Properties xmlns="http://schemas.openxmlformats.org/officeDocument/2006/custom-properties" xmlns:vt="http://schemas.openxmlformats.org/officeDocument/2006/docPropsVTypes"/>
</file>