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3"/>
          <w:szCs w:val="13"/>
        </w:rPr>
      </w:pPr>
      <w:r>
        <w:rPr>
          <w:b/>
          <w:sz w:val="24"/>
          <w:szCs w:val="13"/>
        </w:rPr>
        <w:t>34576_DOE_OE_GridHardeningStateTribalFormulaGrantProgram_Webinar_v01_1</w:t>
      </w:r>
    </w:p>
    <w:p>
      <w:pPr>
        <w:pStyle w:val="Normal"/>
        <w:rPr/>
      </w:pPr>
      <w:r>
        <w:rPr/>
      </w:r>
    </w:p>
    <w:p>
      <w:pPr>
        <w:pStyle w:val="Normal"/>
        <w:rPr/>
      </w:pPr>
      <w:r>
        <w:rPr/>
        <w:t xml:space="preserve">MEREDITH BRASELMAN: Good afternoon and welcome to the Grid Resilience State and Tribal Formula Grant Program webinar. I'm Meredith Braselman with ICF. And I will be your emcee today. We have a few items to cover before we get started this afternoon. </w:t>
      </w:r>
    </w:p>
    <w:p>
      <w:pPr>
        <w:pStyle w:val="Normal"/>
        <w:rPr/>
      </w:pPr>
      <w:r>
        <w:rPr/>
        <w:t xml:space="preserve">We are recording this Webex, and it will be posted on the Department of Energy's website and may be used internally. If you do not wish to have your voice recorded, please do not speak during the call. If you do not wish to have your image recorded, please turn off your camera or participate by phone. If you speak during the call or use a video connection, you are presumed consent to recording and use of your voice or image. </w:t>
      </w:r>
    </w:p>
    <w:p>
      <w:pPr>
        <w:pStyle w:val="Normal"/>
        <w:rPr/>
      </w:pPr>
      <w:r>
        <w:rPr/>
        <w:t xml:space="preserve">If you have technical issues or questions today, you may type them in the chat box and select to send to the host. We have muted your lines upon entry. And they will remain muted during the duration of the call. </w:t>
      </w:r>
    </w:p>
    <w:p>
      <w:pPr>
        <w:pStyle w:val="Normal"/>
        <w:rPr/>
      </w:pPr>
      <w:r>
        <w:rPr/>
        <w:t xml:space="preserve">We will be answering questions towards the end of today's call. And you may submit questions throughout the event using the chat function. And if you need to view the live captioning, please refer to the link that will appear in the chat. </w:t>
      </w:r>
    </w:p>
    <w:p>
      <w:pPr>
        <w:pStyle w:val="Normal"/>
        <w:rPr/>
      </w:pPr>
      <w:r>
        <w:rPr/>
        <w:t xml:space="preserve">Finally, we will post a copy of today's presentation on the Grid Resilience State and Tribal Formula Grant Program web page within a week. The slides will also have contact information for submitting additional questions. And a recording of the webinar today will be available on that web page in about two weeks. </w:t>
      </w:r>
    </w:p>
    <w:p>
      <w:pPr>
        <w:pStyle w:val="Normal"/>
        <w:rPr/>
      </w:pPr>
      <w:r>
        <w:rPr/>
        <w:t xml:space="preserve">So to get us started, I am pleased to introduce Pat Hoffman, Acting Director of the Grid Deployment Office. Pat has a long career at the Department of Energy, serving in many roles across the department, including assistant secretary and principal deputy assistant secretary for the Office of Electricity. Before joining OE, Pat was the program manager for the Federal Energy Management Program and the Office of Energy Efficiency and Renewable Energy. </w:t>
      </w:r>
    </w:p>
    <w:p>
      <w:pPr>
        <w:pStyle w:val="Normal"/>
        <w:rPr/>
      </w:pPr>
      <w:r>
        <w:rPr/>
        <w:t xml:space="preserve">Regardless of her title, though, Pat continues to provide leadership on a national level to modernize the grid, enhance the security and reliability of energy infrastructure, and facilitate recovery from disruptions to the energy supply, both domestically and internationally. Pat, welcome. And I will turn it over to you. </w:t>
      </w:r>
    </w:p>
    <w:p>
      <w:pPr>
        <w:pStyle w:val="Normal"/>
        <w:rPr/>
      </w:pPr>
      <w:r>
        <w:rPr/>
        <w:t xml:space="preserve">PAT HOFFMAN: Thank you very much, Meredith. And I would like to express my welcome to everybody for joining us today on this webinar. I also would like to express my thank you to the numerous folks at the Department of Energy that is working very hard day and night on the IIJA provisions, especially 4010d, on the State Formula Grant. We have a team of folks that have been working very hard to get this material out to everybody today, also to provide some early insights with respect to some of the activities that will be coming from the department for the infrastructure bill. </w:t>
      </w:r>
    </w:p>
    <w:p>
      <w:pPr>
        <w:pStyle w:val="Normal"/>
        <w:rPr/>
      </w:pPr>
      <w:r>
        <w:rPr/>
        <w:t xml:space="preserve">So to get started here, there is a couple of things that we hope to cover in this one-hour session. And that is really to provide and present to you the materials that are on the NETO website for the State Formula Grant for states, territories, and Indian tribes for preventing outages and enhancing the resilience of the electric grid. We are calling this the Grid Resilient grants. This is section 4010d. </w:t>
      </w:r>
    </w:p>
    <w:p>
      <w:pPr>
        <w:pStyle w:val="Normal"/>
        <w:rPr/>
      </w:pPr>
      <w:r>
        <w:rPr/>
        <w:t xml:space="preserve">So on the website, there are a couple of documents. It's a notice of intent, the draft administration and legal requirements documents, as well as the formula allocation data. Comments are due June 2. </w:t>
      </w:r>
    </w:p>
    <w:p>
      <w:pPr>
        <w:pStyle w:val="Normal"/>
        <w:rPr/>
      </w:pPr>
      <w:r>
        <w:rPr/>
        <w:t xml:space="preserve">I know that there were a couple other dates presented in other kind of advertisements. What is the deciding factor was a federal register notice. And the federal register notice actually came out a couple of days later. And so the comments are now due June 2 at 11:59 PM Eastern Daylight Time. So I want everybody to be aware that's when the comments are due. </w:t>
      </w:r>
    </w:p>
    <w:p>
      <w:pPr>
        <w:pStyle w:val="Normal"/>
        <w:rPr/>
      </w:pPr>
      <w:r>
        <w:rPr/>
        <w:t xml:space="preserve">So as part of this presentation today, we are also going to provide some early insights with respect to expectations of what we hope to achieve via the Formula Grant application process. Next slide, please. </w:t>
      </w:r>
    </w:p>
    <w:p>
      <w:pPr>
        <w:pStyle w:val="Normal"/>
        <w:rPr/>
      </w:pPr>
      <w:r>
        <w:rPr/>
        <w:t xml:space="preserve">So with respect to the infrastructure bill and the activities associated with this, there are three provisions that are specifically focused on resilience investments. And these provisions are listed on the slide here. Also the web link is available for the full explanation and the report for IIJA, the IIJA provisions for the bipartisan infrastructure law. </w:t>
      </w:r>
    </w:p>
    <w:p>
      <w:pPr>
        <w:pStyle w:val="Normal"/>
        <w:rPr/>
      </w:pPr>
      <w:r>
        <w:rPr/>
        <w:t xml:space="preserve">But the three provisions that are very relevant to the communities and the stakeholders attending this webinar today really are section 40101, which is the preventing outages and enhancing the resilience of the electric grid. That is $5 billion. And it is annually appropriated each year, so $1 billion a year over the next five years. </w:t>
      </w:r>
    </w:p>
    <w:p>
      <w:pPr>
        <w:pStyle w:val="Normal"/>
        <w:rPr/>
      </w:pPr>
      <w:r>
        <w:rPr/>
      </w:r>
    </w:p>
    <w:p>
      <w:pPr>
        <w:pStyle w:val="Normal"/>
        <w:rPr/>
      </w:pPr>
      <w:r>
        <w:rPr/>
        <w:t xml:space="preserve">What we are going to talk about today is only part of that provision, which is the State, Territory, and Tribal Formula Grant Program. With respect to the other half of the provision, which is a competitive solicitation for utilities and industry, we hope to get the notice of intent RFI with the full funding opportunity announcement later this summer. Likewise, there are some associated provisions that I know industry has asked me to provide clarity on to make sure that as applicants are thinking about proposals, they would better understand how all these provisions relate together. </w:t>
      </w:r>
    </w:p>
    <w:p>
      <w:pPr>
        <w:pStyle w:val="Normal"/>
        <w:rPr/>
      </w:pPr>
      <w:r>
        <w:rPr/>
        <w:t xml:space="preserve">So what we hope to do is actually provide the insights not only for the second half of 40101, but be able to provide insights on 40103b, which is the innovative projects, and also 40107 which is the Smart Grid Grants. Likewise, for all these provisions, we're hoping to roll out the notice of intent RFI around the same time in the summer so that as applicants think about which provisions they would like to apply for, they will have the full scope of resilience investments from the infrastructure bill and how we are approaching each of those investments. Next slide. </w:t>
      </w:r>
    </w:p>
    <w:p>
      <w:pPr>
        <w:pStyle w:val="Normal"/>
        <w:rPr/>
      </w:pPr>
      <w:r>
        <w:rPr/>
        <w:t xml:space="preserve">So the overarching goal of the financial assistance with respect to the infrastructure bill is really to support both the administration's and congress's objectives. We want to improve the resilience of our nation. We want to really think about how can we best mitigate climate-related risks and extreme weather risks in the United States. </w:t>
      </w:r>
    </w:p>
    <w:p>
      <w:pPr>
        <w:pStyle w:val="Normal"/>
        <w:rPr/>
      </w:pPr>
      <w:r>
        <w:rPr/>
        <w:t xml:space="preserve">We want to think about how we can invest in infrastructure moving forward as we look at decarbonization. We also want to think about how we can advance manufacturing and supply chain development. These are the high-level goals of the administration. </w:t>
      </w:r>
    </w:p>
    <w:p>
      <w:pPr>
        <w:pStyle w:val="Normal"/>
        <w:rPr/>
      </w:pPr>
      <w:r>
        <w:rPr/>
        <w:t xml:space="preserve">But in addition, specifically to 40101, it provides us a very unique opportunity to really push hard on investing in all hazard-resilience activities. So what we really want to do is have an enduring strategic planning process that is grounded by goals and objectives for improving our infrastructure and advancing resilience in the states, tribes, and territories. Next slide, please. </w:t>
      </w:r>
    </w:p>
    <w:p>
      <w:pPr>
        <w:pStyle w:val="Normal"/>
        <w:rPr/>
      </w:pPr>
      <w:r>
        <w:rPr/>
        <w:t xml:space="preserve">So a quick summary of section 40101d is that it is a Formula Grant, once again, to states, territories, and tribes. The overall funding is $2.3 billion, which is spread over five years for FYs '22 through FY '26. And the states, territories, and tribes have to provide 15% cost share. And up to 5% of the funds can be used for technical assistance. </w:t>
      </w:r>
    </w:p>
    <w:p>
      <w:pPr>
        <w:pStyle w:val="Normal"/>
        <w:rPr/>
      </w:pPr>
      <w:r>
        <w:rPr/>
        <w:t xml:space="preserve">The Formula Grant, once again, is based on a formula. It is dictated by statute. It's a five-part formula that is derived from five characteristics. The first one being population. The second one being area. The third one being probability of a disruptive event. The fourth one severity of disruptive events. And the fifth one is expenditure of mitigation efforts. These are the five criteria that DOE need to consider and include to develop the formula. </w:t>
      </w:r>
    </w:p>
    <w:p>
      <w:pPr>
        <w:pStyle w:val="Normal"/>
        <w:rPr/>
      </w:pPr>
      <w:r>
        <w:rPr/>
        <w:t xml:space="preserve">As part of getting and applying for an application for a grant, a Formula Grant from the department, states, territories, and tribes need to submit two primary things to the Department of Energy, the criteria and methods that they would like to award or pass through grants to subgrantees and their plan for the distribution of funds. In doing this, they must do a notice and hearing on the plan. What we are calling this, the program narrative, in the application documents. </w:t>
      </w:r>
    </w:p>
    <w:p>
      <w:pPr>
        <w:pStyle w:val="Normal"/>
        <w:rPr/>
      </w:pPr>
      <w:r>
        <w:rPr/>
        <w:t xml:space="preserve">So applicants must submit a plan each year, although they can execute the plan over multiple years. And we can talk about that more a little bit later in the presentation. Likewise, I've already mentioned that the states, territories, and tribes may subgrant to eligible entities for the projects. And I will explain that in further slides. Next slide, please. </w:t>
      </w:r>
    </w:p>
    <w:p>
      <w:pPr>
        <w:pStyle w:val="Normal"/>
        <w:rPr/>
      </w:pPr>
      <w:r>
        <w:rPr/>
        <w:t xml:space="preserve">So to give a summary of the tribal, state, and territory funding, this is approximately the distribution from the states, territories, and tribes. Once again, every single state, every single tribe and territory is listed on the website on the Formula Allocation page and will tell you by state, by tribe, how much money would be allocated by the formula to each entity. This is a high-level summary with respect to the distribution of funds. </w:t>
      </w:r>
    </w:p>
    <w:p>
      <w:pPr>
        <w:pStyle w:val="Normal"/>
        <w:rPr/>
      </w:pPr>
      <w:r>
        <w:rPr/>
        <w:t xml:space="preserve">As you can tell, we have a very good distribution across states, territories, and tribes with respect to funding. And this is a great opportunity when you look at this funding over five years to significantly advance specific aspects with respect to resilience investments. So we want to capitalize on the execution of these funding streams to make a difference for the states, tribes, and communities. Next slide, please. </w:t>
      </w:r>
    </w:p>
    <w:p>
      <w:pPr>
        <w:pStyle w:val="Normal"/>
        <w:rPr/>
      </w:pPr>
      <w:r>
        <w:rPr/>
        <w:t xml:space="preserve">So eligibility-- the Formula Grant applications, once again, are states, territories, and Indian tribes. The states, territories, and tribes may further subgrant to eligible entity that's as defined by statute. And those entities are listed here as electrical grid operator, energy storage operators, electricity generators, transmission owners and operators, distribution providers, and fuel suppliers. Next slide. </w:t>
      </w:r>
    </w:p>
    <w:p>
      <w:pPr>
        <w:pStyle w:val="Normal"/>
        <w:rPr/>
      </w:pPr>
      <w:r>
        <w:rPr/>
        <w:t xml:space="preserve">But likewise, the statute has a little bit of complexity to it. There is cost share requirements for some grantees that are required by statute. So an eligible entity that receives a subgrant must match 100% of the amount of subgrant. There are some exceptions. </w:t>
      </w:r>
    </w:p>
    <w:p>
      <w:pPr>
        <w:pStyle w:val="Normal"/>
        <w:rPr/>
      </w:pPr>
      <w:r>
        <w:rPr/>
        <w:t xml:space="preserve">Projects are capped to the amount spent in the prior three years on resilience per the statute. But if an entity sells less than 4 million megawatt hours electricity per year, the required match is 1/3 of the amount of awarded to the subgrantee. In addition, there is a small utility set aside. </w:t>
      </w:r>
    </w:p>
    <w:p>
      <w:pPr>
        <w:pStyle w:val="Normal"/>
        <w:rPr/>
      </w:pPr>
      <w:r>
        <w:rPr/>
        <w:t xml:space="preserve">And basically, the small utility set aside is proportional to the percentage of customers in the state or Indian tribe that is served by those entities. So there is a opportunity, as one looks at the portfolio, within a state to make sure that small utilities get their proportional allocation if it is passed through. Next slide. </w:t>
      </w:r>
    </w:p>
    <w:p>
      <w:pPr>
        <w:pStyle w:val="Normal"/>
        <w:rPr/>
      </w:pPr>
      <w:r>
        <w:rPr/>
        <w:t xml:space="preserve">So what are the type of investments that is permitted in this Formula Grant Program and under 40101? This is the list of investments that was identified by statute-- pole management, hardening, undergrounding, replacement. The list is fully there. The list will be available in the presentation slide deck moving forward. </w:t>
      </w:r>
    </w:p>
    <w:p>
      <w:pPr>
        <w:pStyle w:val="Normal"/>
        <w:rPr/>
      </w:pPr>
      <w:r>
        <w:rPr/>
        <w:t xml:space="preserve">Although this list is a comprehensive list of options and opportunities, DOE, what we would like to do is make sure that we have technology lift off, that we actually can get technology deployed at scale where we can make a major difference to the operations and capacity and capability of the electric industry. But we also want to see community transformation. We want to see risk mitigation so that we can be able to quantify the benefit and the value of these investments moving forward. </w:t>
      </w:r>
    </w:p>
    <w:p>
      <w:pPr>
        <w:pStyle w:val="Normal"/>
        <w:rPr/>
      </w:pPr>
      <w:r>
        <w:rPr/>
        <w:t xml:space="preserve">One thing to note is that there is a couple of things that the funding cannot be used for. And it's identified by statute. So I do want to identify, which is in yellow on the slide deck here, the construction of new generation facilities or large-scale battery storage facilities that is not used for enhancing system adaptive capacity during disruptive events. That cannot be used or cybersecurity activities. Next slide, please. </w:t>
      </w:r>
    </w:p>
    <w:p>
      <w:pPr>
        <w:pStyle w:val="Normal"/>
        <w:rPr/>
      </w:pPr>
      <w:r>
        <w:rPr/>
        <w:t xml:space="preserve">So once again, we are seeking information from you. This is a notice of intent, request for information. So what we did was we put all the materials out there for states, territories, tribes and industry to provide us feedback. </w:t>
      </w:r>
    </w:p>
    <w:p>
      <w:pPr>
        <w:pStyle w:val="Normal"/>
        <w:rPr/>
      </w:pPr>
      <w:r>
        <w:rPr/>
        <w:t xml:space="preserve">We want to make sure that we've hit the nail on the head with respect to things that can be done, how well can we do this process. So we want your comments on the implementation and including the application or more requirements. Those comments are due June 2 by 11:59 PM. </w:t>
      </w:r>
    </w:p>
    <w:p>
      <w:pPr>
        <w:pStyle w:val="Normal"/>
        <w:rPr/>
      </w:pPr>
      <w:r>
        <w:rPr/>
        <w:t xml:space="preserve">But in addition, we did do a request for information that had three specific questions. And we want to walk through some of those questions and actually use a Menti system to help provide us feedback on some of these questions. We really want to have an understanding of how can we further develop the program narrative, given the requirements by statute. </w:t>
      </w:r>
    </w:p>
    <w:p>
      <w:pPr>
        <w:pStyle w:val="Normal"/>
        <w:rPr/>
      </w:pPr>
      <w:r>
        <w:rPr/>
        <w:t xml:space="preserve">Is there ways we can better help industry, states, tribes through technical assistance? Actually, the statute allows for the Department of Energy to provide technical assistance. So we want to make sure that we understand what best approaches can be utilized for providing technical assistance and how can we best use the tools and the capability of the Department of Energy and the National Laboratory complex, as well as partnership with other entities to provide the best assistance as possible. </w:t>
      </w:r>
    </w:p>
    <w:p>
      <w:pPr>
        <w:pStyle w:val="Normal"/>
        <w:rPr/>
      </w:pPr>
      <w:r>
        <w:rPr/>
        <w:t xml:space="preserve">The other thing is the Formula Grant was based on, once again, five criteria. The criteria had to have data sets that covered states, territories, and tribes for us to create the formula. We are looking for and would like to make sure if there's any other data sets that folks are aware of that would help us better craft the formula and form an allocation in future years. We are looking for additional information on data sets. Next slide, please. </w:t>
      </w:r>
    </w:p>
    <w:p>
      <w:pPr>
        <w:pStyle w:val="Normal"/>
        <w:rPr/>
      </w:pPr>
      <w:r>
        <w:rPr/>
        <w:t xml:space="preserve">So walking through the documents, the notice of intent is a high-level guidance document that really provides information on the strategic objectives and how we intend to implement section 40101d of the infrastructure bill. Really what we're going after is a strategic planning process which will contain the establishment of a set of objectives as part of this process. What we want to do is identify the highest priority opportunities for improving resilience. </w:t>
      </w:r>
    </w:p>
    <w:p>
      <w:pPr>
        <w:pStyle w:val="Normal"/>
        <w:rPr/>
      </w:pPr>
      <w:r>
        <w:rPr/>
        <w:t xml:space="preserve">We actually want strategies to be developed to determine investments that are needed over the long term. We also want to ensure that we're able to measure progress and performance with respect to the infrastructure bill. Ideally, we want to have short-term and long-term thoughts with respect to investments and really think about the long-term planning cycle. By statute, the goal is really to think about what are those opportunities that provide the most significant economic benefit to the states, the communities, and territories with respect to mitigating disasters and mitigating events in the states? Next slide, please. </w:t>
      </w:r>
    </w:p>
    <w:p>
      <w:pPr>
        <w:pStyle w:val="Normal"/>
        <w:rPr/>
      </w:pPr>
      <w:r>
        <w:rPr/>
        <w:t xml:space="preserve">The program narrative-- we briefly talked about the program narrative earlier. But the program narrative contains two major things. It's an application criteria, which really is a description of the criteria that the states, the tribes, and the territories would use to award grants or subgrants to eligible entities. </w:t>
      </w:r>
    </w:p>
    <w:p>
      <w:pPr>
        <w:pStyle w:val="Normal"/>
        <w:rPr/>
      </w:pPr>
      <w:r>
        <w:rPr/>
        <w:t xml:space="preserve">It is a narrative that will identify what the state's priorities are. How will the state define what is the greatest community and economic benefit in reducing the likelihood consequences of disruptive events? It also will contain a brief description of the public hearing process. So once again, for the application, a state, territory, or tribe must conduct a noticing hearing of this criteria, the goals and the objectives. </w:t>
      </w:r>
    </w:p>
    <w:p>
      <w:pPr>
        <w:pStyle w:val="Normal"/>
        <w:rPr/>
      </w:pPr>
      <w:r>
        <w:rPr/>
        <w:t xml:space="preserve">The second thing that the program narrative must contain is the methods. How would the funds be distributed? What is the type of distribution mechanisms? Now, some of the mechanisms can vary, depending on how the states want to implement the funds. </w:t>
      </w:r>
    </w:p>
    <w:p>
      <w:pPr>
        <w:pStyle w:val="Normal"/>
        <w:rPr/>
      </w:pPr>
      <w:r>
        <w:rPr/>
        <w:t xml:space="preserve">It could be a direct grant. It could be a competitive solicitation. It could be other financial instruments. That is up to the state on how they would like to distribute the funds to subgrantees. </w:t>
      </w:r>
    </w:p>
    <w:p>
      <w:pPr>
        <w:pStyle w:val="Normal"/>
        <w:rPr/>
      </w:pPr>
      <w:r>
        <w:rPr/>
        <w:t xml:space="preserve">In addition, the state also has to describe if they're going to use funds for their administrative and technical assistance, which 5% is allowed-- would require a description on how that is to be used. The one thing I will note is that the application process will take some time. And we will talk about things that entities can do now to get ahead of the game in thinking about what do you need to work on. Next slide, please. </w:t>
      </w:r>
    </w:p>
    <w:p>
      <w:pPr>
        <w:pStyle w:val="Normal"/>
        <w:rPr/>
      </w:pPr>
      <w:r>
        <w:rPr/>
        <w:t xml:space="preserve">So the application and program narrative-- this is all defined in what is called the Administrative and Legal Requirements document. These are the actions primarily that folks need to work on. There is-- page two of the Administrative and Legal Requirements documents really provide some websites from a pre-application process that an entity must register with. </w:t>
      </w:r>
    </w:p>
    <w:p>
      <w:pPr>
        <w:pStyle w:val="Normal"/>
        <w:rPr/>
      </w:pPr>
      <w:r>
        <w:rPr/>
        <w:t xml:space="preserve">One is SAM, which is a System for Awards Management, which an entity will need to get a unique entity identifier. An applicant must also register with fedconnect.net and have the ability to do electronic signatures. That is all in page two of the Administrative and Legal Requirements documents. </w:t>
      </w:r>
    </w:p>
    <w:p>
      <w:pPr>
        <w:pStyle w:val="Normal"/>
        <w:rPr/>
      </w:pPr>
      <w:r>
        <w:rPr/>
        <w:t xml:space="preserve">In addition, there are other documents that the applicant is going to have to think about providing and think about developing. And each of these documents are listed here. But they are actually explained in greater detail in the Administrative and Legal Requirements document that's on the website. </w:t>
      </w:r>
    </w:p>
    <w:p>
      <w:pPr>
        <w:pStyle w:val="Normal"/>
        <w:rPr/>
      </w:pPr>
      <w:r>
        <w:rPr/>
        <w:t xml:space="preserve">And what these are is a full budget justification, so the SF2-- what is it-- 424 is also a budget information and the application process, which is the SF424. So it's an application for federal assistance. That is all the fields that you have to fill, as well as a budget justification and a budget spreadsheet. </w:t>
      </w:r>
    </w:p>
    <w:p>
      <w:pPr>
        <w:pStyle w:val="Normal"/>
        <w:rPr/>
      </w:pPr>
      <w:r>
        <w:rPr/>
        <w:t xml:space="preserve">The applicant would have to also do an environmental questionnaire and, of course, a Lobbying Disclosure form. But the important thing probably for today's webinar is the head of government must define who is going to be the single applicant to receive the grant award. So the head of government, the governor, would have to define within the state who will be that single applicant that would register in all these systems, that would produce the material, and that would execute and be responsible for all the requirements in executing the award. Next slide. </w:t>
      </w:r>
    </w:p>
    <w:p>
      <w:pPr>
        <w:pStyle w:val="Normal"/>
        <w:rPr/>
      </w:pPr>
      <w:r>
        <w:rPr/>
        <w:t xml:space="preserve">So going to the Menti system, once again, if everybody's logged into the Menti system, the first question we would like to ask, what are the specific challenges do you anticipate with regard to providing a program narrative? So please go ahead and provide some of your thoughts. And recognize that resources and time are very critical. </w:t>
      </w:r>
    </w:p>
    <w:p>
      <w:pPr>
        <w:pStyle w:val="Normal"/>
        <w:rPr/>
      </w:pPr>
      <w:r>
        <w:rPr/>
        <w:t xml:space="preserve">Give it a minute for folks to continue to add some answers. And what we are hoping to do with some of the feedback that we get is really think about how we can either provide technical assistance, support, streamline some of the processes, allow for better execution of the IIJA funding. And it is complex. Staffing is going to be an important issue. </w:t>
      </w:r>
    </w:p>
    <w:p>
      <w:pPr>
        <w:pStyle w:val="Normal"/>
        <w:rPr/>
      </w:pPr>
      <w:r>
        <w:rPr/>
        <w:t xml:space="preserve">Hopefully some of the 5% can support some of the administrative expenses. But we will have to think about how do we focus and prioritize the investments given the different IIJA provisions. So this is great. This is fantastic. With that, I think we'll give it five seconds. And then let's go to the next slide. </w:t>
      </w:r>
    </w:p>
    <w:p>
      <w:pPr>
        <w:pStyle w:val="Normal"/>
        <w:rPr/>
      </w:pPr>
      <w:r>
        <w:rPr/>
        <w:t xml:space="preserve">So let's talk briefly about the technical assistance and administrative expenses. Once again, the amount of funding provided through the Formula Grant process, 5% can be used annually for the states, territories, and tribes to contract out for technical assistance. It also can be used for facilitating the collection of information as they do the analytics or any other sort of administrative expenses associated with execution of the program. </w:t>
      </w:r>
    </w:p>
    <w:p>
      <w:pPr>
        <w:pStyle w:val="Normal"/>
        <w:rPr/>
      </w:pPr>
      <w:r>
        <w:rPr/>
        <w:t xml:space="preserve">In addition, per the statute, DOE has received separate funding to provide technical assistance to the states, territories, and tribes. One of the things that I hope to do is utilize the capabilities of the National Laboratories and other entities to do some products and analysis for the states, to really think about some of those risks moving forward, to think about some of the challenges that we're all experiencing with extreme weather right now, and how that may continue to develop over time. We look at wildfire conditions, drought conditions, heat conditions. To the extent we all can think about how that can impact multiple states regions, how we should look at investments moving forward, how that will impact damage to energy infrastructure-- those are some of the things that we think about from a technical assistance point of view. </w:t>
      </w:r>
    </w:p>
    <w:p>
      <w:pPr>
        <w:pStyle w:val="Normal"/>
        <w:rPr/>
      </w:pPr>
      <w:r>
        <w:rPr/>
        <w:t xml:space="preserve">And so what we hope to do is work collaboratively with everyone here, the folks receiving the grants, the applicants, as well as the industry on how to best determine how these funds can really make a difference moving forward and can really harden and advance infrastructure so that we are able to survive more events moving forward. Next slide. So the next Menti polling questions is, what areas would you most appreciate receiving technical assistance? There are a couple examples-- understanding threat-based risk assessments, best approaches for hardening assets, best practices for setting objectives and metrics. So we are looking for feedback on what areas of technical assistance would be of best value to applicants in the industry. </w:t>
      </w:r>
    </w:p>
    <w:p>
      <w:pPr>
        <w:pStyle w:val="Normal"/>
        <w:rPr/>
      </w:pPr>
      <w:r>
        <w:rPr/>
        <w:t xml:space="preserve">I see we have a couple of answers. And the answers actually have started scrolling down the screen. So what we will do is make sure that-- there we go. So we can be able to present all the feedback, what DOE will do is take this and really develop a technical assistance strategy that will help provide some of the value that you all are looking for. </w:t>
      </w:r>
    </w:p>
    <w:p>
      <w:pPr>
        <w:pStyle w:val="Normal"/>
        <w:rPr/>
      </w:pPr>
      <w:r>
        <w:rPr/>
        <w:t xml:space="preserve">Let's go ahead, and well, we'll give it maybe 30 seconds. Metrics seems to be very important. Great. We'll take some more feedback as folks continue to add comments to that. But let's please go on to the next slide. </w:t>
      </w:r>
    </w:p>
    <w:p>
      <w:pPr>
        <w:pStyle w:val="Normal"/>
        <w:rPr/>
      </w:pPr>
      <w:r>
        <w:rPr/>
        <w:t xml:space="preserve">So the next slide is another Menti question. And it's, how best should we provide this technical assistance? We have a lot of options. We want to really reach as many folks as possible, so live webinars, peer-to-peer cohorts, virtual meetings, seminars like this. What is the best mechanism to provide assistance to folks? </w:t>
      </w:r>
    </w:p>
    <w:p>
      <w:pPr>
        <w:pStyle w:val="Normal"/>
        <w:rPr/>
      </w:pPr>
      <w:r>
        <w:rPr/>
        <w:t xml:space="preserve">And we recognize that we will use multiple mechanisms in providing assistance, but really wanted to get a sense of in the telework environment, but in our ability to maximize how we can provide support. The live webinar, virtual meetings seem to be some of the higher priorities. We also hope to set up peer-to-peer meetings, where folks can educate each other from a Formula Grant perspective on some of the best practices, some of the early wins. </w:t>
      </w:r>
    </w:p>
    <w:p>
      <w:pPr>
        <w:pStyle w:val="Normal"/>
        <w:rPr/>
      </w:pPr>
      <w:r>
        <w:rPr/>
        <w:t xml:space="preserve">Some of the things with-- some of the entities that, say, will receive funding and the $30,000 to $100,000 range is really to think about what specific projects that may be useful for securing critical facilities or shelters and some of the things that will allow for power to be on as an adaptive solution from an emergency management and power supply point of view. Great. I think we've gotten a good number of responses there. Let's go on to the next slide. </w:t>
      </w:r>
    </w:p>
    <w:p>
      <w:pPr>
        <w:pStyle w:val="Normal"/>
        <w:rPr/>
      </w:pPr>
      <w:r>
        <w:rPr/>
        <w:t xml:space="preserve">So a couple of other things is, how do we want to think about success? As we look at the Formula Grant process and the industry awards, as well was the other IIJA provisions in the resilience areas, we really want to strengthen communities. We actually want to think about how can we support manufacturing, how can we support jobs, how can we support technology development. </w:t>
      </w:r>
    </w:p>
    <w:p>
      <w:pPr>
        <w:pStyle w:val="Normal"/>
        <w:rPr/>
      </w:pPr>
      <w:r>
        <w:rPr/>
        <w:t xml:space="preserve">So we are looking at metrics, tracking and performance, and how are we going to track performance in the execution of the IIJA provisions. So some of the things that we also welcome feedback on is, is there a specific metric or specific performance indicator that you would like to also see? But recognizing for the Biden-Harris Administration, we are really looking at environmental justice, community transformation, manufacturing. We are very keen on supply chain issues and job creation. Next slide, please. </w:t>
      </w:r>
    </w:p>
    <w:p>
      <w:pPr>
        <w:pStyle w:val="Normal"/>
        <w:rPr/>
      </w:pPr>
      <w:r>
        <w:rPr/>
        <w:t xml:space="preserve">So disadvantaged communities-- once again, we want to be able to really make a difference and impact kind of J40 as part of the J40 effort. There's a website here and a web link here that has a dashboard for environmental justice and the information we have with respect to J40 initiative. We asked folks to take a look at the website and think about how those metrics and how the objectives and support the metrics in really developing communities and energy justice. Next slide, please. </w:t>
      </w:r>
    </w:p>
    <w:p>
      <w:pPr>
        <w:pStyle w:val="Normal"/>
        <w:rPr/>
      </w:pPr>
      <w:r>
        <w:rPr/>
        <w:t xml:space="preserve">So what can you be doing now? What can you think about? And how can you get ahead of the game? Besides providing us feedback on the notice of intent and the request for information, we are asking the head of government to think about now who is going to be the single applicant that can dive down in the ALRD and be that entity that will apply for the funds. That is critical to really accelerating the process. </w:t>
      </w:r>
    </w:p>
    <w:p>
      <w:pPr>
        <w:pStyle w:val="Normal"/>
        <w:rPr/>
      </w:pPr>
      <w:r>
        <w:rPr/>
        <w:t xml:space="preserve">Once again, once that applicant is identified, the applicant should really take a hard look at the ALRD, the draft, and the registration requirements that I talked about on page two, which was registering with SAM and being able to do Fed Connect, register to those things so actually they can get the ID and they have access to the system. The next thing is really to begin the development of a plan and a process for the distribution of funds. Are you looking at doing a competitive grant-style process? Are you looking at a specific project? Look at the funds that are available through the Formula Grant and think about, what is the best mechanism for distribution of Funds </w:t>
      </w:r>
    </w:p>
    <w:p>
      <w:pPr>
        <w:pStyle w:val="Normal"/>
        <w:rPr/>
      </w:pPr>
      <w:r>
        <w:rPr/>
        <w:t xml:space="preserve">The third area is looking at the process for soliciting potential projects from eligible entities. And then the last, of course, is the criteria that you would be used for success in selecting potential projects. Once again, each state, territory, and tribe must develop an arrangement and provide a notice and a public hearing on the criteria and distribution plan. </w:t>
      </w:r>
    </w:p>
    <w:p>
      <w:pPr>
        <w:pStyle w:val="Normal"/>
        <w:rPr/>
      </w:pPr>
      <w:r>
        <w:rPr/>
        <w:t xml:space="preserve">So those are the things that we are asking the applicants to really think about and prepare for moving forward. Once we get the comments and the feedback on the notice of intent, we will go through and analyze those comments. And then we will actually put the package out for the applicants to be able to apply. Next slide. </w:t>
      </w:r>
    </w:p>
    <w:p>
      <w:pPr>
        <w:pStyle w:val="Normal"/>
        <w:rPr/>
      </w:pPr>
      <w:r>
        <w:rPr/>
        <w:t xml:space="preserve">So where are the documents available? We will put this out. But all the documents are available on this website that is listed here. All the documents include the request for information and the federal register notice, the notice of intent that we've talked about, the draft allocation of funds, the ALRD, is all available. </w:t>
      </w:r>
    </w:p>
    <w:p>
      <w:pPr>
        <w:pStyle w:val="Normal"/>
        <w:rPr/>
      </w:pPr>
      <w:r>
        <w:rPr/>
        <w:t xml:space="preserve">In addition, any sort of public webinars we do related to the Formula Grant will be posted on this website. And we will also have a resource library as we start collecting the best practices, some of the tools that are available by the National Laboratories and the other resources that would be available to applicants and industry as we continue down this longer journey for resilience in our energy infrastructure. Next slide. </w:t>
      </w:r>
    </w:p>
    <w:p>
      <w:pPr>
        <w:pStyle w:val="Normal"/>
        <w:rPr/>
      </w:pPr>
      <w:r>
        <w:rPr/>
        <w:t xml:space="preserve">So if you have any questions, there is an email address for submitting questions. Once again, R5 comments are due June 2. And there is also a postal address if you would like to send things by mail. But it's available and open for any sort of questions or comments. We will try to actively look at the questions as we come in. </w:t>
      </w:r>
    </w:p>
    <w:p>
      <w:pPr>
        <w:pStyle w:val="Normal"/>
        <w:rPr/>
      </w:pPr>
      <w:r>
        <w:rPr/>
        <w:t xml:space="preserve">We will have a Frequently Asked Questions page on the website. We will try to get answers out with respect to questions or any sort of inquiries as soon as possible, so folks can think about this as we move forward. Once again, each of the funding is allocated on an annual basis. So as we move forward, we will continue to advance the dialogue and discussions in this area. And we hope to be able to build upon some of the lessons learned. Next slide. </w:t>
      </w:r>
    </w:p>
    <w:p>
      <w:pPr>
        <w:pStyle w:val="Normal"/>
        <w:rPr/>
      </w:pPr>
      <w:r>
        <w:rPr/>
        <w:t xml:space="preserve">So we are at the point that is the material that I wanted to walk through today as part of this webinar. I think I'm going to turn it back over to Meredith at this point in time and see what questions we have had come in during the presentation. And we'll see what questions we can try and answer at this moment in time. But recognizing if I can't answer any of the questions, we will take that for feedback, and we will make sure that we post the questions on the website for everyone to have available in the future. </w:t>
      </w:r>
    </w:p>
    <w:p>
      <w:pPr>
        <w:pStyle w:val="Normal"/>
        <w:rPr/>
      </w:pPr>
      <w:r>
        <w:rPr/>
        <w:t xml:space="preserve">MEREDITH BRASELMAN: Thank you so much, Pat. And as a reminder to everyone, we will post a copy of today's presentation on the Grid Resilience State and Travel Formula Grant web page within a week. And we will have the recording available within about two weeks. So Pat, you did speak about the Administrative and Legal Requirements Document, or ALRD. When will that be released? </w:t>
      </w:r>
    </w:p>
    <w:p>
      <w:pPr>
        <w:pStyle w:val="Normal"/>
        <w:rPr/>
      </w:pPr>
      <w:r>
        <w:rPr/>
        <w:t xml:space="preserve">PAT HOFFMAN: Oh, great question. So we will take the comments and feedback. We are hoping to actually have the official ALRD released probably late June, early July, depending on the number of comments that we get in. And then applicants will have 60 days to submit an application once the ALRD is released. </w:t>
      </w:r>
    </w:p>
    <w:p>
      <w:pPr>
        <w:pStyle w:val="Normal"/>
        <w:rPr/>
      </w:pPr>
      <w:r>
        <w:rPr/>
        <w:t xml:space="preserve">MEREDITH BRASELMAN: Thank you. So the next question is about funding. Why isn't $500 million available in the initial year? And how much funding is actually available? </w:t>
      </w:r>
    </w:p>
    <w:p>
      <w:pPr>
        <w:pStyle w:val="Normal"/>
        <w:rPr/>
      </w:pPr>
      <w:r>
        <w:rPr/>
        <w:t xml:space="preserve">PAT HOFFMAN: So on the slide, there is $459 million available for funding for the State Formula Grants. That is, as we've analyzed this statute, we have to pull funds for program direction. We have to have funds for technical assistance. So those are allowances in the statute. And so the numbers come out for the Formula Grant process. It is $459 million that are available per year for the Formula Grant. </w:t>
      </w:r>
    </w:p>
    <w:p>
      <w:pPr>
        <w:pStyle w:val="Normal"/>
        <w:rPr/>
      </w:pPr>
      <w:r>
        <w:rPr/>
        <w:t xml:space="preserve">The one thing that I will say is if we do not have every single state and tribe apply for the Formula Grant, the funds will be rolled over into the next year and then applied to the funds distribution for that Formula Grant for the following year. Per the statute, we have to update the data for the Formula Grant and the formula on an annual basis. </w:t>
      </w:r>
    </w:p>
    <w:p>
      <w:pPr>
        <w:pStyle w:val="Normal"/>
        <w:rPr/>
      </w:pPr>
      <w:r>
        <w:rPr/>
        <w:t xml:space="preserve">MEREDITH BRASELMAN: OK. So I think this next question you just answered. But let's just double check. If an eligible applicant doesn't submit an application in FY '22, what happens to their funds? If they're not used, do they roll over? </w:t>
      </w:r>
    </w:p>
    <w:p>
      <w:pPr>
        <w:pStyle w:val="Normal"/>
        <w:rPr/>
      </w:pPr>
      <w:r>
        <w:rPr/>
        <w:t xml:space="preserve">PAT HOFFMAN: Yes. So if an entity does not submit an application, the funds that was allocated to that entity will roll over into the larger pot and then redistributed in the next calendar year. </w:t>
      </w:r>
    </w:p>
    <w:p>
      <w:pPr>
        <w:pStyle w:val="Normal"/>
        <w:rPr/>
      </w:pPr>
      <w:r>
        <w:rPr/>
        <w:t xml:space="preserve">MEREDITH BRASELMAN: OK, great. The next question, will my specific project be eligible for state grants? Is emergency generator on essential facility or critical facility eligible? </w:t>
      </w:r>
    </w:p>
    <w:p>
      <w:pPr>
        <w:pStyle w:val="Normal"/>
        <w:rPr/>
      </w:pPr>
      <w:r>
        <w:rPr/>
        <w:t xml:space="preserve">PAT HOFFMAN: So as was noted in the slide material, there are certain things that are ineligible. And it really comes down to the adaptiveness or the what is defined as eligible projects. So activities, technology, equipment that will reduce the likelihood of consequences of events are eligible activities. But we cannot use funding for the construction of a new generation facility or a battery storage device. </w:t>
      </w:r>
    </w:p>
    <w:p>
      <w:pPr>
        <w:pStyle w:val="Normal"/>
        <w:rPr/>
      </w:pPr>
      <w:r>
        <w:rPr/>
        <w:t xml:space="preserve">And so it really comes down to what do you mean by enhancing adaptive capacity for disruptive events? And so really it is the ability of a system to continue to supply electricity during an event. And so that is how we're looking at adaptive capacity. We will put a more formal definition on the website with frequently asked questions. But really, as an event or disruption occurs, you want something to-- a generation, a distributive energy resource, a battery system to be able to provide that capacity in responding to the event. </w:t>
      </w:r>
    </w:p>
    <w:p>
      <w:pPr>
        <w:pStyle w:val="Normal"/>
        <w:rPr/>
      </w:pPr>
      <w:r>
        <w:rPr/>
        <w:t xml:space="preserve">MEREDITH BRASELMAN: OK. Thank you. We have had a bunch of questions about the email address that is in the chat. The email address is there for you all. And we'll be providing it afterwards as well. Next question, can I submit the same ideas to multiple provisions? </w:t>
      </w:r>
    </w:p>
    <w:p>
      <w:pPr>
        <w:pStyle w:val="Normal"/>
        <w:rPr/>
      </w:pPr>
      <w:r>
        <w:rPr/>
        <w:t xml:space="preserve">PAT HOFFMAN: Ah, it's a great question. So with respect to submitting ideas, what we ask is folks to really take a hard look at the provision. We recognize that-- and if everybody's done their analysis and their Venn diagrams on the different provisions-- there is some overlap with respect to what is an eligible activity. </w:t>
      </w:r>
    </w:p>
    <w:p>
      <w:pPr>
        <w:pStyle w:val="Normal"/>
        <w:rPr/>
      </w:pPr>
      <w:r>
        <w:rPr/>
        <w:t xml:space="preserve">So we recognize that people would want to submit an idea to multiple provisions. But I will tell you that we really would like separate and distinct concepts and proposals for each provisions. So one thing to note, under a 40101, specifically in the statute it says that an eligible entity may not submit an application for a grant provided by the Secretary under the competitive solicitation as the same to the grant that would be provided by the state or Indian tribe. </w:t>
      </w:r>
    </w:p>
    <w:p>
      <w:pPr>
        <w:pStyle w:val="Normal"/>
        <w:rPr/>
      </w:pPr>
      <w:r>
        <w:rPr/>
        <w:t xml:space="preserve">So look at that provision. Look at that section. It says that you cannot submit to the industry call, as well as receive a subgrant from the State Formula Grant for the same project. They must be separate and distinct. And as we look at the larger scale, once again, for the industry awards for section 40101, 40103, 40107, the resilience-related type provisions, DOE really is taking a comprehensive view of those provisions and how to best direct and allow applicants to think about where one would best apply for funding for each of those provisions and having successful projects. </w:t>
      </w:r>
    </w:p>
    <w:p>
      <w:pPr>
        <w:pStyle w:val="Normal"/>
        <w:rPr/>
      </w:pPr>
      <w:r>
        <w:rPr/>
        <w:t xml:space="preserve">MEREDITH BRASELMAN: Can you touch again on who the eligible subgrantees are? I know it was on one of the slides. But we're getting a lot of questions about that. </w:t>
      </w:r>
    </w:p>
    <w:p>
      <w:pPr>
        <w:pStyle w:val="Normal"/>
        <w:rPr/>
      </w:pPr>
      <w:r>
        <w:rPr/>
        <w:t xml:space="preserve">PAT HOFFMAN: Ah, so I would probably have to ask you to flip back to that slide, if that's possible. So once again, the applicants are an entity defined by the head of government in the state, Indian tribe, or territory. They are going to be the entity that would register in Fed Connect and SAM and the required systems to submit the application for the formal grant to the federal government. </w:t>
      </w:r>
    </w:p>
    <w:p>
      <w:pPr>
        <w:pStyle w:val="Normal"/>
        <w:rPr/>
      </w:pPr>
      <w:r>
        <w:rPr/>
        <w:t xml:space="preserve">They are allowed to subgrant to eligible entities per the statute. And those can be electric grid operators, energy storage operator, electricity generators, transmission owners and operators, distribution providers, and fuel suppliers. But in addition, the applicants can also define if there is another entity that they wish to have funding subgranted to. They may represent or ask for that as part of their grant process. </w:t>
      </w:r>
    </w:p>
    <w:p>
      <w:pPr>
        <w:pStyle w:val="Normal"/>
        <w:rPr/>
      </w:pPr>
      <w:r>
        <w:rPr/>
        <w:t xml:space="preserve">MEREDITH BRASELMAN: OK. Are there additional resources available to help stakeholders in the application process? </w:t>
      </w:r>
    </w:p>
    <w:p>
      <w:pPr>
        <w:pStyle w:val="Normal"/>
        <w:rPr/>
      </w:pPr>
      <w:r>
        <w:rPr/>
        <w:t xml:space="preserve">PAT HOFFMAN: So additional resources will be in the form of technical assistance. That could be provided by the Department of Energy, say, through the National Laboratories or other entities to help in the development of the strategic objectives, the strategic planning process, any sort of modeling and analysis that may help justify some of the prioritization by an entity with respect to some of the investments that are prioritized by state, Indian tribe, or US territory. </w:t>
      </w:r>
    </w:p>
    <w:p>
      <w:pPr>
        <w:pStyle w:val="Normal"/>
        <w:rPr/>
      </w:pPr>
      <w:r>
        <w:rPr/>
        <w:t xml:space="preserve">MEREDITH BRASELMAN: OK. Pat, there are a lot of other questions that have come through. But I know the team wants time to take a look at them to provide a really thorough response, which we will include in the FAQ. So I think we're going to wrap up the Q&amp;A for today. Brings us to the end of our webinar. </w:t>
      </w:r>
    </w:p>
    <w:p>
      <w:pPr>
        <w:pStyle w:val="Normal"/>
        <w:rPr/>
      </w:pPr>
      <w:r>
        <w:rPr/>
        <w:t xml:space="preserve">Thank you, Pat. Thank you to everyone for joining us today for the overview of the Grid Resilience State and Tribal Formula Grant Program. Do look for materials to be posted on the website here very soon. And we hope you all enjoy the rest of your day. Thank you.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2539"/>
    <w:rPr/>
  </w:style>
  <w:style w:type="character" w:styleId="FooterChar" w:customStyle="1">
    <w:name w:val="Footer Char"/>
    <w:basedOn w:val="DefaultParagraphFont"/>
    <w:link w:val="Footer"/>
    <w:uiPriority w:val="99"/>
    <w:qFormat/>
    <w:rsid w:val="002825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28253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282539"/>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281</Words>
  <Characters>30104</Characters>
  <CharactersWithSpaces>3531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34:00Z</dcterms:created>
  <dc:creator/>
  <dc:description/>
  <dc:language>en-US</dc:language>
  <cp:lastModifiedBy>Walls, Olivia</cp:lastModifiedBy>
  <dcterms:modified xsi:type="dcterms:W3CDTF">2022-05-11T17:35:00Z</dcterms:modified>
  <cp:revision>2</cp:revision>
  <dc:subject/>
  <dc:title>24313413-14713.docx</dc:title>
</cp:coreProperties>
</file>

<file path=docProps/custom.xml><?xml version="1.0" encoding="utf-8"?>
<Properties xmlns="http://schemas.openxmlformats.org/officeDocument/2006/custom-properties" xmlns:vt="http://schemas.openxmlformats.org/officeDocument/2006/docPropsVTypes"/>
</file>