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120" w:after="120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 xml:space="preserve">Mobile Home Installer </w:t>
      </w:r>
    </w:p>
    <w:p>
      <w:pPr>
        <w:pStyle w:val="BigTitle"/>
        <w:rPr>
          <w:sz w:val="36"/>
          <w:szCs w:val="36"/>
        </w:rPr>
      </w:pPr>
      <w:r>
        <w:rPr>
          <w:sz w:val="36"/>
          <w:szCs w:val="36"/>
        </w:rPr>
        <w:t>Supplement for Hands-On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e home trainings held at the local, state, regional and national levels have benefited greatly from having a real mobile home on site. Participants can immediately apply the principles they’ve learned in a formal classroom sett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Homes lend themselves well to hands-on training. Participants get to watch, listen, perform diagnostic tests and install measures. Here are some of the advantag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s trainees with virtual on the job train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simply observe gain an understanding of how it’s do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features are consistent from one mobile home to the nex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’re transportab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exterior and interior areas are exposed with relatively easy acces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ir leakage reductions and the benefits of duct sealing are fairly predictab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ssible to supervise trainees and hold concurrent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guidelines on selection, placement, training strategies, sample schedule and material list refer to the following documents located in the resource section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Guidelines for Selection and Placement of a Mobile Home for Hands-On Train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ple Course Schedule – Mobile Home Install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 Home Hands-On Training Strategie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e Home Tool and Material L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588"/>
    <w:pPr>
      <w:widowControl/>
      <w:bidi w:val="0"/>
      <w:spacing w:lineRule="auto" w:line="240" w:before="12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1458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 w:customStyle="1">
    <w:name w:val="Big Title"/>
    <w:basedOn w:val="Title"/>
    <w:uiPriority w:val="99"/>
    <w:qFormat/>
    <w:rsid w:val="00c14588"/>
    <w:pPr>
      <w:pBdr>
        <w:bottom w:val="single" w:sz="8" w:space="4" w:color="4F81BD"/>
      </w:pBdr>
      <w:spacing w:before="120" w:after="120"/>
      <w:contextualSpacing w:val="false"/>
      <w:jc w:val="center"/>
    </w:pPr>
    <w:rPr>
      <w:rFonts w:ascii="Arial" w:hAnsi="Arial" w:eastAsia="Times New Roman" w:cs="Arial"/>
      <w:color w:val="auto"/>
    </w:rPr>
  </w:style>
  <w:style w:type="paragraph" w:styleId="Title">
    <w:name w:val="Title"/>
    <w:basedOn w:val="Normal"/>
    <w:next w:val="Normal"/>
    <w:link w:val="TitleChar"/>
    <w:uiPriority w:val="10"/>
    <w:qFormat/>
    <w:rsid w:val="00c1458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56711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NR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34:00Z</dcterms:created>
  <dc:creator>Weatherization Assistance Program</dc:creator>
  <dc:description/>
  <cp:keywords>US Department of Energy DOE Weatherization and Intergovernmental Programs Office WIPO Weatherization Assistance Program WAP WAP Curricula Weatherization Assistance Program Curricula Standardized Curricula Mobile Homes</cp:keywords>
  <dc:language>en-US</dc:language>
  <cp:lastModifiedBy>NREL</cp:lastModifiedBy>
  <dcterms:modified xsi:type="dcterms:W3CDTF">2016-06-22T21:44:00Z</dcterms:modified>
  <cp:revision>5</cp:revision>
  <dc:subject>Standardized Curricula for Weatherization Mobile Homes Installer and Technician</dc:subject>
  <dc:title>Mobile Home Installer Supplement for Hand's On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