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S Department of Energ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earning Circles For Women Leaders (LCFWL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NT AGREE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agree to participate for a period of up to 12 months in the LCFWL and, I am willing t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ttend all four scheduled training programs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ept 11, Jan 15, May 14 and Sept 10   (1:00 to 4:00 p.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rief current supervisor and obtain concurrence to particip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elect a Ment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Georgia" w:ascii="Georgia" w:hAnsi="Georgia"/>
        </w:rPr>
        <w:t>Prepare or update and implement an individual leadership development plan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Coordinate plan development and implementation with mentor and supervis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hare and discuss outcomes of the quarterly training sessions with my program participants, mentor and superviso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chedule monthly mentoring sessions and attend these sessions at the agreed upon time.  I will inform my mentor as least 24 hours in advance if I need to cancel or change the date for a scheduled session s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ffer to serve as a Mentor to other employe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ork with LCFWL small group participants in developing content for presentation and discussion at one of the upcoming quarterly training sess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e an active participant in my own learning.  I will come to the quarterly meetings prepared and will have completed all assignments for each s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iscuss progress toward meeting the objectives of the program with my mentor, supervisor and fellow participants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understand that I may be released from the LCFWL at any time if I do not complete program requirements, do not apply myself adequately or fail to perform in a fully successful manner – either in my current position or as a participant in the Learning Circles for Women Leaders Progra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_____________</w:t>
      </w:r>
    </w:p>
    <w:p>
      <w:pPr>
        <w:pStyle w:val="Normal"/>
        <w:rPr/>
      </w:pPr>
      <w:r>
        <w:rPr/>
        <w:t>Signature of Participant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_____________</w:t>
      </w:r>
    </w:p>
    <w:p>
      <w:pPr>
        <w:pStyle w:val="Normal"/>
        <w:rPr/>
      </w:pPr>
      <w:r>
        <w:rPr/>
        <w:t xml:space="preserve">Signature of Supervisor 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7:00Z</dcterms:created>
  <dc:creator>eXCITE</dc:creator>
  <dc:description/>
  <dc:language>en-US</dc:language>
  <cp:lastModifiedBy>esquiem</cp:lastModifiedBy>
  <dcterms:modified xsi:type="dcterms:W3CDTF">2015-06-24T14:47:00Z</dcterms:modified>
  <cp:revision>2</cp:revision>
  <dc:subject/>
  <dc:title>US Department of Energy</dc:title>
</cp:coreProperties>
</file>