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ing and Test Equi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SA/Nevada Site Office Independent Oversight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nce 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of this assessment is to determine whether a program is in place which assures that Measuring and Test Equipment (M&amp;TE) used in activities affecting quality and safety are properly controlled, calibrated, and adjusted at specified times to maintain accuracy within necessary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&amp;TE is uniquely identified, calibrated, controlled, and provides accuracy trace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call program maintains the total inventory and status of all M&amp;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-of-tolerance M&amp;TE is removed from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t equipment calibrated with out-of-tolerance M&amp;TE is evaluated in a timely manner for impact on previous output, current operability and is re-calibrated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itical parameters of all M&amp;TE such as range, precision, accuracy, etc. are documented; the documents shall be retrievable, and maintained as quality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repeatability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&amp;TE intended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 xml:space="preserve"> as an indicator during troubleshooting an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intended for </w:t>
        <w:tab/>
        <w:t xml:space="preserve">calibration or data measurement should not be required to display </w:t>
        <w:tab/>
        <w:t>calibration/certification iden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&amp;TE program should be regularly evaluat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 Detect trends which adversely affect safe, reliable use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 Determine opportunities for expanded applications of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 Determine new technology and its potential for adding value to if ac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CFR 71.125, Control of measuring and test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-STD-1054-93, Guideline To Good Practices for Control and Calibration of Measuring and Test Equipment (M&amp;TE) at DOE Nuclear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CFR 830 Subpart A Quality Assuranc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CD-0021.001 – Metrolog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I/NCSL Z540-1-1994 – American National Standard for Calib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O  433.1 Maintenance Management Program for DOE Nuclear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3.10.1 Material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3.10.2 Scientific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4.7 Qualit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Standards and WSS for work on the 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il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bration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ing and Test Equi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s of Inqui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SA/Nevada Site Office Independent Oversight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  <w:gridCol w:w="6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s there a program in place which requires that each piece of ne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&amp;TE equipment obtained has a technical manual with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ull schematic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oubleshooting s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are parts lis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able of specific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libration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rtificate of calibration and toler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re there document control procedures in place for the distribution of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ese manu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Is there a “Receipt Inspection &amp; Acceptance Test” procedure in plac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 new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s there a maintained master inventory list of applicable M&amp;T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Does the master inventory list provide the following informatio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document which establishes parameters, range, precision, accurac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d other requirements for application of each item li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ique-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ate of last calibr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pira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pplicable procedur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ilding/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un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wner organ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libration inter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Is there a program in place which requires a maintenance history file fo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ach piece of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Is there a program in place which describes how each piece of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quipment should be marked with a unique identification numb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Is there a procedure which describes how a “calibration” sticker shoul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e attached to each piece of equipmen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Does the “calibration” sticker include the following inform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 calibration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dentity of the individual who calibrated the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pira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Are “restricted use” stickers placed on equipment requiring speci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strictions or precaution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Do the “restricted use” stickers include the following inform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quipment identification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tement of the restrictions that app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dentity of the individual attaching the sti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e date the sticker is attac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Are “rejected” stickers placed on any equipment that fails to mee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cceptance criteria or is suspected of being defectiv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Do the “rejected” stickers include the following inform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quipment identification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ason for the rej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dentity of the individual attaching the sti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Is there a procedure in place that describes how M&amp;TE should b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ored to protect it fro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mp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um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dio frequency inter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lectromagnetic inter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u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Is there a procedure in place which describes the security and acces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trols for M&amp;TE storage are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Is there a procedure in place which describes the restrictions for th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se of M&amp;T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Is there a procedure in place for the issuing and control of M&amp;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Is there a procedure in place for the handling and shipping of M&amp;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Is there a procedure in place which describes the methods an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cedures for calibrations and verifications of M&amp;T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Do personnel performing calibration activities have sufficien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ucation, training, technical knowledge, and experience for thei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ssigned fun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Do personnel using M&amp;TE have sufficient education, training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chnical knowledge, and experience for their assigned fun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Does the facility have a M&amp;TE equipment li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Does the facility have any special restrictions on the use of M&amp;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Is there a Facility Point-Of-Contact for calibration issues at your assigned facil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Does contractor staff know who their calibration SME 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Has your contractor counterpart had any interaction regarding calibration with the ES&amp;H Division SME for Calibra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nce 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of this assessment is to determine whether a program is in place which assures that Measuring and Test Equipment (M&amp;TE) used in activities affecting quality and safety are properly controlled, calibrated, and adjusted at specified times to maintain accuracy within necessary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&amp;TE is uniquely identified, calibrated, controlled, and provides accuracy trace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call program maintains the total inventory and status of all M&amp;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-of-tolerance M&amp;TE is removed from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equipment calibrated with out-of-tolerance M&amp;TE is evaluated in a timely manner for impact on pervious output, current operability and is re-calibrated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itical parameters of all M&amp;TE such as range, precision, accuracy, etc. are documented; the documents shall be retrievable, and maintained as quality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repeatability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&amp;TE intended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 xml:space="preserve"> as an indicator during troubleshooting an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intended for </w:t>
        <w:tab/>
        <w:t xml:space="preserve">calibration or data measurement should not be required to display </w:t>
        <w:tab/>
        <w:t>calibration/certification iden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&amp;TE program should be regularly evaluat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 Detect trends which adversely affect safe, reliable use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 Determine opportunities for expanded applications of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 Determine new technology and its potential for adding value to if ac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CFR 71.125, Control of measuring and test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-STD-1054-93, Guideline To Good Practices for Control and Calibration of Measuring and Test Equipment (M&amp;TE) at DOE Nuclear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CFR 830 Subpart A Quality Assuranc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CD-0021.001 – Metrolog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I/NCSL Z540-1-1994 – American National Standard for Calib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O  433.1 Maintenance Management Program for DOE Nuclear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3.10.1 Material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3.10.2 Scientific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mart Standards 4.7 Qualit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Re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OP-4000.41 Maintenance Tools and Equipm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OP-4200.005 Calibration and Control of Measuring and Test Equipment (M&amp;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OP-41000.007 Control of Measuring and Test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OP-2110.126 Control of Measuring and Test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OP-2110.123 Instrumentation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 PD-0001.002, Rev 2 Quality Assurance Progra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 SEP-2140-02 Standards and Calibration Labo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/Opportunities for Impro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or Management debriefing and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19:00Z</dcterms:created>
  <dc:creator>NNSA/NV</dc:creator>
  <dc:description/>
  <cp:keywords/>
  <dc:language>en-US</dc:language>
  <cp:lastModifiedBy>eXCITE</cp:lastModifiedBy>
  <cp:lastPrinted>2003-03-26T14:01:00Z</cp:lastPrinted>
  <dcterms:modified xsi:type="dcterms:W3CDTF">2008-08-13T17:47:00Z</dcterms:modified>
  <cp:revision>4</cp:revision>
  <dc:subject>Measuring and Testing Equipment Assessment plan - Developed By NNSA/Nevada Site Office Facility Representative Division</dc:subject>
  <dc:title>Measuring and Testing Equipment Assessment plan - Developed By NNSA/Nevada Site Office Facility Representativ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331106</vt:r8>
  </property>
  <property fmtid="{D5CDD505-2E9C-101B-9397-08002B2CF9AE}" pid="3" name="_AuthorEmail">
    <vt:lpwstr>armstrong@nv.doe.gov</vt:lpwstr>
  </property>
  <property fmtid="{D5CDD505-2E9C-101B-9397-08002B2CF9AE}" pid="4" name="_AuthorEmailDisplayName">
    <vt:lpwstr>Armstrong, Dennis L.</vt:lpwstr>
  </property>
  <property fmtid="{D5CDD505-2E9C-101B-9397-08002B2CF9AE}" pid="5" name="_EmailSubject">
    <vt:lpwstr>NSO CRADS from Dennis Armstrong (702.295.3970)</vt:lpwstr>
  </property>
  <property fmtid="{D5CDD505-2E9C-101B-9397-08002B2CF9AE}" pid="6" name="_PreviousAdHocReviewCycleID">
    <vt:r8>212420566</vt:r8>
  </property>
  <property fmtid="{D5CDD505-2E9C-101B-9397-08002B2CF9AE}" pid="7" name="_ReviewingToolsShownOnce">
    <vt:lpwstr/>
  </property>
</Properties>
</file>