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figuration Management</w:t>
      </w:r>
    </w:p>
    <w:p>
      <w:pPr>
        <w:pStyle w:val="Normal"/>
        <w:jc w:val="center"/>
        <w:rPr>
          <w:rFonts w:ascii="Arial" w:hAnsi="Arial" w:cs="Arial"/>
          <w:b/>
          <w:b/>
        </w:rPr>
      </w:pPr>
      <w:r>
        <w:rPr>
          <w:rFonts w:cs="Arial" w:ascii="Arial" w:hAnsi="Arial"/>
          <w:b/>
        </w:rPr>
        <w:t>Assessment Plan</w:t>
      </w:r>
    </w:p>
    <w:p>
      <w:pPr>
        <w:pStyle w:val="Normal"/>
        <w:jc w:val="center"/>
        <w:rPr>
          <w:rFonts w:ascii="Arial" w:hAnsi="Arial" w:cs="Arial"/>
          <w:b/>
          <w:b/>
        </w:rPr>
      </w:pPr>
      <w:r>
        <w:rPr>
          <w:rFonts w:cs="Arial" w:ascii="Arial" w:hAnsi="Arial"/>
          <w:b/>
        </w:rPr>
        <w:t>NNSA/Nevada Site Office Independent Oversight Di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formance Objective:</w:t>
      </w:r>
    </w:p>
    <w:p>
      <w:pPr>
        <w:pStyle w:val="Normal"/>
        <w:rPr>
          <w:rFonts w:ascii="Arial" w:hAnsi="Arial" w:cs="Arial"/>
        </w:rPr>
      </w:pPr>
      <w:r>
        <w:rPr>
          <w:rFonts w:cs="Arial" w:ascii="Arial" w:hAnsi="Arial"/>
        </w:rPr>
        <w:t>The objective of this assessment is to determine whether a Configuration Management Program (CM) is in place which allows for the availability and retrievability of accurate information, improves response to design and operational decisions, enhances worker safety, increases facility safety and reliability, increases efficiency of work efforts, and helps maintain integrity of interfacing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a:</w:t>
      </w:r>
    </w:p>
    <w:p>
      <w:pPr>
        <w:pStyle w:val="Normal"/>
        <w:rPr>
          <w:rFonts w:ascii="Arial" w:hAnsi="Arial" w:cs="Arial"/>
        </w:rPr>
      </w:pPr>
      <w:r>
        <w:rPr>
          <w:rFonts w:cs="Arial" w:ascii="Arial" w:hAnsi="Arial"/>
        </w:rPr>
        <w:t>The CM program supports DOE program implementation through the follow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t provides the mechanisms for identifying, cataloging, and maintaining the design requirements and design basis (established to satisfy DOE O 420.1 Facility Safet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t carries forward the technical baseline established in the design and construction phase (in accordance with DOE O 412.1 Work Authorization System) into the operational phase and implements configuration management in the operational phase (as referenced by DOE O 412.1).  Thus, the CM program supports the activities necessary to achieve design control (as required by 10 CFR 830 Subpart A 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provides the mechanisms to catalog requirements and design basis related to the SAR, so that this information can be used to support the evaluation on nonconformances and proposed changes (as required by 10 CFR 830.202, .204 Safety Basis, Documented Safety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dentifies and retrieves design requirements information and physical configuration information that supports operability determinations (as required by 10 CFR 830.202, .204 Safety Basis, Documented Safety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validates the change control mechanisms that (1) identify and review changes to the design, physical configuration, or facility documentation (as required by 10 CFR 830 Subpart A Quality Assurance) and (2) ensure the relationships among design requirements, physical configuration, and facility documentation.</w:t>
      </w:r>
    </w:p>
    <w:p>
      <w:pPr>
        <w:pStyle w:val="Normal"/>
        <w:rPr>
          <w:rFonts w:ascii="Arial" w:hAnsi="Arial" w:cs="Arial"/>
        </w:rPr>
      </w:pPr>
      <w:r>
        <w:rPr>
          <w:rFonts w:cs="Arial" w:ascii="Arial" w:hAnsi="Arial"/>
        </w:rPr>
        <w:t>It provides for the systematic identification and control of design and facility information that is important to management and operation (as required by 10 CFR 830.204(b)(5) (DOE 5480.19, Conduct of Operations), and 10 CFR 830 Subpart A 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upports operations control of equipment and systems status and equipment labeling (as required by 10 CFR 830.204(b)(5) (DOE 5480.19, Conduct of Operatio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iguration Management</w:t>
      </w:r>
    </w:p>
    <w:p>
      <w:pPr>
        <w:pStyle w:val="Normal"/>
        <w:jc w:val="center"/>
        <w:rPr>
          <w:rFonts w:ascii="Arial" w:hAnsi="Arial" w:cs="Arial"/>
          <w:b/>
          <w:b/>
        </w:rPr>
      </w:pPr>
      <w:r>
        <w:rPr>
          <w:rFonts w:cs="Arial" w:ascii="Arial" w:hAnsi="Arial"/>
          <w:b/>
        </w:rPr>
        <w:t>Assessment Plan</w:t>
      </w:r>
    </w:p>
    <w:p>
      <w:pPr>
        <w:pStyle w:val="Normal"/>
        <w:jc w:val="center"/>
        <w:rPr>
          <w:rFonts w:ascii="Arial" w:hAnsi="Arial" w:cs="Arial"/>
          <w:b/>
          <w:b/>
        </w:rPr>
      </w:pPr>
      <w:r>
        <w:rPr>
          <w:rFonts w:cs="Arial" w:ascii="Arial" w:hAnsi="Arial"/>
          <w:b/>
        </w:rPr>
        <w:t>NNSA/Nevada Site Office Independent Oversight Division</w:t>
      </w:r>
    </w:p>
    <w:p>
      <w:pPr>
        <w:pStyle w:val="Normal"/>
        <w:jc w:val="center"/>
        <w:rPr>
          <w:rFonts w:ascii="Arial" w:hAnsi="Arial" w:cs="Arial"/>
          <w:b/>
          <w:b/>
        </w:rPr>
      </w:pPr>
      <w:r>
        <w:rPr>
          <w:rFonts w:cs="Arial" w:ascii="Arial" w:hAnsi="Arial"/>
          <w:b/>
        </w:rPr>
      </w:r>
    </w:p>
    <w:p>
      <w:pPr>
        <w:pStyle w:val="Normal"/>
        <w:rPr/>
      </w:pPr>
      <w:r>
        <w:rPr>
          <w:rFonts w:cs="Arial" w:ascii="Arial" w:hAnsi="Arial"/>
        </w:rPr>
        <w:t>Through the design reconstitution (DR) program, it provides effective methods for SAR reconstitution and upgrading (as required by 10 CFR 830.202, .204 Safety Basis, Documented Safety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he material condition and aging management (MCA) program, it provides the technical and engineering methodology for establishing certain preventive and predictive maintenance activities (as required by DOE O 433.1 Maintenance Management Program for DOE Nuclear </w:t>
        <w:tab/>
        <w:t xml:space="preserve">Facilities). </w:t>
      </w:r>
    </w:p>
    <w:p>
      <w:pPr>
        <w:pStyle w:val="Normal"/>
        <w:rPr>
          <w:rFonts w:ascii="Arial" w:hAnsi="Arial" w:cs="Arial"/>
        </w:rPr>
      </w:pPr>
      <w:r>
        <w:rPr>
          <w:rFonts w:cs="Arial" w:ascii="Arial" w:hAnsi="Arial"/>
        </w:rPr>
        <w:t>This methodology will assist in resolving current MCA issues such as those related to trending, analyzing, and predicting corrosion-induce fail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Fonts w:cs="Arial" w:ascii="Arial" w:hAnsi="Arial"/>
        </w:rPr>
        <w:tab/>
        <w:t xml:space="preserve">1.  DOE-STD-1073-93, “Guide for Operational Configuration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Fonts w:eastAsia="Arial" w:cs="Arial" w:ascii="Arial" w:hAnsi="Arial"/>
        </w:rPr>
        <w:t xml:space="preserve">                </w:t>
      </w:r>
      <w:r>
        <w:rPr>
          <w:rFonts w:cs="Arial" w:ascii="Arial" w:hAnsi="Arial"/>
        </w:rPr>
        <w:t xml:space="preserve">Parts 1 &amp;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2.  DOE O 420.1 Facility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3.  10 CFR 830 Nuclear Safe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ab/>
        <w:t>.202 Safet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ab/>
        <w:t>.204 Documented Safet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ab/>
        <w:t>.204(b)(5) (DOE 5480.19 Conduct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ab/>
        <w:t>Subpart A Quality As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4.  DOE O 412.1 Work Authoriz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 xml:space="preserve">5.  DOE O 433.1 Maintenance Management Program for DOE Nuclear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6.  DOE O 430.1A Life Cycle Asse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7.  DOE-STD-3009-94 Preparation Guide for U.S. DOE Non reactor Nu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ab/>
        <w:t>Facility Safety Analysi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8.  DNFSB Recommendation 90-2, Codes an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9.  DNFSB Recommendation 95-2, Integrated Safety Managem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rFonts w:ascii="Arial" w:hAnsi="Arial" w:cs="Arial"/>
        </w:rPr>
      </w:pPr>
      <w:r>
        <w:rPr>
          <w:rFonts w:cs="Arial" w:ascii="Arial" w:hAnsi="Arial"/>
        </w:rPr>
        <w:t>10.  DOE Policy,  Confiquration Management Plan, Version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ac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ocument Review:</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terviews:</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Facility Managers</w:t>
      </w:r>
    </w:p>
    <w:p>
      <w:pPr>
        <w:pStyle w:val="Normal"/>
        <w:widowControl w:val="false"/>
        <w:ind w:firstLine="1440"/>
        <w:rPr>
          <w:rFonts w:ascii="Arial" w:hAnsi="Arial" w:cs="Arial"/>
        </w:rPr>
      </w:pPr>
      <w:r>
        <w:rPr>
          <w:rFonts w:cs="Arial" w:ascii="Arial" w:hAnsi="Arial"/>
        </w:rPr>
        <w:t>Supervisor</w:t>
      </w:r>
    </w:p>
    <w:p>
      <w:pPr>
        <w:pStyle w:val="Normal"/>
        <w:widowControl w:val="false"/>
        <w:ind w:firstLine="1440"/>
        <w:rPr>
          <w:rFonts w:ascii="Arial" w:hAnsi="Arial" w:cs="Arial"/>
        </w:rPr>
      </w:pPr>
      <w:r>
        <w:rPr>
          <w:rFonts w:cs="Arial" w:ascii="Arial" w:hAnsi="Arial"/>
        </w:rPr>
      </w:r>
    </w:p>
    <w:p>
      <w:pPr>
        <w:pStyle w:val="Normal"/>
        <w:ind w:firstLine="1440"/>
        <w:jc w:val="center"/>
        <w:rPr>
          <w:rFonts w:ascii="Arial" w:hAnsi="Arial" w:cs="Arial"/>
        </w:rPr>
      </w:pPr>
      <w:r>
        <w:rPr>
          <w:rFonts w:cs="Arial" w:ascii="Arial" w:hAnsi="Arial"/>
          <w:b/>
        </w:rPr>
        <w:t>Configuration Management</w:t>
      </w:r>
    </w:p>
    <w:p>
      <w:pPr>
        <w:pStyle w:val="Normal"/>
        <w:ind w:firstLine="1440"/>
        <w:jc w:val="center"/>
        <w:rPr>
          <w:rFonts w:ascii="Arial" w:hAnsi="Arial" w:cs="Arial"/>
          <w:b/>
          <w:b/>
        </w:rPr>
      </w:pPr>
      <w:r>
        <w:rPr>
          <w:rFonts w:cs="Arial" w:ascii="Arial" w:hAnsi="Arial"/>
          <w:b/>
        </w:rPr>
        <w:t>Lines of Inquiry</w:t>
      </w:r>
    </w:p>
    <w:p>
      <w:pPr>
        <w:pStyle w:val="Normal"/>
        <w:ind w:firstLine="1440"/>
        <w:jc w:val="center"/>
        <w:rPr>
          <w:rFonts w:ascii="Arial" w:hAnsi="Arial" w:cs="Arial"/>
          <w:b/>
          <w:b/>
        </w:rPr>
      </w:pPr>
      <w:r>
        <w:rPr>
          <w:rFonts w:cs="Arial" w:ascii="Arial" w:hAnsi="Arial"/>
          <w:b/>
        </w:rPr>
        <w:t>NNSA/Nevada Site Office Independent Oversight Division</w:t>
      </w:r>
    </w:p>
    <w:tbl>
      <w:tblPr>
        <w:tblW w:w="10116" w:type="dxa"/>
        <w:jc w:val="left"/>
        <w:tblInd w:w="-113" w:type="dxa"/>
        <w:tblLayout w:type="fixed"/>
        <w:tblCellMar>
          <w:top w:w="0" w:type="dxa"/>
          <w:left w:w="108" w:type="dxa"/>
          <w:bottom w:w="0" w:type="dxa"/>
          <w:right w:w="108" w:type="dxa"/>
        </w:tblCellMar>
      </w:tblPr>
      <w:tblGrid>
        <w:gridCol w:w="8028"/>
        <w:gridCol w:w="720"/>
        <w:gridCol w:w="720"/>
        <w:gridCol w:w="64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Have you identified the types of equipment included in your CM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2.  Have you identified programmatic interfaces within your CM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3.  Have you identified organization interfaces within your CM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4.  Have controls been established for these interface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r>
              <w:rPr>
                <w:bCs/>
              </w:rPr>
              <w:t>5.  Have databases been established for your CM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bCs/>
              </w:rPr>
            </w:pPr>
            <w:r>
              <w:rPr>
                <w:bCs/>
              </w:rPr>
              <w:t>6.  Have action plans and specific implementation procedures for your CM Program been developed?</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bCs/>
              </w:rPr>
            </w:pPr>
            <w:r>
              <w:rPr>
                <w:bCs/>
              </w:rPr>
              <w:t>7.  Are the design requirements for your facility or program established, documented and maintained?</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Cs/>
              </w:rPr>
              <w:t>8.  Have the boundaries for each system and process been established?</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Have the basis for the design requirements been established documented and maintained?</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Have the types of documents to be included in your CM Program been determined?</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1. Have the owners of these documents been establishe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2. Have specific documents been identified for each SSC?</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3. Have the document owners established priorities for revision and retrieval?</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4. Have you established document retention times in accordance with DOE 1324.2A, Records Disposition? </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e currently approved revisions of documents being used?</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6. Are there any outstanding document changes notices (DCN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 Have all mechanisms that can lead to temporary or permanent changes in the design requirements been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 Have all mechanisms that can lead to temporary or permanent changes to facility configuration been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9. Have all mechanisms that can lead to temporary or permanent changes to facility documentation been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0. Has an initial assessments of your CM Program been conducted?</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1. Has a post-implementation assessment of your CM Program been conducted?</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2. Are periodic effectiveness assessment done on your CM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3. Are physical configuration assessments conducted to determine the degree of agreement between the current physical configuration and the configuration depicted in the facility doc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4. Are structures, systems and components within the CM Program tested periodically to determine if they are still capable of meeting design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5. Are SSC s within the CM Program tested aft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6. Is there a Design Reconstitution program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7. Is there a Material Condition and Aging Management program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8. Is there a documented graded approach process to operational configuration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9. Is there a Change Control element within your CM Program which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ign changes which involve changes to the design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      </w:t>
            </w:r>
            <w:r>
              <w:rPr/>
              <w:t xml:space="preserve">Physical changes, or hardware changes, which involve changes to the physical configuration? </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cument changes, which involve changes to the facility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bl>
    <w:p>
      <w:pPr>
        <w:pStyle w:val="Normal"/>
        <w:keepLines/>
        <w:widowControl w:val="false"/>
        <w:ind w:firstLine="1440"/>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t>Performance Objective:</w:t>
      </w:r>
    </w:p>
    <w:p>
      <w:pPr>
        <w:pStyle w:val="Normal"/>
        <w:rPr/>
      </w:pPr>
      <w:r>
        <w:rPr/>
        <w:t>The objective of this assessment is to determine whether a Configuration Management Program (CM) is in place which allows for the availability and retrievability of accurate information, improves response to design and operational decisions, enhances worker safety, increases facility safety and reliability, increases efficiency of work efforts, and helps maintain integrity of interfacing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t>Criteria:</w:t>
      </w:r>
    </w:p>
    <w:p>
      <w:pPr>
        <w:pStyle w:val="Normal"/>
        <w:rPr/>
      </w:pPr>
      <w:r>
        <w:rPr/>
        <w:t>The CM program supports DOE program implementation through the following:</w:t>
      </w:r>
    </w:p>
    <w:p>
      <w:pPr>
        <w:pStyle w:val="Normal"/>
        <w:rPr/>
      </w:pPr>
      <w:r>
        <w:rPr/>
        <w:tab/>
      </w:r>
    </w:p>
    <w:p>
      <w:pPr>
        <w:pStyle w:val="Normal"/>
        <w:rPr/>
      </w:pPr>
      <w:r>
        <w:rPr/>
        <w:t>It provides the mechanisms for identifying, cataloging, and maintaining the design requirements and design basis (established to satisfy DOE O 420.1 Facility Safety).</w:t>
      </w:r>
    </w:p>
    <w:p>
      <w:pPr>
        <w:pStyle w:val="Normal"/>
        <w:rPr/>
      </w:pPr>
      <w:r>
        <w:rPr/>
        <w:tab/>
      </w:r>
    </w:p>
    <w:p>
      <w:pPr>
        <w:pStyle w:val="Normal"/>
        <w:rPr/>
      </w:pPr>
      <w:r>
        <w:rPr/>
        <w:t>It carries forward the technical baseline established in the design and construction phase (in accordance with DOE O 412.1 Work Authorization System) into the operational phase and implements configuration management in the operational phase (as referenced by DOE O 412.1).  Thus, the CM program supports the activities necessary to achieve design control (as required by 10 CFR 830 Subpart A Quality Assurance).</w:t>
      </w:r>
    </w:p>
    <w:p>
      <w:pPr>
        <w:pStyle w:val="Normal"/>
        <w:rPr/>
      </w:pPr>
      <w:r>
        <w:rPr/>
      </w:r>
    </w:p>
    <w:p>
      <w:pPr>
        <w:pStyle w:val="Normal"/>
        <w:rPr/>
      </w:pPr>
      <w:r>
        <w:rPr/>
        <w:t>It provides the mechanisms to catalog requirements and design basis related to the SAR, so that this information can be used to support the evaluation on nonconformances and proposed changes (as required by 10 CFR 830.202, .204 Safety Basis, Documented Safety Analysis).</w:t>
      </w:r>
    </w:p>
    <w:p>
      <w:pPr>
        <w:pStyle w:val="Normal"/>
        <w:rPr/>
      </w:pPr>
      <w:r>
        <w:rPr/>
      </w:r>
    </w:p>
    <w:p>
      <w:pPr>
        <w:pStyle w:val="Normal"/>
        <w:rPr/>
      </w:pPr>
      <w:r>
        <w:rPr/>
        <w:t>It identifies and retrieves design requirements information and physical configuration information that supports operability determinations (as required by 10 CFR 830.202, .204 Safety Basis, Documented Safety Analysis).</w:t>
      </w:r>
    </w:p>
    <w:p>
      <w:pPr>
        <w:pStyle w:val="Normal"/>
        <w:rPr/>
      </w:pPr>
      <w:r>
        <w:rPr/>
      </w:r>
    </w:p>
    <w:p>
      <w:pPr>
        <w:pStyle w:val="Normal"/>
        <w:rPr/>
      </w:pPr>
      <w:r>
        <w:rPr/>
        <w:t>It validates the change control mechanisms that (1) identify and review changes to the design, physical configuration, or facility documentation (as required by 10 CFR 830 Subpart A Quality Assurance) and (2) ensure the relationships among design requirements, physical configuration, and facility documentation.</w:t>
      </w:r>
    </w:p>
    <w:p>
      <w:pPr>
        <w:pStyle w:val="Normal"/>
        <w:rPr/>
      </w:pPr>
      <w:r>
        <w:rPr/>
        <w:t>It provides for the systematic identification and control of design and facility information that is important to management and operation (as required by 10 CFR 830.204(b)(5) (DOE 5480.19, Conduct of Operations), and 10 CFR 830 Subpart A Quality Assurance).</w:t>
      </w:r>
    </w:p>
    <w:p>
      <w:pPr>
        <w:pStyle w:val="Normal"/>
        <w:rPr/>
      </w:pPr>
      <w:r>
        <w:rPr/>
      </w:r>
    </w:p>
    <w:p>
      <w:pPr>
        <w:pStyle w:val="Normal"/>
        <w:rPr/>
      </w:pPr>
      <w:r>
        <w:rPr/>
        <w:t>It supports operations control of equipment and systems status and equipment labeling (as required by 10 CFR 830.204(b)(5) (DOE 5480.19, Conduct of Operations)).</w:t>
      </w:r>
    </w:p>
    <w:p>
      <w:pPr>
        <w:pStyle w:val="Normal"/>
        <w:rPr/>
      </w:pPr>
      <w:r>
        <w:rPr/>
      </w:r>
    </w:p>
    <w:p>
      <w:pPr>
        <w:pStyle w:val="Normal"/>
        <w:rPr/>
      </w:pPr>
      <w:r>
        <w:rPr/>
        <w:t>Through the design reconstitution (DR) program, it provides effective methods for SAR reconstitution and upgrading (as required by 10 CFR 830.202, .204 Safety Basis, Documented Safety Analysis).</w:t>
      </w:r>
    </w:p>
    <w:p>
      <w:pPr>
        <w:pStyle w:val="Normal"/>
        <w:rPr/>
      </w:pPr>
      <w:r>
        <w:rPr/>
      </w:r>
    </w:p>
    <w:p>
      <w:pPr>
        <w:pStyle w:val="Normal"/>
        <w:rPr/>
      </w:pPr>
      <w:r>
        <w:rPr/>
      </w:r>
    </w:p>
    <w:p>
      <w:pPr>
        <w:pStyle w:val="Normal"/>
        <w:rPr/>
      </w:pPr>
      <w:r>
        <w:rPr/>
      </w:r>
    </w:p>
    <w:p>
      <w:pPr>
        <w:pStyle w:val="Normal"/>
        <w:rPr/>
      </w:pPr>
      <w:r>
        <w:rPr/>
        <w:t xml:space="preserve">Through the material condition and aging management (MCA) program, it provides the technical and engineering methodology for establishing certain preventive and predictive maintenance activities (as required by DOE O 433.1 Maintenance Management Program for DOE Nuclear  Facilities). </w:t>
      </w:r>
    </w:p>
    <w:p>
      <w:pPr>
        <w:pStyle w:val="Normal"/>
        <w:rPr/>
      </w:pPr>
      <w:r>
        <w:rPr/>
        <w:t>This methodology will assist in resolving current MCA issues such as those related to trending, analyzing, and predicting corrosion-induce fail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tab/>
        <w:t xml:space="preserve">1.  DOE-STD-1073-93, “Guide for Operational Configuration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t xml:space="preserve">                </w:t>
      </w:r>
      <w:r>
        <w:rPr/>
        <w:t xml:space="preserve">Parts 1 &amp;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2.  DOE O 420.1 Facility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3.  10 CFR 830 Nuclear Safe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ab/>
        <w:t>.202 Safet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ab/>
        <w:t>.204 Documented Safet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ab/>
        <w:t>.204(b)(5) (DOE 5480.19 Conduct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ab/>
        <w:t>Subpart A Quality As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4.  DOE O 412.1 Work Authoriz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 xml:space="preserve">5.  DOE O 433.1 Maintenance Management Program for DOE Nuclear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6.  DOE O 430.1A Life Cycle Asse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7.  DOE-STD-3009-94 Preparation Guide for U.S. DOE Non reactor Nu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ab/>
        <w:t>Facility Safety Analysi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8.  DNFSB Recommendation 90-2, Codes an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right="-432" w:hanging="0"/>
        <w:rPr/>
      </w:pPr>
      <w:r>
        <w:rPr/>
        <w:t>9.  DNFSB Recommendation 95-2, Integrated Safety Managem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t>Documen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t>Inter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t>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t>Observation/Opportunities f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t>Contractor Management debriefing an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right="-432"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55:00Z</dcterms:created>
  <dc:creator/>
  <dc:description/>
  <cp:keywords/>
  <dc:language>en-US</dc:language>
  <cp:lastModifiedBy>eXCITE</cp:lastModifiedBy>
  <cp:lastPrinted>2003-03-06T16:07:00Z</cp:lastPrinted>
  <dcterms:modified xsi:type="dcterms:W3CDTF">2010-02-02T18:25:00Z</dcterms:modified>
  <cp:revision>5</cp:revision>
  <dc:subject>Configuration Management Assessment Plan - Developed By NNSA/Nevada Site Office Independent Oversight Division</dc:subject>
  <dc:title>Configuration Management Assessment Plan - Developed By NNSA/Nevada Site Office Independent Oversight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797980</vt:r8>
  </property>
  <property fmtid="{D5CDD505-2E9C-101B-9397-08002B2CF9AE}" pid="3" name="_AuthorEmail">
    <vt:lpwstr>armstrong@nv.doe.gov</vt:lpwstr>
  </property>
  <property fmtid="{D5CDD505-2E9C-101B-9397-08002B2CF9AE}" pid="4" name="_AuthorEmailDisplayName">
    <vt:lpwstr>Armstrong, Dennis L.</vt:lpwstr>
  </property>
  <property fmtid="{D5CDD505-2E9C-101B-9397-08002B2CF9AE}" pid="5" name="_EmailSubject">
    <vt:lpwstr>NSO CRADS from Dennis Armstrong (702.295.3970)</vt:lpwstr>
  </property>
  <property fmtid="{D5CDD505-2E9C-101B-9397-08002B2CF9AE}" pid="6" name="_PreviousAdHocReviewCycleID">
    <vt:r8>-1619443391</vt:r8>
  </property>
  <property fmtid="{D5CDD505-2E9C-101B-9397-08002B2CF9AE}" pid="7" name="_ReviewingToolsShownOnce">
    <vt:lpwstr/>
  </property>
</Properties>
</file>