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KAGING AND TRANS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HAZARDOUS MATERIALS 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OF NATIONAL SECURITY INTER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ssment Pla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NSA/Nevada Site Office Facility Representative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Objectiv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ify that packaging and transportation safety requirements of hazardous materials and materials of national security interest have been established and are in compliance with DOE Orders 461.1 and 460.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ia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y that safety requirements for the proper packaging and transportation of DOE/NNSA offsite shipments and onsite transfers of hazardous materials and for modal transport have been established [DOE O 460.1B, 1, “Objectives”]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y that the contractor transporting a package of hazardous materials is in compliance with the requirements of the Hazardous Materials Regulations (Title 49, CFR,  Parts 171-180) and applicable tribal, State and local regulations not preempted by the U.S. Department of Transportation [DOE O 460.1B, 4a(1), “Packaging and Transportation Safety”]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ch site must maintain a set of DOE-approved Packaging and Transportation Procedures (Manual)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ich provides regulations, controls and procedures for the packaging and transportation of materials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transfer within the site boundaries and transportation from the site [DOE O 461.1, 4a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Requirements”]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kaging, transfer, and transportation activities authorized under DOE Order 461.1 must b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ted in accordance with a Quality Assurance plan to include self-assessments, and 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Cs/>
        </w:rPr>
        <w:t>Packaging, Transfer, and Transportation Plan [DOE O 461.1, 4b(2)e, “Quality Assurance Plan an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kaging, Transfer, and Transportation Plan”].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ining programs and procedures for the safe packaging, transfer, and transportation of nuclear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nents, special assemblies and radioactive materials must be developed and implemente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DOE O 461.1, 4b(2)d, “Training”]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Order 461.1, “Packaging and Transfer of Transportation of Materials of National Security Interest,” dtd. 9/29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E Order 460.1B, “Packaging and Transportation Safety,” dtd. 4/4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M 461.1-1, “Packaging and Transfer of Materials of National Security Interest Manual,” dtd. 9/29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 G 460.1-1, “Packaging and Transportation Safety,” dtd. 6/5/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49, CFR, “Transportation,” Parts 100-1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ach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 Review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y Manager / Supervisor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t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kaging and Trans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 Hazardous Materials a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 of National Security Inter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s of Inquiry</w:t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NNSA/Nevada Site Office/Facility Representative Division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45"/>
        <w:gridCol w:w="748"/>
        <w:gridCol w:w="522"/>
        <w:gridCol w:w="528"/>
        <w:gridCol w:w="4105"/>
      </w:tblGrid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(SNM), Is there a currently approved Onsite Packaging and Transfer Procedure for materials of national security interest [DOE O 461.1, CRD#8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(SNM), Has a training program and procedures been developed and implemented for the safe packaging, transfer, and transportation of nuclear components, special assemblies, and radioactive material associated with the Nuclear Weapons Program [DOE O 461.1, 4b(2)d(1), “Training”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(SNM), Are all contractor personnel who support or perform packaging, transfer, and transportation operations trained and qualified to perform their functions [DOE O 461.1, CRD#9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(SNM), Are auditable training records being maintained [DOE O 461.1, 4b(2)d(3), “Training”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(SNM), Is there an updated and approved Quality Assurance Plan [DOE O 461.1, CRD#10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(SNM), Has the contractor developed and implemented a formal oversight program to ensure that oversight activities are performed and documented [DOE O 461.1, CRD#11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(SNM), Is there an updated and approved Packaging and Transportation Plan [DOE O 461.1, CRD#10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(SNM), Is the organization performing packaging, transfer and transportation functions of materials defined under this order conducting annual self-assessments [DOE 461.1, CRD#12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(SNM), Are the  packages defined under DOE O 461.1 transported in contractor-operated conveyances secured using DOE-approved tie-down procedures [DOE O 461.1, CRD#13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(SNM), Are there approved Safety Analysis Reports for Packaging (SARPs) [DOE O 461.1, CRD16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(SNM), Are there Transportation System Risk Assessments (TSRAs) [ DOE O 461.1, CRD#16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(SNM), Is there an Implementation Plan that details the compliance actions to the DOE O 461.1 Contractor Requirements Document (CRD)?  This document should have an expected schedule for performing those actions with an estimated time for achievement [DOE O 461.1, CRD#19]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(HM), Is there a training program for the safe packaging, transfer, and transportation of hazardous materials, substances and wastes [DOE O 460.1B, CRD#9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(HM), Are there procedures for the safe packaging, transfer and transportation of hazardous materials, substances and wastes [DOE O 460.1B, 4g(1), “Training”]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(HM), Are all personnel supporting or performing the packaging, transfer and transportation operations of hazardous materials, substances and wastes trained and qualified [DOE O 460.1B, CRD#9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(HM), Are there auditable training records {DOE 460.1B, CRD#9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(HM), Is there an effective Lessons Learned Program for sharing packaging and transportation safety successes, problems, and corrective actions  throughout the site and with other DOE contractors [DOE O 460.1B, CRD#8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 (HM), For Type B and fissile radioactive materials packaging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ontractor have an approved quality assurance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satisfies the applicable requirements of 10 CFR Part 71, Subpart H [DOE O 460.1B, CRD#4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(HM), Does the contractor comply with an approved site- or facility-specific Transportation Safety Document in lieu of compliance with 49 CFR Parts 171-180 for onsite hazardous materials transfers [DOE O 460.1B, CRD#7]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encyurl1">
    <w:name w:val="agencyurl1"/>
    <w:basedOn w:val="DefaultParagraphFont"/>
    <w:qFormat/>
    <w:rPr>
      <w:rFonts w:ascii="Verdana" w:hAnsi="Verdana" w:cs="Verdana"/>
      <w:b/>
      <w:bCs/>
      <w:i/>
      <w:iCs/>
      <w:color w:val="003399"/>
      <w:sz w:val="29"/>
      <w:szCs w:val="29"/>
    </w:rPr>
  </w:style>
  <w:style w:type="character" w:styleId="Skip1">
    <w:name w:val="skip1"/>
    <w:basedOn w:val="DefaultParagraphFont"/>
    <w:qFormat/>
    <w:rPr>
      <w:rFonts w:ascii="Verdana" w:hAnsi="Verdana" w:cs="Verdana"/>
      <w:strike w:val="false"/>
      <w:dstrike w:val="false"/>
      <w:color w:val="003399"/>
      <w:sz w:val="2"/>
      <w:szCs w:val="2"/>
      <w:u w:val="none"/>
    </w:rPr>
  </w:style>
  <w:style w:type="character" w:styleId="Whiteboldeight1">
    <w:name w:val="whiteboldeight1"/>
    <w:basedOn w:val="DefaultParagraphFont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Blueeight1">
    <w:name w:val="blueeight1"/>
    <w:basedOn w:val="DefaultParagraphFont"/>
    <w:qFormat/>
    <w:rPr>
      <w:rFonts w:ascii="Verdana" w:hAnsi="Verdana" w:cs="Verdana"/>
      <w:color w:val="003399"/>
      <w:sz w:val="18"/>
      <w:szCs w:val="18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character" w:styleId="Bold1">
    <w:name w:val="bold1"/>
    <w:basedOn w:val="DefaultParagraphFont"/>
    <w:qFormat/>
    <w:rPr>
      <w:b/>
      <w:bCs/>
    </w:rPr>
  </w:style>
  <w:style w:type="character" w:styleId="Blueboldtwelve1">
    <w:name w:val="blueboldtwelve1"/>
    <w:basedOn w:val="DefaultParagraphFont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Blueboldten1">
    <w:name w:val="blueboldten1"/>
    <w:basedOn w:val="DefaultParagraphFont"/>
    <w:qFormat/>
    <w:rPr>
      <w:rFonts w:ascii="Verdana" w:hAnsi="Verdana" w:cs="Verdana"/>
      <w:b/>
      <w:bCs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29:00Z</dcterms:created>
  <dc:creator>NNSA/NV</dc:creator>
  <dc:description/>
  <dc:language>en-US</dc:language>
  <cp:lastModifiedBy>harmony latimer</cp:lastModifiedBy>
  <cp:lastPrinted>2003-11-24T09:50:00Z</cp:lastPrinted>
  <dcterms:modified xsi:type="dcterms:W3CDTF">2013-06-05T16:29:00Z</dcterms:modified>
  <cp:revision>2</cp:revision>
  <dc:subject>Packaging and Transfer of Hazardous Materials and Materials of National Security Interest Assessment plan - Developed By NNSA/Nevada Site Office Facility Representative Division</dc:subject>
  <dc:title>Packaging and Transfer of Hazardous Materials and Materials of National Security Interest Assessment plan - Developed By NNSA/Nevada Site Office Facility Representative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036769</vt:r8>
  </property>
  <property fmtid="{D5CDD505-2E9C-101B-9397-08002B2CF9AE}" pid="3" name="_AuthorEmail">
    <vt:lpwstr>armstrong@nv.doe.gov</vt:lpwstr>
  </property>
  <property fmtid="{D5CDD505-2E9C-101B-9397-08002B2CF9AE}" pid="4" name="_AuthorEmailDisplayName">
    <vt:lpwstr>Armstrong, Dennis L.</vt:lpwstr>
  </property>
  <property fmtid="{D5CDD505-2E9C-101B-9397-08002B2CF9AE}" pid="5" name="_EmailSubject">
    <vt:lpwstr>NSO CRADS from Dennis Armstrong (702.295.3970)</vt:lpwstr>
  </property>
  <property fmtid="{D5CDD505-2E9C-101B-9397-08002B2CF9AE}" pid="6" name="_PreviousAdHocReviewCycleID">
    <vt:r8>1164291278</vt:r8>
  </property>
  <property fmtid="{D5CDD505-2E9C-101B-9397-08002B2CF9AE}" pid="7" name="_ReviewingToolsShownOnce">
    <vt:lpwstr/>
  </property>
</Properties>
</file>