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INTENANCE</w:t>
      </w:r>
    </w:p>
    <w:p>
      <w:pPr>
        <w:pStyle w:val="Normal"/>
        <w:jc w:val="center"/>
        <w:rPr>
          <w:rFonts w:ascii="Arial" w:hAnsi="Arial" w:cs="Arial"/>
          <w:b/>
          <w:b/>
          <w:bCs/>
        </w:rPr>
      </w:pPr>
      <w:r>
        <w:rPr>
          <w:rFonts w:cs="Arial" w:ascii="Arial" w:hAnsi="Arial"/>
          <w:b/>
          <w:bCs/>
        </w:rPr>
        <w:t xml:space="preserve">Assessment Plan </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Cs/>
        </w:rPr>
      </w:pPr>
      <w:r>
        <w:rPr>
          <w:rFonts w:cs="Arial" w:ascii="Arial" w:hAnsi="Arial"/>
          <w:b/>
          <w:bCs/>
        </w:rPr>
        <w:t>Performance Objective</w:t>
      </w:r>
      <w:r>
        <w:rPr>
          <w:rFonts w:cs="Arial" w:ascii="Arial" w:hAnsi="Arial"/>
          <w:bCs/>
        </w:rPr>
        <w:t>:  An effective facilities maintenance program should optimize the material condition of components and equipment to support safe and effective operations and ensure the peak performance and reliability of those systems and equipment important to operations.</w:t>
      </w:r>
    </w:p>
    <w:p>
      <w:pPr>
        <w:pStyle w:val="Normal"/>
        <w:tabs>
          <w:tab w:val="clear" w:pos="720"/>
          <w:tab w:val="left" w:pos="-1440" w:leader="none"/>
        </w:tabs>
        <w:ind w:left="720" w:hanging="720"/>
        <w:rPr>
          <w:rFonts w:ascii="Arial" w:hAnsi="Arial" w:cs="Arial"/>
          <w:bCs/>
        </w:rPr>
      </w:pPr>
      <w:r>
        <w:rPr>
          <w:rFonts w:eastAsia="Arial" w:cs="Arial" w:ascii="Arial" w:hAnsi="Arial"/>
          <w:bCs/>
        </w:rPr>
        <w:t xml:space="preserve"> </w:t>
      </w:r>
    </w:p>
    <w:p>
      <w:pPr>
        <w:pStyle w:val="Normal"/>
        <w:tabs>
          <w:tab w:val="clear" w:pos="720"/>
          <w:tab w:val="left" w:pos="-1440" w:leader="none"/>
        </w:tabs>
        <w:ind w:left="720" w:hanging="720"/>
        <w:rPr>
          <w:rFonts w:ascii="Arial" w:hAnsi="Arial" w:cs="Arial"/>
          <w:b/>
          <w:b/>
          <w:bCs/>
        </w:rPr>
      </w:pPr>
      <w:r>
        <w:rPr>
          <w:rFonts w:cs="Arial" w:ascii="Arial" w:hAnsi="Arial"/>
          <w:b/>
          <w:bCs/>
        </w:rPr>
        <w:t>Criteria:</w:t>
      </w:r>
    </w:p>
    <w:p>
      <w:pPr>
        <w:pStyle w:val="Normal"/>
        <w:rPr>
          <w:rFonts w:ascii="Arial" w:hAnsi="Arial" w:cs="Arial"/>
        </w:rPr>
      </w:pPr>
      <w:r>
        <w:rPr>
          <w:rFonts w:cs="Arial" w:ascii="Arial" w:hAnsi="Arial"/>
        </w:rPr>
        <w:t>The program, facility or operation has a Maintenance Implementation Plan (MIP), or equivalent document, which defines and documents the approach to conduct of maintenance.</w:t>
      </w:r>
    </w:p>
    <w:p>
      <w:pPr>
        <w:pStyle w:val="Normal"/>
        <w:tabs>
          <w:tab w:val="left" w:pos="720" w:leader="none"/>
        </w:tabs>
        <w:ind w:left="720" w:hanging="720"/>
        <w:rPr>
          <w:rFonts w:ascii="Arial" w:hAnsi="Arial" w:cs="Arial"/>
        </w:rPr>
      </w:pPr>
      <w:r>
        <w:rPr>
          <w:rFonts w:cs="Arial" w:ascii="Arial" w:hAnsi="Arial"/>
        </w:rPr>
      </w:r>
    </w:p>
    <w:p>
      <w:pPr>
        <w:pStyle w:val="Endnote"/>
        <w:rPr>
          <w:rFonts w:ascii="Arial" w:hAnsi="Arial" w:cs="Arial"/>
        </w:rPr>
      </w:pPr>
      <w:r>
        <w:rPr>
          <w:rFonts w:cs="Arial" w:ascii="Arial" w:hAnsi="Arial"/>
        </w:rPr>
        <w:t>The maintenance organization structure is well defined and understood.  Responsibilities, organizational interfaces, and administrative activities are adequately defined and implemented to provide timely availability of parts, materials, and services needed to support the maintenance program.</w:t>
      </w:r>
    </w:p>
    <w:p>
      <w:pPr>
        <w:pStyle w:val="Endnote"/>
        <w:ind w:left="720" w:hanging="720"/>
        <w:rPr>
          <w:rFonts w:ascii="Arial" w:hAnsi="Arial" w:cs="Arial"/>
        </w:rPr>
      </w:pPr>
      <w:r>
        <w:rPr>
          <w:rFonts w:cs="Arial" w:ascii="Arial" w:hAnsi="Arial"/>
        </w:rPr>
      </w:r>
    </w:p>
    <w:p>
      <w:pPr>
        <w:pStyle w:val="Endnote"/>
        <w:rPr>
          <w:rFonts w:ascii="Arial" w:hAnsi="Arial" w:cs="Arial"/>
          <w:bCs/>
        </w:rPr>
      </w:pPr>
      <w:r>
        <w:rPr>
          <w:rFonts w:cs="Arial" w:ascii="Arial" w:hAnsi="Arial"/>
        </w:rPr>
        <w:t>A proper balance of corrective and preventive maintenance should be employed to provide a high degree of confidence that facility equipment degradation is identified and corrected, that equipment life is optimized, and that the maintenance program is cost-effective.</w:t>
      </w:r>
    </w:p>
    <w:p>
      <w:pPr>
        <w:pStyle w:val="Endnote"/>
        <w:rPr>
          <w:rFonts w:ascii="Arial" w:hAnsi="Arial" w:cs="Arial"/>
          <w:bCs/>
        </w:rPr>
      </w:pPr>
      <w:r>
        <w:rPr>
          <w:rFonts w:cs="Arial" w:ascii="Arial" w:hAnsi="Arial"/>
          <w:bCs/>
        </w:rPr>
      </w:r>
    </w:p>
    <w:p>
      <w:pPr>
        <w:pStyle w:val="Endnote"/>
        <w:rPr>
          <w:rFonts w:ascii="Arial" w:hAnsi="Arial" w:cs="Arial"/>
          <w:bCs/>
        </w:rPr>
      </w:pPr>
      <w:r>
        <w:rPr>
          <w:rFonts w:cs="Arial" w:ascii="Arial" w:hAnsi="Arial"/>
        </w:rPr>
        <w:t>An effective system for planning, scheduling, and coordinating maintenance activities is implemented and functional.</w:t>
      </w:r>
    </w:p>
    <w:p>
      <w:pPr>
        <w:pStyle w:val="Endnote"/>
        <w:tabs>
          <w:tab w:val="clear" w:pos="720"/>
          <w:tab w:val="left" w:pos="748"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Analysis is performed to determine the root cause(s) of failures.  Corrective action is taken, including feedback into the preventive and predictive maintenance programs and maintenance training and qualification programs.</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Maintenance history records are maintained for systems, equipment, and components that affect safe and reliable operations.</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Maintenance procedures are reviewed and approved by line managers or designees.</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
          <w:b/>
          <w:bCs/>
        </w:rPr>
      </w:pPr>
      <w:r>
        <w:rPr>
          <w:rFonts w:cs="Arial" w:ascii="Arial" w:hAnsi="Arial"/>
          <w:b/>
          <w:bCs/>
        </w:rPr>
        <w:t>Reference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0" w:leader="none"/>
        </w:tabs>
        <w:suppressAutoHyphens w:val="true"/>
        <w:spacing w:lineRule="atLeast" w:line="240"/>
        <w:rPr>
          <w:rFonts w:ascii="Arial" w:hAnsi="Arial" w:cs="Arial"/>
          <w:i/>
          <w:i/>
        </w:rPr>
      </w:pPr>
      <w:r>
        <w:rPr>
          <w:rFonts w:cs="Arial" w:ascii="Arial" w:hAnsi="Arial"/>
        </w:rPr>
        <w:t xml:space="preserve">DOE/EH-0135,  </w:t>
      </w:r>
      <w:r>
        <w:rPr>
          <w:rFonts w:cs="Arial" w:ascii="Arial" w:hAnsi="Arial"/>
          <w:i/>
        </w:rPr>
        <w:t>Performance Objectives and Criteria for Technical Safety Appraisals at Department of Energy Facilities and Sites.</w:t>
      </w:r>
    </w:p>
    <w:p>
      <w:pPr>
        <w:pStyle w:val="Normal"/>
        <w:tabs>
          <w:tab w:val="clear" w:pos="720"/>
          <w:tab w:val="left" w:pos="0" w:leader="none"/>
        </w:tabs>
        <w:suppressAutoHyphens w:val="true"/>
        <w:spacing w:lineRule="atLeast" w:line="240"/>
        <w:rPr>
          <w:rFonts w:ascii="Arial" w:hAnsi="Arial" w:cs="Arial"/>
          <w:i/>
          <w:i/>
        </w:rPr>
      </w:pPr>
      <w:r>
        <w:rPr>
          <w:rFonts w:cs="Arial" w:ascii="Arial" w:hAnsi="Arial"/>
        </w:rPr>
        <w:t>DOE Order 430.1B</w:t>
      </w:r>
      <w:r>
        <w:rPr>
          <w:rFonts w:cs="Arial" w:ascii="Arial" w:hAnsi="Arial"/>
          <w:i/>
        </w:rPr>
        <w:t>, Real Property Asset Management</w:t>
      </w:r>
    </w:p>
    <w:p>
      <w:pPr>
        <w:pStyle w:val="Normal"/>
        <w:tabs>
          <w:tab w:val="clear" w:pos="720"/>
          <w:tab w:val="left" w:pos="0" w:leader="none"/>
          <w:tab w:val="left" w:pos="1440" w:leader="none"/>
        </w:tabs>
        <w:suppressAutoHyphens w:val="true"/>
        <w:spacing w:lineRule="atLeast" w:line="240"/>
        <w:ind w:left="513" w:hanging="513"/>
        <w:rPr/>
      </w:pPr>
      <w:r>
        <w:rPr>
          <w:rFonts w:cs="Arial" w:ascii="Arial" w:hAnsi="Arial"/>
        </w:rPr>
        <w:t xml:space="preserve">DOE Order 433.1, </w:t>
      </w:r>
      <w:r>
        <w:rPr>
          <w:rFonts w:cs="Arial" w:ascii="Arial" w:hAnsi="Arial"/>
          <w:i/>
        </w:rPr>
        <w:t>Maintenance Management Program for Doe Nuclear Facilities</w:t>
      </w:r>
    </w:p>
    <w:p>
      <w:pPr>
        <w:pStyle w:val="Normal"/>
        <w:suppressAutoHyphens w:val="true"/>
        <w:spacing w:lineRule="atLeast" w:line="240"/>
        <w:rPr/>
      </w:pPr>
      <w:r>
        <w:rPr>
          <w:rFonts w:cs="Arial" w:ascii="Arial" w:hAnsi="Arial"/>
        </w:rPr>
        <w:t xml:space="preserve">DOE Guide 433.1-1, </w:t>
      </w:r>
      <w:r>
        <w:rPr>
          <w:rFonts w:cs="Arial" w:ascii="Arial" w:hAnsi="Arial"/>
          <w:i/>
        </w:rPr>
        <w:t>Nuclear Facility Maintenance Management Program Guide for Use with DOE O 433.1</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Order 425.1C, </w:t>
      </w:r>
      <w:r>
        <w:rPr>
          <w:rFonts w:cs="Arial" w:ascii="Arial" w:hAnsi="Arial"/>
          <w:i/>
        </w:rPr>
        <w:t>Startup and Restart of Nuclear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Order 5480.19, </w:t>
      </w:r>
      <w:r>
        <w:rPr>
          <w:rFonts w:cs="Arial" w:ascii="Arial" w:hAnsi="Arial"/>
          <w:i/>
        </w:rPr>
        <w:t>Conduct of Operations Requirements for DOE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Order 5480.20A, </w:t>
      </w:r>
      <w:r>
        <w:rPr>
          <w:rFonts w:cs="Arial" w:ascii="Arial" w:hAnsi="Arial"/>
          <w:i/>
        </w:rPr>
        <w:t>Personnel Qualification, Selection, and Training Requirements for DOE Nuclear Faciliti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DOE Order 5480.30, </w:t>
      </w:r>
      <w:r>
        <w:rPr>
          <w:rFonts w:cs="Arial" w:ascii="Arial" w:hAnsi="Arial"/>
          <w:i/>
        </w:rPr>
        <w:t>Nuclear Reactor Safety Design Criteria</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Standard DOE-STD-1050-93, </w:t>
      </w:r>
      <w:r>
        <w:rPr>
          <w:rFonts w:cs="Arial" w:ascii="Arial" w:hAnsi="Arial"/>
          <w:i/>
        </w:rPr>
        <w:t>Guide to Good Practices for Planning, Scheduling, and Coordination of Maintenance at DOE Nuclear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Standard DOE-STD-1051-93, </w:t>
      </w:r>
      <w:r>
        <w:rPr>
          <w:rFonts w:cs="Arial" w:ascii="Arial" w:hAnsi="Arial"/>
          <w:i/>
        </w:rPr>
        <w:t>Guide to Good Practices for Maintenance Organization and Administration at DOE Nuclear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Standard DOE-STD-1052-93, </w:t>
      </w:r>
      <w:r>
        <w:rPr>
          <w:rFonts w:cs="Arial" w:ascii="Arial" w:hAnsi="Arial"/>
          <w:i/>
        </w:rPr>
        <w:t>Guide to Good Practices for Types of Maintenance at DOE Nuclear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Standard DOE-STD-1053-93, </w:t>
      </w:r>
      <w:r>
        <w:rPr>
          <w:rFonts w:cs="Arial" w:ascii="Arial" w:hAnsi="Arial"/>
          <w:i/>
        </w:rPr>
        <w:t>Guide to Good Practices for Control of Maintenance Activities at DOE Nuclear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Standard DOE-STD-1054-93, </w:t>
      </w:r>
      <w:r>
        <w:rPr>
          <w:rFonts w:cs="Arial" w:ascii="Arial" w:hAnsi="Arial"/>
          <w:i/>
        </w:rPr>
        <w:t>Guide to Good Practices for Control and Calibration of Measuring and Test Equipment (M&amp;TE) at DOE Nuclear Facilities</w:t>
      </w:r>
    </w:p>
    <w:p>
      <w:pPr>
        <w:pStyle w:val="Normal"/>
        <w:tabs>
          <w:tab w:val="clear" w:pos="720"/>
          <w:tab w:val="left" w:pos="0" w:leader="none"/>
          <w:tab w:val="left" w:pos="1440" w:leader="none"/>
        </w:tabs>
        <w:suppressAutoHyphens w:val="true"/>
        <w:spacing w:lineRule="atLeast" w:line="240"/>
        <w:rPr>
          <w:rFonts w:ascii="Arial" w:hAnsi="Arial" w:cs="Arial"/>
        </w:rPr>
      </w:pPr>
      <w:r>
        <w:rPr>
          <w:rFonts w:cs="Arial" w:ascii="Arial" w:hAnsi="Arial"/>
        </w:rPr>
        <w:t xml:space="preserve">DOE Standard DOE-STD-1055-93, </w:t>
      </w:r>
      <w:r>
        <w:rPr>
          <w:rFonts w:cs="Arial" w:ascii="Arial" w:hAnsi="Arial"/>
          <w:i/>
        </w:rPr>
        <w:t>Guide to Good Practices for Maintenance Management Involvement at DOE Nuclear Fac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ach:</w:t>
      </w:r>
    </w:p>
    <w:p>
      <w:pPr>
        <w:pStyle w:val="Normal"/>
        <w:rPr>
          <w:rFonts w:ascii="Arial" w:hAnsi="Arial" w:cs="Arial"/>
        </w:rPr>
      </w:pPr>
      <w:r>
        <w:rPr>
          <w:rFonts w:cs="Arial" w:ascii="Arial" w:hAnsi="Arial"/>
        </w:rPr>
        <w:t>Document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eet &amp; Equipment personnel / Signalers</w:t>
      </w:r>
    </w:p>
    <w:p>
      <w:pPr>
        <w:pStyle w:val="Normal"/>
        <w:rPr>
          <w:rFonts w:ascii="Arial" w:hAnsi="Arial" w:cs="Arial"/>
        </w:rPr>
      </w:pPr>
      <w:r>
        <w:rPr>
          <w:rFonts w:cs="Arial" w:ascii="Arial" w:hAnsi="Arial"/>
        </w:rPr>
        <w:t>Qualified Crane or Hoist Operators (Operators)</w:t>
      </w:r>
    </w:p>
    <w:p>
      <w:pPr>
        <w:pStyle w:val="Normal"/>
        <w:rPr>
          <w:rFonts w:ascii="Arial" w:hAnsi="Arial" w:cs="Arial"/>
        </w:rPr>
      </w:pPr>
      <w:r>
        <w:rPr>
          <w:rFonts w:cs="Arial" w:ascii="Arial" w:hAnsi="Arial"/>
        </w:rPr>
        <w:t>Facility Manager / Supervisors / Employees</w:t>
      </w:r>
    </w:p>
    <w:p>
      <w:pPr>
        <w:pStyle w:val="Normal"/>
        <w:rPr>
          <w:rFonts w:ascii="Arial" w:hAnsi="Arial" w:cs="Arial"/>
        </w:rPr>
      </w:pPr>
      <w:r>
        <w:rPr>
          <w:rFonts w:cs="Arial" w:ascii="Arial" w:hAnsi="Arial"/>
        </w:rPr>
        <w:t>Qualified Crane or Hoist Inspectors (Inspectors)</w:t>
      </w:r>
    </w:p>
    <w:p>
      <w:pPr>
        <w:pStyle w:val="Normal"/>
        <w:rPr>
          <w:rFonts w:ascii="Arial" w:hAnsi="Arial" w:cs="Arial"/>
        </w:rPr>
      </w:pPr>
      <w:r>
        <w:rPr>
          <w:rFonts w:cs="Arial" w:ascii="Arial" w:hAnsi="Arial"/>
        </w:rPr>
        <w:t>Safety &amp; Industrial Hygiene Department Manager</w:t>
      </w:r>
    </w:p>
    <w:p>
      <w:pPr>
        <w:pStyle w:val="Normal"/>
        <w:rPr>
          <w:rFonts w:ascii="Arial" w:hAnsi="Arial" w:cs="Arial"/>
        </w:rPr>
      </w:pPr>
      <w:r>
        <w:rPr>
          <w:rFonts w:cs="Arial" w:ascii="Arial" w:hAnsi="Arial"/>
        </w:rPr>
        <w:t>Procurement &amp; Property Management Department Manag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bservations:</w:t>
      </w:r>
    </w:p>
    <w:p>
      <w:pPr>
        <w:sectPr>
          <w:headerReference w:type="default" r:id="rId2"/>
          <w:type w:val="nextPage"/>
          <w:pgSz w:w="12240" w:h="15840"/>
          <w:pgMar w:left="1440" w:right="1440" w:gutter="0" w:header="1440" w:top="1496" w:footer="0" w:bottom="720"/>
          <w:pgNumType w:fmt="decimal"/>
          <w:formProt w:val="false"/>
          <w:textDirection w:val="lrTb"/>
          <w:docGrid w:type="default" w:linePitch="360" w:charSpace="0"/>
        </w:sectPr>
        <w:pStyle w:val="Normal"/>
        <w:tabs>
          <w:tab w:val="clear" w:pos="720"/>
          <w:tab w:val="left" w:pos="-1440" w:leader="none"/>
        </w:tabs>
        <w:rPr>
          <w:rFonts w:ascii="Arial" w:hAnsi="Arial" w:cs="Arial"/>
          <w:bCs/>
        </w:rPr>
      </w:pPr>
      <w:r>
        <w:rPr>
          <w:rFonts w:cs="Arial" w:ascii="Arial" w:hAnsi="Arial"/>
          <w:bCs/>
        </w:rPr>
        <w:t>Operations/Work</w:t>
      </w:r>
    </w:p>
    <w:p>
      <w:pPr>
        <w:pStyle w:val="Normal"/>
        <w:jc w:val="center"/>
        <w:rPr>
          <w:rFonts w:ascii="Arial" w:hAnsi="Arial" w:cs="Arial"/>
          <w:b/>
          <w:b/>
        </w:rPr>
      </w:pPr>
      <w:r>
        <w:rPr>
          <w:rFonts w:cs="Arial" w:ascii="Arial" w:hAnsi="Arial"/>
          <w:b/>
        </w:rPr>
        <w:t>Lines of Inquiry</w:t>
      </w:r>
    </w:p>
    <w:p>
      <w:pPr>
        <w:pStyle w:val="Normal"/>
        <w:jc w:val="center"/>
        <w:rPr>
          <w:rFonts w:ascii="Arial" w:hAnsi="Arial" w:cs="Arial"/>
          <w:b/>
          <w:b/>
          <w:bCs/>
        </w:rPr>
      </w:pPr>
      <w:r>
        <w:rPr>
          <w:rFonts w:cs="Arial" w:ascii="Arial" w:hAnsi="Arial"/>
          <w:b/>
          <w:bCs/>
        </w:rPr>
        <w:t>MAINTENANCE</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tbl>
      <w:tblPr>
        <w:tblW w:w="14238" w:type="dxa"/>
        <w:jc w:val="left"/>
        <w:tblInd w:w="-113" w:type="dxa"/>
        <w:tblLayout w:type="fixed"/>
        <w:tblCellMar>
          <w:top w:w="0" w:type="dxa"/>
          <w:left w:w="108" w:type="dxa"/>
          <w:bottom w:w="0" w:type="dxa"/>
          <w:right w:w="108" w:type="dxa"/>
        </w:tblCellMar>
      </w:tblPr>
      <w:tblGrid>
        <w:gridCol w:w="7308"/>
        <w:gridCol w:w="720"/>
        <w:gridCol w:w="720"/>
        <w:gridCol w:w="720"/>
        <w:gridCol w:w="4770"/>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1.</w:t>
              <w:tab/>
              <w:t>Does the program, facility or operation have a Maintenance Implementation Plan (MIP), or equivalent document, which defines and documents the approach to conduct of maintenance?  [DOE O 433.1, 4a, c, d, e; DOE G 433.1-1, Secs. 3 &amp;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48" w:leader="none"/>
              </w:tabs>
              <w:ind w:left="432" w:hanging="432"/>
              <w:rPr>
                <w:rFonts w:ascii="Arial" w:hAnsi="Arial" w:cs="Arial"/>
              </w:rPr>
            </w:pPr>
            <w:r>
              <w:rPr>
                <w:rFonts w:cs="Arial" w:ascii="Arial" w:hAnsi="Arial"/>
              </w:rPr>
              <w:t>2.</w:t>
              <w:tab/>
              <w:t>Is there a policy established for overall direction of the Maintenance Program?  [DOE G 433.1-1, Sec. 4.1; DOE/EH-0135, pg 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48" w:leader="none"/>
              </w:tabs>
              <w:ind w:left="432" w:hanging="432"/>
              <w:rPr>
                <w:rFonts w:ascii="Arial" w:hAnsi="Arial" w:cs="Arial"/>
              </w:rPr>
            </w:pPr>
            <w:r>
              <w:rPr>
                <w:rFonts w:cs="Arial" w:ascii="Arial" w:hAnsi="Arial"/>
              </w:rPr>
              <w:t>3.</w:t>
              <w:tab/>
              <w:t>Are controls and procedures employed for all maintenance activities that affect safe and reliable operation?  [DOE G 433.1-1, Sec. 4.1; DOE/EH-0135, pg 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48" w:leader="none"/>
              </w:tabs>
              <w:ind w:left="432" w:hanging="432"/>
              <w:rPr>
                <w:rFonts w:ascii="Arial" w:hAnsi="Arial" w:cs="Arial"/>
              </w:rPr>
            </w:pPr>
            <w:r>
              <w:rPr>
                <w:rFonts w:cs="Arial" w:ascii="Arial" w:hAnsi="Arial"/>
              </w:rPr>
              <w:t>4.</w:t>
              <w:tab/>
              <w:t>Is management providing oversight on facility inspections, reviews, and observations of maintenance?  [DOE G 433.1-1, Sec. 4.1; DOE/EH-0135, pg 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48" w:leader="none"/>
              </w:tabs>
              <w:ind w:left="432" w:hanging="432"/>
              <w:rPr>
                <w:rFonts w:ascii="Arial" w:hAnsi="Arial" w:cs="Arial"/>
              </w:rPr>
            </w:pPr>
            <w:r>
              <w:rPr>
                <w:rFonts w:cs="Arial" w:ascii="Arial" w:hAnsi="Arial"/>
              </w:rPr>
              <w:t>5.</w:t>
              <w:tab/>
              <w:t>Does the facility’s configuration management process formally include provisions on maintenance?  Verify that the process is implemented and working.  [DOE G 433.1-1, Sec.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48" w:leader="none"/>
              </w:tabs>
              <w:ind w:left="432" w:hanging="432"/>
              <w:rPr>
                <w:rFonts w:ascii="Arial" w:hAnsi="Arial" w:cs="Arial"/>
              </w:rPr>
            </w:pPr>
            <w:r>
              <w:rPr>
                <w:rFonts w:cs="Arial" w:ascii="Arial" w:hAnsi="Arial"/>
              </w:rPr>
              <w:t>6.    Are proper and appropriate pre-job briefings being conducted?  [DOE G 433.1-1, Sec. 4.7.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rFonts w:ascii="Arial" w:hAnsi="Arial" w:cs="Arial"/>
              </w:rPr>
            </w:pPr>
            <w:r>
              <w:rPr>
                <w:rFonts w:cs="Arial" w:ascii="Arial" w:hAnsi="Arial"/>
              </w:rPr>
              <w:t>7.</w:t>
              <w:tab/>
              <w:t>Are personnel kept current on applicable lessons learned from past and current facility, site, and industry experiences?  [DOE G 433.1-1, Sec. 4.14, 4.15, 4.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8.</w:t>
              <w:tab/>
              <w:t>Do subcontract personnel perform maintenance under the same controls and procedures, and to the same standards as “in-house” maintenance personnel?  [DOE G 433.1-1, Sec. 4.7.3.6; DOE/EH-0135, pg 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9.</w:t>
              <w:tab/>
              <w:t>Are appropriate safety devices and personnel safety equipment provided, periodically inspected where necessary, and used?  [DOE G 433.1-1, Sec. 4.12.3.1, 4.12.3.2; DOE/EH-0135, pg 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rFonts w:ascii="Arial" w:hAnsi="Arial" w:cs="Arial"/>
              </w:rPr>
            </w:pPr>
            <w:r>
              <w:rPr>
                <w:rFonts w:cs="Arial" w:ascii="Arial" w:hAnsi="Arial"/>
              </w:rPr>
              <w:t>10.</w:t>
              <w:tab/>
              <w:t>Are standard instruments used in calibrations appropriately controlled and have calibrations traceable to the National Institute of Standards and Technology where possible, or to other nationally recognized standards?  [DOE G 433.1-1, Sec. 4.11.3.4; DOE/EH-0135, pg 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rFonts w:ascii="Arial" w:hAnsi="Arial" w:cs="Arial"/>
              </w:rPr>
            </w:pPr>
            <w:r>
              <w:rPr>
                <w:rFonts w:cs="Arial" w:ascii="Arial" w:hAnsi="Arial"/>
              </w:rPr>
              <w:t>11.</w:t>
              <w:tab/>
              <w:t>Is maintenance scheduling integrated into and coordinated with the overall facility, operations, or program schedule?  [DOE G 433.1-1, Sec. 4.6.3.8; DOE/EH-0135, pg 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12.</w:t>
              <w:tab/>
              <w:t>Do work packages include detailed instructions (as required by the complexity of the work involved) to safely and properly control each part of the job?   [DOE G 433.1-1, Sec. 4.5.3.1, 4.6.2, 2.6.3, 4.7.3.2; DOE/EH-0135, pg 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748" w:hanging="316"/>
              <w:rPr>
                <w:rFonts w:ascii="Arial" w:hAnsi="Arial" w:cs="Arial"/>
              </w:rPr>
            </w:pPr>
            <w:r>
              <w:rPr>
                <w:rFonts w:cs="Arial" w:ascii="Arial" w:hAnsi="Arial"/>
              </w:rPr>
              <w:t>a.</w:t>
              <w:tab/>
              <w:t>Are worker signatures required for completion of at least major portions of the work and for recording data or measu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748" w:hanging="316"/>
              <w:rPr>
                <w:rFonts w:ascii="Arial" w:hAnsi="Arial" w:cs="Arial"/>
              </w:rPr>
            </w:pPr>
            <w:r>
              <w:rPr>
                <w:rFonts w:cs="Arial" w:ascii="Arial" w:hAnsi="Arial"/>
              </w:rPr>
              <w:t>b.</w:t>
              <w:tab/>
              <w:t>Are hold points for quality inspection, radiological controls protection checks, hazardous work control checks, and review of data provided whe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748" w:hanging="316"/>
              <w:rPr>
                <w:rFonts w:ascii="Arial" w:hAnsi="Arial" w:cs="Arial"/>
              </w:rPr>
            </w:pPr>
            <w:r>
              <w:rPr>
                <w:rFonts w:cs="Arial" w:ascii="Arial" w:hAnsi="Arial"/>
              </w:rPr>
              <w:t>c.</w:t>
              <w:tab/>
              <w:t>Is the level of detail required to implement the activity determined using a graded appro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13.</w:t>
              <w:tab/>
              <w:t>Are maintenance history records and operating experience appropriately considered in planning for corrective maintenance, modifications, preventive maintenance, and predictive maintenance?  [DOE G 433.1-1, Sec. 4.15.3.4; DOE/EH-0135, pg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14.</w:t>
              <w:tab/>
              <w:t>Are mechanical systems and equipment in good working order?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15.</w:t>
              <w:tab/>
              <w:t>Are fluid system leaks minimized, monitored, appropriately corrected or controlled, and assessed for impact on safe operations?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16. Are instrumentation, controls, and other associated indicators operable and calibrated?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17.</w:t>
              <w:tab/>
              <w:t>Is electrical and electronic equipment operable and appropriately protected from adverse environmental conditions?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18.</w:t>
              <w:tab/>
              <w:t>Are mechanical operators, fasteners, and supports in place and operable?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rFonts w:ascii="Arial" w:hAnsi="Arial" w:cs="Arial"/>
              </w:rPr>
            </w:pPr>
            <w:r>
              <w:rPr>
                <w:rFonts w:cs="Arial" w:ascii="Arial" w:hAnsi="Arial"/>
              </w:rPr>
              <w:t>19.</w:t>
              <w:tab/>
              <w:t>Are equipment, structures, and systems properly preserved and insulated?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0.</w:t>
              <w:tab/>
              <w:t>Are good lubrication practices evident and is lubrication scheduling implemented?  [DOE G 433.1-1, Sec. 4.13.3; DOE/EH-0135, pg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1.</w:t>
              <w:tab/>
              <w:t>Are inspections, lubrication, and maintenance performed at appropriate intervals determined by vendor recommendations, operational experience, and Technical Specifications/ Operational Safety Requirements (or other technical operational requirements)?  [DOE G 433.1-1, Sec. 4.14.3.9; DOE/EH-0135, pg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2.</w:t>
              <w:tab/>
              <w:t>Is the backlog of Preventive Maintenance (PM) activities minimized?  [DOE G 433.1-1, Sec. 4.14.3.9, 4.6.3.8; DOE/EH-0135, pg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3.</w:t>
              <w:tab/>
              <w:t>Does the PM program include provisions for determining and mitigating the effects of age-related degradation of components and systems, including in-service inspections? [DOE G 433.1-1, Sec. 4.4.2; DOE/EH-0135, pg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4.</w:t>
              <w:tab/>
              <w:t>Does the PM program include requirements for conducting periodic inspections, including technical specification and functional test surveillances, to ensure equipment/systems operate within their design specifications and to extend operating life?  [DOE G 433.1-1, Sec. 4.4.1; DOE/EH-0135, pg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5.</w:t>
              <w:tab/>
              <w:t>Are maintenance history records maintained for systems, equipment, and components that affect safe and reliable operations?  [DOE G 433.1-1, Sec. 4.15.3.1; DOE/EH-0135, pg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6.</w:t>
              <w:tab/>
              <w:t>Is the responsibility for collection of maintenance history data and analysis of equipment problems clearly defined?  [DOE G 433.1-1, Sec. 4.15.3.2; DOE/EH-0135, pg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7.</w:t>
              <w:tab/>
              <w:t>Are maintenance records for trending and root cause analysis transmitted to appropriate organizations?  [DOE G 433.1-1, Sec. 4.15.3.4; DOE/EH-0135, pg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2" w:hanging="432"/>
              <w:rPr/>
            </w:pPr>
            <w:r>
              <w:rPr>
                <w:rFonts w:cs="Arial" w:ascii="Arial" w:hAnsi="Arial"/>
              </w:rPr>
              <w:t>28.</w:t>
              <w:tab/>
              <w:t>Are maintenance history records readily accessible?  [DOE G 433.1-1, Sec. 4.15.3.4; DOE/EH-0135, pg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748" w:leader="none"/>
              </w:tabs>
              <w:ind w:left="432" w:hanging="432"/>
              <w:rPr>
                <w:rFonts w:ascii="Arial" w:hAnsi="Arial" w:cs="Arial"/>
              </w:rPr>
            </w:pPr>
            <w:r>
              <w:rPr>
                <w:rFonts w:cs="Arial" w:ascii="Arial" w:hAnsi="Arial"/>
              </w:rPr>
              <w:t>29.</w:t>
              <w:tab/>
              <w:t xml:space="preserve">Is maintenance history used to identify and evaluate trends and persistent maintenance problems?  [DOE/EH-0135, pg 4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30.</w:t>
              <w:tab/>
              <w:t>Are maintenance records retained and protected in accordance with DOE Order 200.1?  [DOE/EH-0135, pg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31.</w:t>
              <w:tab/>
              <w:t>Are maintenance procedures prepared by well qualified personnel, knowledgeable of proper maintenance standards and administrative procedures, and familiar with systems, equipment, and facilities?  [DOE G 433.1-1, Sec.4.5.3.1; DOE/EH-0135, pg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32.</w:t>
              <w:tab/>
              <w:t>Are work procedures, drawings, vendor manuals, an reference materials used in support of maintenance technically accurate and up-to-date?  [DOE G 433.1-1, Sec. 4.5.3.6 &amp; DOE/EH-0135, pg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33. Are maintenance procedures readily available, clearly identified, and appropriately used?  [DOE G 433.1-1, Sec. 4.5.3.5 &amp; DOE/EH-0135, pg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34. Are the procedures clear, concise, and contain adequate information for users to understand and perform their activities safely?  [DOE G 433.1-1, Sec. 4.5.3.1; DOE/EH-0135, pg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rPr>
              <w:t>35. Are special maintenance procedures provided for equipment that is unusual, especially sensitive, or requires special maintenance skills or qualifications?  [DOE G 433.1-1, Sec. 4.5.3.6; DOE/EH-0135, pg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A maintenance management program that includes a condition assessment of the real property assets, a work control system, management of deferred maintenance, a method to prioritize, and systems to budget and track maintenance expenditures.  </w:t>
            </w:r>
          </w:p>
          <w:p>
            <w:pPr>
              <w:pStyle w:val="Normal"/>
              <w:rPr/>
            </w:pPr>
            <w:r>
              <w:rPr/>
              <w:t>(DOE O 430.1B, 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7.  Identification of 5-year maintenance and repair requirements (sustainment) and funding for deferred maintenance reduction.  </w:t>
            </w:r>
          </w:p>
          <w:p>
            <w:pPr>
              <w:pStyle w:val="Normal"/>
              <w:rPr/>
            </w:pPr>
            <w:r>
              <w:rPr/>
              <w:t>(DOE O 430.1B, 5.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8.  Identification of 5-year recapitalization requirements to replace or modernize existing facilities.  (DOE O 430.1B, 5.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9.  Condition assessments must be performed on real property assets at least once within a five-year period, and may be required more frequently for mission essential facilities and infrastructure.   (DOE O 430.1B, 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0.  Identify real property assets that are likely to be declared as excess in a 10-year planning horizon and the anticipated year of excess. This information must be included in FIMS and incorporated within the TYSP.  (DOE O 430.1B, 6.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1.  Develop a disposition baseline to assess and prepare the facility for disposition. Technical, programmatic, and regulatory information is to be used in the disposition preparation and planning process. The disposition baseline must include the following information.  (DOE O 430.1B, 6.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2.  Identification and characterization of hazardous and radioactive materials, waste, and hazardous conditions of the real property asset.  (DOE O 430.1B, 6.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3.  Surveillance and maintenance requirements needed to ensure the real property asset, including its systems, and stored hazardous materials and waste remain in a stable and known condition and that adequate protection is provided to the workers, the public, and the environment pending disposition.  (DOE O 430.1B, 6.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Assessment and adjustment of the facility authorization basis, as necessary, to reflect conditions and activities pending disposition.  </w:t>
            </w:r>
          </w:p>
          <w:p>
            <w:pPr>
              <w:pStyle w:val="Normal"/>
              <w:rPr/>
            </w:pPr>
            <w:r>
              <w:rPr/>
              <w:t>(O 430.1B, 6.b.(3))</w:t>
            </w:r>
          </w:p>
          <w:p>
            <w:pPr>
              <w:pStyle w:val="Normal"/>
              <w:rPr/>
            </w:pPr>
            <w:r>
              <w:rPr/>
            </w:r>
          </w:p>
          <w:p>
            <w:pPr>
              <w:pStyle w:val="Normal"/>
              <w:rPr/>
            </w:pPr>
            <w:r>
              <w:rPr/>
              <w:t>45.  Develop a disposition plan that identifies, assesses, and evaluates   DOE alternatives and integrates environmental, safety, and health requirements into disposition activities. The disposition plan should be tailored based on the disposition baseline and disposal method to be used (e.g., reuse, demolition, or decommissioning). The disposition plan shall include the following.  (DOE O 430.1B, 6.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6.  A method for identifying, evaluating, and selecting disposition alternatives and LTS requirements. Selection of the preferred disposition alternative needs to be documented and be in accordance with relevant industry standards. Stakeholder involvement is required in the development of LTS plans.  (DOE O 430.1B, 6.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7.  The identification and completion of required activities related to historical preservation.  (DOE O 430.1B, 6.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8.  A postclosure/postdisposition/LTS records turnover or retention plan.  (DOE O 430.1B, 6.c.(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9.  Surveillance and maintenance plans for facilities and land parcels with residual contamination, hazards, or other conditions that are projected to require postdisposition LTS. These plans must identify appropriate management and funding requirements to ensure safety, health, and environmental regulatory compliance and meet relevant requirements of treaties, agreements, or other DOE commitments.  (DOE O 430.1B, 6.c.(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0.  A process to track the status of LTS actions, including gap analysis of the LTS transition framework to identify actions remaining before end-point conditions are satisfied. This should include a method to periodically reassess monitoring requirements and make any necessary revisions.  (DOE O 430.1B, 6.c.(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1.  The cost and schedule information for disposition activities and any follow on surveillance and maintenance and LTS requirements must be included in the TYSP.  (DOE O 430.1B, 6.c.(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2.  The development of specific end-point criteria for declaring disposition complete.  (DOE O 430.1B, 6.c.(7))</w:t>
            </w:r>
          </w:p>
          <w:p>
            <w:pPr>
              <w:pStyle w:val="Normal"/>
              <w:rPr/>
            </w:pPr>
            <w:r>
              <w:rPr/>
            </w:r>
          </w:p>
          <w:p>
            <w:pPr>
              <w:pStyle w:val="Normal"/>
              <w:rPr/>
            </w:pPr>
            <w:r>
              <w:rPr/>
              <w:t>53.  The use of non-time-critical removal actions under CERCLA, using a tailored process negotiated with the Environmental Protection Agency, with continued Defense Nuclear Facilities Safety Board oversight to the extent authorized by law.  (DOE O 430.1B, 6.c.(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4.  Summarize disposition cost and schedule information and end-point criteria in a 10-year planning horizon.  (DOE O 430.1B, 6.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5.  Update FIMS data fields during real property asset disposition (e.g., identified as excess, transferred to another program office, placed into inactive status, dismantled, or placed in LTS), and archive information regarding real property assets that have been disposed and add all real property related institutional controls to FIMS.  (DOE O 430.1B, 6.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6.  Develop a final report or equivalent document for each disposition and land parcel remediation/LTS project that describes, at a minimum, final facility status and includes information demonstrating that end-point criteria have been met.  (DOE O 430.1B, 6.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7.  The contractor must use VE techniques in a tailored manner to reduce DOE’s real property asset ownership costs (e.g., acquisition, operations,maintenance, and disposal) while maintaining the necessary level of performance and safety. For real property asset acquisition, disposition, demolition, repair, and recapitalization projects where the total value for a single item of purchase or contract is expected to be greater than $5 million, a VE assessment shall be performed. Real estate acquisitions are excluded from VE.  (DOE O 430.1B,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1440" w:leader="none"/>
        </w:tabs>
        <w:rPr/>
      </w:pPr>
      <w:r>
        <w:rPr/>
      </w:r>
    </w:p>
    <w:sectPr>
      <w:headerReference w:type="default" r:id="rId3"/>
      <w:type w:val="nextPage"/>
      <w:pgSz w:orient="landscape" w:w="15840" w:h="12240"/>
      <w:pgMar w:left="720" w:right="720" w:gutter="0" w:header="1440" w:top="1496"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 Equation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0.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2.5pt;margin-top:170.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Endnote">
    <w:name w:val="Endnote Text"/>
    <w:basedOn w:val="Normal"/>
    <w:pPr>
      <w:autoSpaceDE w:val="true"/>
    </w:pPr>
    <w:rPr>
      <w:rFonts w:ascii="Math Equations;Times New Roman" w:hAnsi="Math Equations;Times New Roman" w:cs="Math Equations;Times New Roman"/>
      <w:szCs w:val="20"/>
    </w:rPr>
  </w:style>
  <w:style w:type="paragraph" w:styleId="List2">
    <w:name w:val="List Bullet 3"/>
    <w:basedOn w:val="Normal"/>
    <w:pPr>
      <w:autoSpaceDE w:val="true"/>
      <w:ind w:left="720" w:hanging="360"/>
    </w:pPr>
    <w:rPr>
      <w:rFonts w:ascii="Math Equations;Times New Roman" w:hAnsi="Math Equations;Times New Roman" w:cs="Math Equation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9:00Z</dcterms:created>
  <dc:creator>NNSA/NV</dc:creator>
  <dc:description/>
  <dc:language>en-US</dc:language>
  <cp:lastModifiedBy>harmony latimer</cp:lastModifiedBy>
  <cp:lastPrinted>2004-06-17T10:42:00Z</cp:lastPrinted>
  <dcterms:modified xsi:type="dcterms:W3CDTF">2013-06-06T18:49:00Z</dcterms:modified>
  <cp:revision>2</cp:revision>
  <dc:subject>Maintenance Assessment Plan - Developed By NNSA/Nevada Site Office Facility Representative Division</dc:subject>
  <dc:title>Maintenance Assessment Plan - Developed By NNSA/Nevada Site Office Facility Representativ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894973</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267982634</vt:r8>
  </property>
  <property fmtid="{D5CDD505-2E9C-101B-9397-08002B2CF9AE}" pid="7" name="_ReviewingToolsShownOnce">
    <vt:lpwstr/>
  </property>
</Properties>
</file>