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ly 2003 – Machine Shop Safe Operations</w:t>
      </w:r>
    </w:p>
    <w:p>
      <w:pPr>
        <w:pStyle w:val="Normal"/>
        <w:rPr/>
      </w:pPr>
      <w:r>
        <w:rPr/>
        <w:t>Utilize 29 CFR 1910</w:t>
      </w:r>
    </w:p>
    <w:p>
      <w:pPr>
        <w:pStyle w:val="Normal"/>
        <w:rPr/>
      </w:pPr>
      <w:r>
        <w:rPr/>
        <w:t>Utilize applicable LLNL, LANL, DTRA, BN procedur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ALUE ADDED FOR:</w:t>
      </w:r>
    </w:p>
    <w:p>
      <w:pPr>
        <w:pStyle w:val="Normal"/>
        <w:rPr/>
      </w:pPr>
      <w:r>
        <w:rPr/>
        <w:t>AMTS Contractor Assurance Focus Area</w:t>
      </w:r>
    </w:p>
    <w:p>
      <w:pPr>
        <w:pStyle w:val="Normal"/>
        <w:rPr/>
      </w:pPr>
      <w:r>
        <w:rPr/>
        <w:t>AMTS ISM Improvements Focus Area</w:t>
      </w:r>
    </w:p>
    <w:p>
      <w:pPr>
        <w:pStyle w:val="Normal"/>
        <w:rPr/>
      </w:pPr>
      <w:r>
        <w:rPr/>
        <w:t xml:space="preserve">AMTS Safety Precursors/Hazards Analysis Focus Area </w:t>
      </w:r>
    </w:p>
    <w:p>
      <w:pPr>
        <w:pStyle w:val="Normal"/>
        <w:rPr/>
      </w:pPr>
      <w:r>
        <w:rPr/>
        <w:t>AMTS Environment, Safety, &amp; Health Divis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HINE SHOP SAFE OPER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SA/Nevada Site Office Independent Oversight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ance Objective:</w:t>
      </w:r>
    </w:p>
    <w:p>
      <w:pPr>
        <w:pStyle w:val="Normal"/>
        <w:rPr/>
      </w:pPr>
      <w:r>
        <w:rPr>
          <w:rFonts w:cs="Arial" w:ascii="Arial" w:hAnsi="Arial"/>
        </w:rPr>
        <w:t>The purpose of this assessment is to verify that machine shop operators are provided a safe and healthful workplace which will reduce or prevent injuries, illnesses, and accidental lo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orker protection program shall be implemented that provides a place of employment free from recognized hazards that are causing or likely to cause death or serious physical harm. (DOE O 440.1A Contractor Requirements Document (CRD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s shall be encouraged to become involved in the identification and control of hazards in the workplace. (DOE O 440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accompany DOE worker protection personnel during workplace inspections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express concerns related to worker protection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decline to perform an assigned task because of a reasonable belief that, under the circumstances, the task poses an imminent risk of death or serious bodily harm to that individual, coupled with a reasonable belief that there is insufficient time to seek effective redress through the normal hazard reporting procedures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receive results of inspections and accident investigations upon request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ing and potential workplace hazards shall be identified and the risk of associated worker injury or illness shall be evaluated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, supervisors, and managers shall routinely evaluate workplaces and activities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zard prevention/abatement process shall be implemented to insure that all hazards are managed through final abatement or control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, supervisors, managers, visitors, and worker protection professionals shall be provided with worker protection training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CFR 1910, Occupational Safety &amp; Health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 O 440.1A, Worker Protection Management for DOE Federal and Contractor </w:t>
        <w:tab/>
        <w:t>Emplo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 G 440.1-1, Worker Protection Management for DOE Federal and </w:t>
        <w:tab/>
        <w:t>Contractor Employees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S 4.2.1, Occupational Safety and Health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HA 3067, Concepts and Techniques of Machine Safegu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ility spe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cility Manager/Facility 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e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in prog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HINE SHOP SAFE OPER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s of Inqui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SA/Nevada Site Office Independent Oversight Division</w:t>
      </w:r>
    </w:p>
    <w:p>
      <w:pPr>
        <w:pStyle w:val="Normal"/>
        <w:tabs>
          <w:tab w:val="clear" w:pos="720"/>
          <w:tab w:val="left" w:pos="11520" w:leader="none"/>
        </w:tabs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720"/>
        <w:gridCol w:w="720"/>
        <w:gridCol w:w="36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Requirements for all Safegua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Do the safeguards provided meet the minimum OSHA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Do the safeguards prevent workers' hands, arms, and other body parts for making contact with dangerous moving par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Are the safeguards firmly secured and not easily removable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Do the safeguards ensure that no object will fall into the moving par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Do the safeguards permit safe, comfortable, and relatively easy operation of the mach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Can the machine be oiled without removing the safeguar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Is there a system for shutting down the machinery before safeguards are rem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Can the existing safeguards be improve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Mechanical Hazards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The point of operation: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Is there a point-of-operation safeguard provided for the mach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Does it keep the operator's hands, fingers, body out of the danger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Is there evidence that the safeguards have been tampered with or rem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Could you suggest a more practical, effective safeguar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Could changes be made on the machine to eliminate the point-of-operation hazard entir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Power transmission apparatus: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Are there any unguarded gears, sprockets, pulleys, or flywheels on the apparatu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Are there any exposed belts or chain drives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Are there any exposed set screws, key ways, collars,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tc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Are starting and stopping controls within easy reach of the oper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If there is more than one operator, are separate controls provi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Other moving parts: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Are safeguards provided for all hazardous moving parts of the machine including auxiliary par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Nonmechanical Hazards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Have appropriate measures been taken to safeguard workers against noise haza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Have special guards, enclosures, or personal protective equipment been provided, where necessary, to protect workers from exposure to harmful substances used in machine ope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Electric Hazards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Is the machine installed in accordance with National Fire Protection Association and National Electrical Cod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Are there loose conduit fittings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Is the machine properly grounde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Is the power supply correctly fused and protecte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Do workers occasionally receive minor shocks while operating any of the machin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Training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Do operators and maintenance workers have the necessary training in how to use the safeguards and wh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Have operators and maintenance workers been trained in where the safeguards are located, how they provide protection, and what hazards they protect again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Have operators and maintenance workers been trained in how and under what circumstances guards can be rem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Have workers been trained in the procedures to follow if they notice guards that are damaged, missing, or inadequ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Protective Equipment and Proper Clothing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Is protective equipment require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If protective equipment is required, is it appropriate for the job, in good condition, kept clean and sanitary, and stored carefully when not in 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Is the operator dressed safely for the job (i.e., no loose-fitting clothing or jewelr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Machinery Maintenance and Repair</w:t>
            </w:r>
          </w:p>
          <w:p>
            <w:pPr>
              <w:pStyle w:val="Plain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Have maintenance workers received up-to-date instruction on the machines they serv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Do maintenance workers lock out the machine from its power sources before beginning repai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Where several maintenance persons work on the same machine, are multiple lockout devices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Do maintenance persons use appropriate and safe equipment in their repair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Is the maintenance equipment itself properly guarded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Are maintenance and servicing workers trained in the requirements of 29 CFR 1910.147, lockout/tag out hazard, and do the procedures for lockout/tag out exist before they attempt their task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HINE SHOP SAFE OPER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SA/Nevada Site Office Independent Oversight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ance O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assessment is to verify that machine shop operators are provided a safe and healthful workplace which will reduce or prevent injuries, illnesses, and accidental lo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orker protection program shall be implemented that provides a place of employment free from recognized hazards that are causing or likely to cause death or serious physical harm. (DOE O 440.1A Contractor Requirements Document (CRD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s shall be encouraged to become involved in the identification and control of hazards in the workplace. (DOE O 440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accompany DOE worker protection personnel during workplace inspections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express concerns related to worker protection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decline to perform an assigned task because of a reasonable belief that, under the circumstances, the task poses an imminent risk of death or serious bodily harm to that individual, coupled with a reasonable belief that there is insufficient time to seek effective redress through the normal hazard reporting procedures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 shall have the right, without reprisal, to receive results of inspections and accident investigations upon request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ing and potential workplace hazards shall be identified and the risk of associated worker injury or illness shall be evaluated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, supervisors, and managers shall routinely evaluate workplaces and activities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zard prevention/abatement process shall be implemented to insure that all hazards are managed through final abatement or control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, supervisors, managers, visitors, and worker protection professionals shall be provided with worker protection training.  (DOE O44.1A C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CFR 1910, Occupational Safety &amp; Health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 O 440.1A, Worker Protection Management for DOE Federal and Contractor </w:t>
        <w:tab/>
        <w:t>Emplo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 G 440.1-1, Worker Protection Management for DOE Federal and </w:t>
        <w:tab/>
        <w:t>Contractor Employees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S 4.2.1, Occupational Safety and Health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HA 3067, Concepts and Techniques of Machine Safegu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/Opportunities for Improv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or Management debriefing and 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1:00Z</dcterms:created>
  <dc:creator>NNSA/NV</dc:creator>
  <dc:description/>
  <dc:language>en-US</dc:language>
  <cp:lastModifiedBy>harmony latimer</cp:lastModifiedBy>
  <cp:lastPrinted>2003-07-15T11:18:00Z</cp:lastPrinted>
  <dcterms:modified xsi:type="dcterms:W3CDTF">2013-06-05T15:51:00Z</dcterms:modified>
  <cp:revision>2</cp:revision>
  <dc:subject>Machine Shop Safe Operations Assessment Plan - Developed By NNSA/Nevada Site Office Facility Representative Division</dc:subject>
  <dc:title>Machine Shop Safe Operations Assessment Plan - Developed By NNSA/Nevada Site Office Facility Representativ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784523</vt:r8>
  </property>
  <property fmtid="{D5CDD505-2E9C-101B-9397-08002B2CF9AE}" pid="3" name="_AuthorEmail">
    <vt:lpwstr>armstrong@nv.doe.gov</vt:lpwstr>
  </property>
  <property fmtid="{D5CDD505-2E9C-101B-9397-08002B2CF9AE}" pid="4" name="_AuthorEmailDisplayName">
    <vt:lpwstr>Armstrong, Dennis L.</vt:lpwstr>
  </property>
  <property fmtid="{D5CDD505-2E9C-101B-9397-08002B2CF9AE}" pid="5" name="_EmailSubject">
    <vt:lpwstr>NSO CRADS from Dennis Armstrong (702.295.3970)</vt:lpwstr>
  </property>
  <property fmtid="{D5CDD505-2E9C-101B-9397-08002B2CF9AE}" pid="6" name="_PreviousAdHocReviewCycleID">
    <vt:r8>1108409005</vt:r8>
  </property>
  <property fmtid="{D5CDD505-2E9C-101B-9397-08002B2CF9AE}" pid="7" name="_ReviewingToolsShownOnce">
    <vt:lpwstr/>
  </property>
</Properties>
</file>