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A BENCHMAR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ONS LEARN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ment P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eveloped B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NSA/Nevada Site Office Facility Representative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Objective:</w:t>
      </w:r>
    </w:p>
    <w:p>
      <w:pPr>
        <w:pStyle w:val="Normal"/>
        <w:rPr/>
      </w:pPr>
      <w:r>
        <w:rPr>
          <w:rFonts w:cs="Arial" w:ascii="Arial" w:hAnsi="Arial"/>
        </w:rPr>
        <w:t xml:space="preserve">Management should have an established Lessons Learned Program with an effective system to continuously distribute information of improvement in safe operations to all affected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a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ely and effective action is taken to track and correct identified deficiencies and to prevent their recurrence by addressing their basic causes and related generic problems. (DOE/EH-0135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ment installs an effective corrective action program (caWeb) for safety-related issues, wherein records are updated and actions are tracked through completion.  (DOE/EH-0135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Cs/>
        </w:rPr>
        <w:t>Management uses the corrective action program (caWeb) as the database to analyze safety issues, implement corrective actions, and define lessons learned.  (DOE/EH-0135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effective system is emplaced to disseminate information necessary for safe operations directly to employees.  (DOE/EH-0135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bCs/>
        </w:rPr>
        <w:t>Reference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E-HDBK-7502-95, “Implementing U. S. Department of Energy Lessons learned Programs,” dated August 199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E-STD-7501-99, “The DOE Corporate Lessons Learned Program,” dated December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5480.19, “Conduct of Operations Requirements for DOE Facilitie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V M 111.XC, “Functions, Responsibilities, and Authorities Manual,” dated 02-03-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/EH-0135, “Performance Objectives and Criteria for Technical Safety Appraisals at Department of Energy Facilities and Sites,” dated June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O 5480.20A, “Personnel Selection, Qualification, and Training Requirements for DOE Nuclear Facilities,” dated 07-12-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G 450.4-1B, “Integrated Safety Management System Guide,” dated 03-01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ach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 Re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al staf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s/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s in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ic mail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/Letters to AM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A BENCHMARK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ONS LEARN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s of Inqui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NSA/Nevada Site Office Facility Representative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0"/>
        <w:gridCol w:w="720"/>
        <w:gridCol w:w="720"/>
        <w:gridCol w:w="3618"/>
      </w:tblGrid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  Is there a formal system for reporting injuries, accidents and unusual occurrences?  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 Are accident investigations conducted to identify probable causes and judgment of needs to prevent recurrence of similar accidents?  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Are analyses of accidents and injuries performed to evaluate performance and identify trends, particularly on systemic problems of a site-wide nature, for lessons learned effectiveness?   </w:t>
            </w:r>
            <w:r>
              <w:rPr>
                <w:rFonts w:cs="Arial" w:ascii="Arial" w:hAnsi="Arial"/>
                <w:bCs/>
              </w:rPr>
              <w:t>(DOE/EH-01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Is there a “working” lessons learned program developed and implemented to disseminate information to personnel?  (NV O 230.X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  Has the information to be disseminated been cleared through an Authorized Derivative Classifier and submitted to the Site Lessons Learned Coordinator (SLLC) and Performance Based Management Contractor (PBMC)?  (NV O 230.X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  Have personnel been trained on disseminating lessons learned, and the incorporation of such information into project planning documents and activities?  (NV O 230.X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.   Do facility postings give clear direction for lessons learned submitta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.   Is there a feedback system provided to ascertain the workers’ understanding of the practical value of lessons learned in the workpla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  Do personnel have an effective understanding of how lessons learned are disseminated to the relevant work for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  Have resources been allocated to train personnel in the use and implementation of lessons learned?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.  </w:t>
            </w:r>
            <w:r>
              <w:rPr>
                <w:rFonts w:cs="Arial" w:ascii="Arial" w:hAnsi="Arial"/>
              </w:rPr>
              <w:t>Are there management self-assessment programs provided to evaluate the effectiveness of lessons lear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 Do the managers demonstrate personal participation in the lessons learned program  (see self-assessment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 Are personnel knowledgeable of recently disseminated lessons learned for their work group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</w:rPr>
              <w:t>14.  Is the timeliness and the subject matter of dissemination appropri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Is the disseminated lessons learned recorded and a system in place to evaluate effectiven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 </w:t>
            </w:r>
            <w:r>
              <w:rPr>
                <w:rFonts w:cs="Arial" w:ascii="Arial" w:hAnsi="Arial"/>
                <w:color w:val="000000"/>
              </w:rPr>
              <w:t>Does management encourage feedback from personnel regarding safety, resources, work procedures, etc.?  (DOE 450.4-1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Do the evidence files document completion of disseminating lessons learned to the work for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</w:rPr>
              <w:t>18.  Are lessons learned incorporated in the development, revision, or change of work packages?  (see work package fil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Are lessons learned incorporated in the development, revision, or change of experiment/test packages?  (See experiment/test history fil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 Are lessons learned incorporated in the development, revision, or change of training lesson plans?  (See training lesson plan history fil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Are lessons learned incorporated in the development, revision, or change of operating procedures.  (See operating procedure history fil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</w:rPr>
              <w:t>22.  Are lessons learned incorporated in the development, revision, or change of facility safety basis documentation.  (See facility safety basis documentation history fil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 Are the issues of safety concern and lessons learned presented at pre-job briefing, safety tailgate meetings, or plan of the day/week meet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6:00Z</dcterms:created>
  <dc:creator>NNSA/NV</dc:creator>
  <dc:description/>
  <dc:language>en-US</dc:language>
  <cp:lastModifiedBy>harmony latimer</cp:lastModifiedBy>
  <cp:lastPrinted>2004-02-26T15:44:00Z</cp:lastPrinted>
  <dcterms:modified xsi:type="dcterms:W3CDTF">2013-06-05T15:46:00Z</dcterms:modified>
  <cp:revision>2</cp:revision>
  <dc:subject>NASA Benchmarks Lessons Learned Assessment Plan - Developed By NNSA/Nevada Site Office Facility Representative Division</dc:subject>
  <dc:title>NASA Benchmarks Lessons Learned Assessment Plan - Developed By NNSA/Nevada Site Office Facility Representative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612810</vt:r8>
  </property>
  <property fmtid="{D5CDD505-2E9C-101B-9397-08002B2CF9AE}" pid="3" name="_AuthorEmail">
    <vt:lpwstr>armstrong@nv.doe.gov</vt:lpwstr>
  </property>
  <property fmtid="{D5CDD505-2E9C-101B-9397-08002B2CF9AE}" pid="4" name="_AuthorEmailDisplayName">
    <vt:lpwstr>Armstrong, Dennis L.</vt:lpwstr>
  </property>
  <property fmtid="{D5CDD505-2E9C-101B-9397-08002B2CF9AE}" pid="5" name="_EmailSubject">
    <vt:lpwstr>NSO CRADS from Dennis Armstrong (702.295.3970)</vt:lpwstr>
  </property>
  <property fmtid="{D5CDD505-2E9C-101B-9397-08002B2CF9AE}" pid="6" name="_ReviewingToolsShownOnce">
    <vt:lpwstr/>
  </property>
</Properties>
</file>