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A BENCHMAR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CA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NSA/Nevada Site Office Facility Representative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Objective: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/>
      </w:pPr>
      <w:r>
        <w:rPr>
          <w:rFonts w:cs="Arial" w:ascii="Arial" w:hAnsi="Arial"/>
          <w:sz w:val="24"/>
          <w:szCs w:val="24"/>
        </w:rPr>
        <w:t>Lines of authority are clearly defined with clear and open communications existing between all departments and all leve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a: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logue exists between personnel involved in engineering/design, operations, maintenance, safety issues, and remedial actions. 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/>
      </w:pPr>
      <w:r>
        <w:rPr>
          <w:rFonts w:cs="Arial" w:ascii="Arial" w:hAnsi="Arial"/>
          <w:sz w:val="24"/>
          <w:szCs w:val="24"/>
        </w:rPr>
        <w:t xml:space="preserve">Personnel within the departments are promptly informed on issues as they occur on a need-to-know basis. 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s Learned and feedback is encouraged inter-departmentally regarding safety, adequate resources, and processes to enable prompt and effective corrective actions and resolutions for mission accomplishment.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has an effective and specified chain of communication in both directions between corporate and facility management.  (DOE/EH-0135)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s to the staff are current with superseded or voided documents removed from use.  (DOE/EH-0135)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y documents are available to personnel  at appropriate locations   (DOE/EH-0135)</w:t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1440" w:leader="none"/>
        </w:tabs>
        <w:ind w:left="342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ies and procedures specifying controls over safety-related documents are in place and followed.  (DOE/EH-0135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bCs/>
        </w:rPr>
        <w:t>Refer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5480.19, “Conduct of Operations Requirements for DOE Facilitie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V M 111.XC, “Functions, Responsibilities, and Authorities Manual,” dated 02-03-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/EH-0135, “Performance Objectives and Criteria for Technical Safety Appraisals at Department of Energy Facilities and Sites,” dated June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O 5480.20A, “Personnel Selection, Qualification, and Training Requirements for DOE Nuclear Facilities,” dated 07-12-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G 450.4-1B, “Integrated Safety Management System Guide,” dated 03-01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M 231.1-2, “Occurrence Reporting and Processing of Operations Information,” dated 08-1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ach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 Review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Directors/Team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: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A BENCHMAR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CA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s of Inqui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NSA/Nevada Site Office Facility Representative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0"/>
        <w:gridCol w:w="720"/>
        <w:gridCol w:w="720"/>
        <w:gridCol w:w="3618"/>
      </w:tblGrid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   Are the responsibilities and authorities and the extent of freedom-to-act well defined for all positions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   Is there a specified chain of communications in both directions between corporate and facility management and management and personnel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   Does site and facility personnel understand their authority, responsibilities, accountabilities and interfaces with supporting groups, including contractors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   Is there an effective system existing to disseminate information necessary for safe operations directly to the employees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  Are issues and problems of safety concern reported to the proper authorities through the chain of command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  Do directives and other forms of management information flow effectively and quickly through formal channels in the organization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  Does management encourage and support programs for reporting safety violations, employee concerns, and conditions adverse to quality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  Do personnel reporting issues and problems receive feedback on the actions taken by management within the chain of comma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  Are professional differences of opinion accepted during meetings and discuss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Is open feedback encouraged from staff?  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re potential hazards or problems being reported to management ? 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.  Is the issue or problem being conveyed to management done so in its proper context without attenuation of the related facts and circumstances?  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Are issues and problems properly documented in writing when conveyed to manage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Are documented communications being conveyed and acted upon in a timely manner by manage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Does management contribute to or inhibit effective communic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15. Does management conduct reviews regularly to keep personnel informed of progress toward achieving goals and objectives?  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. Do e</w:t>
            </w:r>
            <w:r>
              <w:rPr>
                <w:rFonts w:cs="Arial" w:ascii="Arial" w:hAnsi="Arial"/>
                <w:color w:val="000000"/>
              </w:rPr>
              <w:t xml:space="preserve">lectronic means and their protocols facilitate information sharing and promote effective communication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7. </w:t>
            </w:r>
            <w:r>
              <w:rPr>
                <w:rFonts w:cs="Arial" w:ascii="Arial" w:hAnsi="Arial"/>
                <w:color w:val="000000"/>
              </w:rPr>
              <w:t xml:space="preserve">Are regular management meetings being held with an agenda and record of decisions that confirm action items, and where all members provide updates that are shared with the staff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8. </w:t>
            </w:r>
            <w:r>
              <w:rPr>
                <w:rFonts w:cs="Arial" w:ascii="Arial" w:hAnsi="Arial"/>
                <w:color w:val="000000"/>
              </w:rPr>
              <w:t xml:space="preserve">Are new staff members given orientation to the organization to familiarize them with policy and procedures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Are staff cohesion and morale issues being addressed with use of informal teambuilding practi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0. Are face-to-face interactions being encouraged through activities such as workshops held offsite for specific goals within the working group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. Are b</w:t>
            </w:r>
            <w:r>
              <w:rPr>
                <w:rFonts w:cs="Arial" w:ascii="Arial" w:hAnsi="Arial"/>
                <w:color w:val="000000"/>
              </w:rPr>
              <w:t xml:space="preserve">rief, regular conference calls held for geographically dispersed teams to share hot issues, updates, and information on important priorities, and to make decisions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 Are office tours given to orient new staff members face-to-face with key personnel to get a sense of what they do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autoSpaceDE w:val="tru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Do managers clearly explain their expectations to staff and provide regular feedback on whether those expectations are being met</w:t>
            </w:r>
            <w:r>
              <w:rPr>
                <w:color w:val="000000"/>
              </w:rPr>
              <w:t xml:space="preserve">?  </w:t>
            </w:r>
            <w:r>
              <w:rPr>
                <w:rFonts w:cs="Arial" w:ascii="Arial" w:hAnsi="Arial"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4. Does management encourage feedback from personnel regarding safety, resources, work procedures, etc.?  (DOE 450.4-1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1:00Z</dcterms:created>
  <dc:creator>NNSA/NV</dc:creator>
  <dc:description/>
  <dc:language>en-US</dc:language>
  <cp:lastModifiedBy>harmony latimer</cp:lastModifiedBy>
  <cp:lastPrinted>2004-02-12T16:00:00Z</cp:lastPrinted>
  <dcterms:modified xsi:type="dcterms:W3CDTF">2013-06-05T15:21:00Z</dcterms:modified>
  <cp:revision>2</cp:revision>
  <dc:subject>NASA Benchmarks Communications Assessment Plan - Developed By NNSA/Nevada Site Office Facility Representative Division</dc:subject>
  <dc:title>NASA Benchmarks Communications Assessment Plan - Developed By NNSA/Nevada Site Office Facility Representative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145927</vt:r8>
  </property>
  <property fmtid="{D5CDD505-2E9C-101B-9397-08002B2CF9AE}" pid="3" name="_AuthorEmail">
    <vt:lpwstr>armstrong@nv.doe.gov</vt:lpwstr>
  </property>
  <property fmtid="{D5CDD505-2E9C-101B-9397-08002B2CF9AE}" pid="4" name="_AuthorEmailDisplayName">
    <vt:lpwstr>Armstrong, Dennis L.</vt:lpwstr>
  </property>
  <property fmtid="{D5CDD505-2E9C-101B-9397-08002B2CF9AE}" pid="5" name="_EmailSubject">
    <vt:lpwstr>NSO CRADS from Dennis Armstrong (702.295.3970)</vt:lpwstr>
  </property>
  <property fmtid="{D5CDD505-2E9C-101B-9397-08002B2CF9AE}" pid="6" name="_PreviousAdHocReviewCycleID">
    <vt:r8>-1831326906</vt:r8>
  </property>
  <property fmtid="{D5CDD505-2E9C-101B-9397-08002B2CF9AE}" pid="7" name="_ReviewingToolsShownOnce">
    <vt:lpwstr/>
  </property>
</Properties>
</file>