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Contract DE-AC04-94AL850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CTION 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PPENDIX C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Special Bank Account Agreement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Updated Mod M27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Intentionally left blank for Internet posting purpo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3:00Z</dcterms:created>
  <dc:creator>NNSA / SC</dc:creator>
  <dc:description/>
  <cp:keywords/>
  <dc:language>en-US</dc:language>
  <cp:lastModifiedBy>NNSA / SC</cp:lastModifiedBy>
  <cp:lastPrinted>2007-05-15T11:57:00Z</cp:lastPrinted>
  <dcterms:modified xsi:type="dcterms:W3CDTF">2007-05-15T18:23:00Z</dcterms:modified>
  <cp:revision>2</cp:revision>
  <dc:subject/>
  <dc:title>Contract DE-AC04-94AL85000</dc:title>
</cp:coreProperties>
</file>