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olar Technical Assistance Team (STAT) Summer Webinar Series</w:t>
      </w:r>
    </w:p>
    <w:p>
      <w:pPr>
        <w:pStyle w:val="Normal"/>
        <w:ind w:right="-540" w:hanging="0"/>
        <w:jc w:val="center"/>
        <w:rPr>
          <w:sz w:val="22"/>
          <w:szCs w:val="22"/>
        </w:rPr>
      </w:pPr>
      <w:r>
        <w:rPr>
          <w:sz w:val="22"/>
          <w:szCs w:val="22"/>
        </w:rPr>
        <w:t xml:space="preserve">Webinar 2: Solar Technology Options and Resource Assessment </w:t>
      </w:r>
    </w:p>
    <w:p>
      <w:pPr>
        <w:pStyle w:val="Normal"/>
        <w:jc w:val="center"/>
        <w:rPr>
          <w:sz w:val="22"/>
          <w:szCs w:val="22"/>
        </w:rPr>
      </w:pPr>
      <w:r>
        <w:rPr>
          <w:sz w:val="22"/>
          <w:szCs w:val="22"/>
        </w:rPr>
        <w:t>Transcript</w:t>
      </w:r>
    </w:p>
    <w:p>
      <w:pPr>
        <w:pStyle w:val="Normal"/>
        <w:jc w:val="center"/>
        <w:rPr/>
      </w:pPr>
      <w:r>
        <w:rPr>
          <w:sz w:val="22"/>
          <w:szCs w:val="22"/>
        </w:rPr>
        <w:t>August 15, 2012</w:t>
      </w:r>
    </w:p>
    <w:p>
      <w:pPr>
        <w:pStyle w:val="Heading1"/>
        <w:rPr>
          <w:color w:val="000000"/>
          <w:sz w:val="24"/>
          <w:szCs w:val="24"/>
        </w:rPr>
      </w:pPr>
      <w:r>
        <w:rPr>
          <w:color w:val="000000"/>
          <w:sz w:val="24"/>
          <w:szCs w:val="24"/>
        </w:rPr>
      </w:r>
    </w:p>
    <w:p>
      <w:pPr>
        <w:pStyle w:val="Normal"/>
        <w:rPr>
          <w:rStyle w:val="Emphasis"/>
          <w:b/>
          <w:b/>
          <w:i w:val="false"/>
          <w:i w:val="false"/>
          <w:iCs w:val="false"/>
        </w:rPr>
      </w:pPr>
      <w:r>
        <w:rPr>
          <w:rStyle w:val="Emphasis"/>
          <w:iCs w:val="false"/>
        </w:rPr>
        <w:t>[Courtney Kendall]</w:t>
      </w:r>
      <w:r>
        <w:rPr>
          <w:rStyle w:val="Emphasis"/>
          <w:b/>
          <w:i w:val="false"/>
          <w:iCs w:val="false"/>
        </w:rPr>
        <w:t xml:space="preserve"> Slide 1:</w:t>
      </w:r>
      <w:r>
        <w:rPr>
          <w:rStyle w:val="Emphasis"/>
          <w:i w:val="false"/>
          <w:iCs w:val="false"/>
        </w:rPr>
        <w:t xml:space="preserve"> Good afternoon. My name is Courtney Kendall from the National Renewable Energy Laboratory and I’d like to welcome you to today’s webinar. We’re excited to have you with us today. Before we get started I have a few items that I’d like to cover. First I want to mention that this webinar will be recorded and everyone today is on listen-only mode. You have two options for how you can hear today’s webinar. In the upper right corner of your screen there’s a box that says “audio mode.” This will allow you to choose whether or not you want to listen to the webinar through your computer speakers or a telephone. As a rule, if you can listen to music on your computer you should be able to hear the webinar. So it’s either use telephone or use mic and speakers.  </w:t>
      </w:r>
    </w:p>
    <w:p>
      <w:pPr>
        <w:pStyle w:val="Normal"/>
        <w:rPr>
          <w:rStyle w:val="Emphasis"/>
          <w:b/>
          <w:b/>
          <w:i w:val="false"/>
          <w:i w:val="false"/>
          <w:iCs w:val="false"/>
        </w:rPr>
      </w:pPr>
      <w:r>
        <w:rPr/>
      </w:r>
    </w:p>
    <w:p>
      <w:pPr>
        <w:pStyle w:val="Normal"/>
        <w:rPr>
          <w:rStyle w:val="Emphasis"/>
          <w:i w:val="false"/>
          <w:i w:val="false"/>
          <w:iCs w:val="false"/>
        </w:rPr>
      </w:pPr>
      <w:r>
        <w:rPr>
          <w:rStyle w:val="Emphasis"/>
          <w:i w:val="false"/>
          <w:iCs w:val="false"/>
        </w:rPr>
        <w:t xml:space="preserve">If you select “use telephone” the box will display the telephone number and specific audio PIN you should use to dial in. If you select “use mic and speakers” you might want to click on audio setup to test your audio. We will have a question and answer session at the end of the presentation. You can participate by submitting your questions electronically during the webinar. Please do this by going to the questions pin in the box showing on your screen. There you can type in any question that you have during the course of the webinar. Our speaker will address as many questions as time allows after the presentation, so we do encourage you to ask your questions.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2: </w:t>
      </w:r>
      <w:r>
        <w:rPr>
          <w:rStyle w:val="Emphasis"/>
          <w:i w:val="false"/>
          <w:iCs w:val="false"/>
        </w:rPr>
        <w:t>The U.S. Department of Energy Solar Program in coordination with the National Renewable Energy Laboratory is hosting the solar technical assistance summer webinar series for state and local policymakers and staff.  There will be a total of six webinars held between July and September.  The series aims to provide policymakers with the information necessary to support increased adoptions, of Solar PV and reduce the cost of solar energy systems. Today’s presentation, Solar Technology Options and Resource Assessment will provide policymakers with information on solar technologies and how they work. The presentation includes assessment of PV and CSP technologies as well as solar siting and resource assessment.</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3:</w:t>
      </w:r>
      <w:r>
        <w:rPr>
          <w:rStyle w:val="Emphasis"/>
          <w:i w:val="false"/>
          <w:iCs w:val="false"/>
        </w:rPr>
        <w:t xml:space="preserve"> The DOE SunShot Initiative is a collaborative national initiative to make solar energy technologies cost-competitive with other forms of energies by reducing the cost of solar energy systems by approximately 75 percent between 2010 and 2020. For more information about the broader initiative, visit the DOE SunShot website at www.energy.gov/sunshot. The solar technical assistance team or STAT as we commonly refer to it is a team of solar technology and deployment experts to ensure that the best information on policies, regulations, financing, and other issues is getting into the hands of state government and decision makers when they need it. State legislative or regulatory bodies and their staff can request technical assistance by emailing stat@nrel.gov. Requests are reviewed on a rolling basis.</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w:t>
      </w:r>
      <w:r>
        <w:rPr>
          <w:rStyle w:val="Emphasis"/>
          <w:i w:val="false"/>
          <w:iCs w:val="false"/>
        </w:rPr>
        <w:t xml:space="preserve"> During this webinar we plan to cover what photovoltaics and concentrating solar power systems consist of and how they work. We’ll consider what makes a good application for a solar project and some tools that you can use to inform decisions about your resources and opportunities regarding solar energy in your situation.  Then we can discuss how this information relates to policies, standards, and incentives that you might be working on.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5</w:t>
      </w:r>
      <w:r>
        <w:rPr>
          <w:rStyle w:val="Emphasis"/>
          <w:i w:val="false"/>
          <w:iCs w:val="false"/>
        </w:rPr>
        <w:t>: Now I would like to introduce Andy Walker. Andy is a principle engineer with the National Renewable Energy Laboratory. Andy…</w:t>
      </w:r>
    </w:p>
    <w:p>
      <w:pPr>
        <w:pStyle w:val="Normal"/>
        <w:rPr>
          <w:rStyle w:val="Emphasis"/>
          <w:i w:val="false"/>
          <w:i w:val="false"/>
          <w:iCs w:val="false"/>
        </w:rPr>
      </w:pPr>
      <w:r>
        <w:rPr/>
      </w:r>
    </w:p>
    <w:p>
      <w:pPr>
        <w:pStyle w:val="Normal"/>
        <w:rPr>
          <w:rStyle w:val="Emphasis"/>
          <w:i w:val="false"/>
          <w:i w:val="false"/>
          <w:iCs w:val="false"/>
        </w:rPr>
      </w:pPr>
      <w:r>
        <w:rPr>
          <w:rStyle w:val="Emphasis"/>
          <w:iCs w:val="false"/>
        </w:rPr>
        <w:t xml:space="preserve">[Andy Walker] </w:t>
      </w:r>
      <w:r>
        <w:rPr>
          <w:rStyle w:val="Emphasis"/>
          <w:b/>
          <w:i w:val="false"/>
          <w:iCs w:val="false"/>
        </w:rPr>
        <w:t>Slide 6:</w:t>
      </w:r>
      <w:r>
        <w:rPr>
          <w:rStyle w:val="Emphasis"/>
          <w:i w:val="false"/>
          <w:iCs w:val="false"/>
        </w:rPr>
        <w:t xml:space="preserve"> Thank you, Courtney and thank you all for joining us. It’s really my privilege to have this opportunity to discuss solar technology and resources with you.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ese are photographs of many of the solar energy technologies that we have experience with, photovoltaics that convert sunlight directly into electricity, concentrating solar heat, which can be used for – it’s been used for service hot water in prisons. It’s been used to fry potato chips in California, and it’s also used to generate electric power. Solar water heating is an extension of the building’s plumbing system that preheats water. Solar ventilation air preheating is a very simple, low cost air heating collector, which preheats ventilation air for building.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Passive solar heating and cooling load avoidance and day lighting are principle applications in the building designs themselves, and then there’s a couple of solar energy technologies which we’re not considering here including reforming several different types of fuels using solar power. Photovoltaics and concentrating solar power might be the two technologies of most interest to utility regulators because they can deliver megawatt scale, utility scale power, but an integrated strategy pursued by states should probably include all of these solar energy technologies in an integrated resource plan, considering both supply side and demand side measures.  </w:t>
      </w:r>
    </w:p>
    <w:p>
      <w:pPr>
        <w:pStyle w:val="Normal"/>
        <w:rPr>
          <w:rStyle w:val="Emphasis"/>
          <w:i w:val="false"/>
          <w:i w:val="false"/>
          <w:iCs w:val="false"/>
        </w:rPr>
      </w:pPr>
      <w:r>
        <w:rPr/>
      </w:r>
    </w:p>
    <w:p>
      <w:pPr>
        <w:pStyle w:val="Normal"/>
        <w:rPr/>
      </w:pPr>
      <w:r>
        <w:rPr>
          <w:rStyle w:val="Emphasis"/>
          <w:b/>
          <w:i w:val="false"/>
          <w:iCs w:val="false"/>
        </w:rPr>
        <w:t>Slide 7:</w:t>
      </w:r>
      <w:r>
        <w:rPr>
          <w:rStyle w:val="Emphasis"/>
          <w:i w:val="false"/>
          <w:iCs w:val="false"/>
        </w:rPr>
        <w:t xml:space="preserve"> So to get started here let’s take a little poll. We’re going to talk about how a solar cell works, and what are your thoughts initially? Is it magic? Do photons create pre-electrons in a semi-conductor material or is the silicon that the solar panels are made of, is that used up like a fuel would be used up as the solar panel produces electricity? Looks like a lot of you are selecting number two, which is correct, so let’s take some time to examine how that process works.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8:</w:t>
      </w:r>
      <w:r>
        <w:rPr>
          <w:rStyle w:val="Emphasis"/>
          <w:i w:val="false"/>
          <w:iCs w:val="false"/>
        </w:rPr>
        <w:t xml:space="preserve"> This is the technology seminar in the series, so we have to drill down a little bit on some of the nitty gritty physics here, but this is a schematic diagram of the first type of solar cell that was built in 1954. It’s still an important technology in the marketplace and some of the most efficient products on the marketplace are still based on this technology. So silicon is an element. It can be found on the fourth column of the periodic table of the elements because it has four valiance electrons, and if you remember your chemistry it wants to form bonds with atoms until it has eight electrons in its outermost shell. One silicon will share those four valiance electrons with four neighbors and create a crystalline structure, and so that structure where one silicon atom is sharing its four electrons with four neighbors is really important to the high performance of a crystalline device. Silicon is a semiconductor, which means sometimes it conducts electricity and sometimes it doesn’t. In this case, it conducts electricity when lights of sufficient energy comes in and raises one of those electrons from the valiance band where it’s bound to the atom to the conduction band where it’s free to conduct electricity in the material.</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Not all sunlight has that much energy. If you pass sunlight through a spectrum you’ll see how it divides up into blue light, yellow light, and red light. It’s really only the blue light and into the ultraviolet part of the solar spectrum that has enough energy to raise that electron from the valiance band to the conduction band. So one strategy to improve the efficiency as we’ll see on the next slide is to combine different semiconductor materials that have different band gap energies to use different parts of the solar spectrum.  </w:t>
      </w:r>
    </w:p>
    <w:p>
      <w:pPr>
        <w:pStyle w:val="Normal"/>
        <w:rPr>
          <w:rStyle w:val="Emphasis"/>
          <w:i w:val="false"/>
          <w:i w:val="false"/>
          <w:iCs w:val="false"/>
        </w:rPr>
      </w:pPr>
      <w:r>
        <w:rPr/>
      </w:r>
    </w:p>
    <w:p>
      <w:pPr>
        <w:pStyle w:val="Normal"/>
        <w:rPr/>
      </w:pPr>
      <w:r>
        <w:rPr>
          <w:rStyle w:val="Emphasis"/>
          <w:i w:val="false"/>
          <w:iCs w:val="false"/>
        </w:rPr>
        <w:t>So if that’s all there was when electrons was raised to the conduction band it would fall back into the valiance band and dissipate its energy as heat. So the way we create the photovoltaic effect is to add some boron and some phosphorous to the silicon crystal.</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Boron only has three valiance electrons, so where a boron atom sits in that crystalline structure there’s a place for an extra electron to be. Phosphorous on the other hand has five valiance electrons, so when it shares four of them it has an extra one. That extra one comes and positions itself next to the boron through a process of diffusion and that leaves us with a positive charge on the phosphorous side and a negative charge on the boron side of what is then called a PN junction, so positive negative junction. It’s not the volume of the material but just the surface where those two materials come together, so thin works just as well as thick and in fact the thinner the better.</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Now when the sunlight comes in when it frees that electron from the silicon now we’ve got a free electron in an electric field, accelerates towards the positive contact, comes out and does some useful work for us like turn an electric motor or charge a battery, and then comes back to the other side of the cell and it takes the position that it left or takes the position of another electron that left, completes the circuit, and notice that what’s important here is that no material is consumed and the process will continue to generate electricity for as long as it’s exposed to ligh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I went to a conference in 2004 in Florida and they rolled out the first PV module that was built by AT&amp;T Bell Labs in 1954 and guess what? It still produces power. A lot of these products have warrantees of 20 or 25 years, which is pretty remarkable.  </w:t>
      </w:r>
    </w:p>
    <w:p>
      <w:pPr>
        <w:pStyle w:val="Normal"/>
        <w:rPr>
          <w:rStyle w:val="Emphasis"/>
          <w:i w:val="false"/>
          <w:i w:val="false"/>
          <w:iCs w:val="false"/>
        </w:rPr>
      </w:pPr>
      <w:r>
        <w:rPr/>
      </w:r>
    </w:p>
    <w:p>
      <w:pPr>
        <w:pStyle w:val="Normal"/>
        <w:rPr/>
      </w:pPr>
      <w:r>
        <w:rPr>
          <w:rStyle w:val="Emphasis"/>
          <w:b/>
          <w:i w:val="false"/>
          <w:iCs w:val="false"/>
        </w:rPr>
        <w:t>Slide 9:</w:t>
      </w:r>
      <w:r>
        <w:rPr>
          <w:rStyle w:val="Emphasis"/>
          <w:i w:val="false"/>
          <w:iCs w:val="false"/>
        </w:rPr>
        <w:t xml:space="preserve"> Efficiency of a PV cell is defined as the electric power that you get out divided by the solar energy that you put in, and this graph shows the efficiency of several types of devices. One of our objectives of this seminar was to go through and talk about the different types of PV devices, so this is the context that we’ll do that. Let’s start at the top. The highest efficiency type of PV device is called IMM or inverted metamorphic. It actually consists of three layers. The top layer is gallium indium phosphate. The second layer is gallium arsenic, and the third layer is germanium, which is a natural semiconductor like silicon.</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By using three different devices stacked up on top of each other they’re able to get a very high efficiency. I happened to be walking by this laboratory last week and they had a paper sign out in front of the lab that they had broken the 42 percent efficiency mark. So that’s really remarkable that a device can convert 42 percent of the radiant energy of the sun into electricity with no moving parts, no noise, no pollution, and that’s more efficient than most of the other energy conversion devices that you’ll find in our economy these days such as the engine in your car or even a coal fired power plant. Focusing sunlight on the cell improves its efficiency, but notice that even if we don’t focus the second tag down on the right hand side of this graph is that kind of device without any focusing.  Under one sun it’s still 33.8 percent efficient, which is very efficien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ese kinds of devices are used on space satellites. They’re used on the Mars Rover where size and weight are particularly important, but they haven’t really caught on terrestrial applications yet except for applications which focus sunlight using glass or aluminum mirrors to focus the sunlight might employ this technology. The second one down, the blue squares, are crystalline silicon, and these are the most efficient framed modules that you can buy on the market. You can buy panels in excess of 20 percent efficiency. The green dots are copper indium gallium selenium or SIGS, which are also pushing 20 percent in the laboratory and 15 percent in products available on the market. Cadmium telluride is the green circles that are filled in with yellow on this at 16.7 percent efficient.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Amorphous silicon is currently 12.5 percent efficient, and then there’s some other ones below that, the dye sensitized cells and organic cells that use a different photo chemical process to produce electrons in the semiconductor process that we just went through. It’s probably more similar to the way plants use solar energy and photosynthesis. The efficiency is really low at 6.8 percent, but notice that the efficiency of these is going up.  I’d like to stress a couple of points. One is that the efficiencies are still going up of all these products, so we can expect to see a continued efficiency as being one pathway towards the reduced cost goals of the solar SunShot initiative.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Also wanted to stress that a lot of these have NREL as the national laboratory’s name next to them for setting the record efficiencies, but a lot of them also come from universities such as Georgia Tech, Stanford, University of Southern Florida, and a lot of these organizations participate in the research with strong support from their state governments. Let’s also note some of the important companies like RCA in the early years. United Solar was a pioneer in thin film photo voltaic devices. Sun Power currently holds the record for the highest efficiency I believe for a framed module out there in the market with crystalline silicon technology. This connection between government policy and funding, laboratory research, universities and industry, is key to the commercialization and market adoption of photovoltaics.</w:t>
      </w:r>
    </w:p>
    <w:p>
      <w:pPr>
        <w:pStyle w:val="Normal"/>
        <w:rPr>
          <w:rStyle w:val="Emphasis"/>
          <w:i w:val="false"/>
          <w:i w:val="false"/>
          <w:iCs w:val="false"/>
        </w:rPr>
      </w:pPr>
      <w:r>
        <w:rPr/>
      </w:r>
    </w:p>
    <w:p>
      <w:pPr>
        <w:pStyle w:val="Normal"/>
        <w:rPr/>
      </w:pPr>
      <w:r>
        <w:rPr>
          <w:rStyle w:val="Emphasis"/>
          <w:b/>
          <w:i w:val="false"/>
          <w:iCs w:val="false"/>
        </w:rPr>
        <w:t>Slide 10:</w:t>
      </w:r>
      <w:r>
        <w:rPr>
          <w:rStyle w:val="Emphasis"/>
          <w:i w:val="false"/>
          <w:iCs w:val="false"/>
        </w:rPr>
        <w:t xml:space="preserve"> So cells created in that way, they produce a voltage that depends on the band gap of the semiconductor materials, so for silicon it’s about 0.6 volts. Those cells could be wired together in a framed module positive to negative the same way you would stack batteries in a flashlight. So two together would be .6 plus .6 is 1.2, then 1.8, 2.4, 3.0, 3.6, and keep stacking them in series until we get up to about 60 volts DC or direct current on the module. Now those modules could be used individually to do something like power a walkway light or a water pump or something, or they can be wired together to get higher voltages, and if they were 60 volts a piece we could wire up to 10 of them together in a series. We want to approach but not exceed 600 volts DC. 600 volts is the limit on the integrity of the electrical insulation of the modules and also of the wires and switches and disconnects and other components in the system.</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is fact that PV is modular is really a huge advantage. You can have a tiny little system that consists of one module. You can have a huge system which consists of tens of thousands of modules or you can have anywhere in between including systems that are sized for individual houses or individual buildings. So you can basically pick any size you want with PV from small to large.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1:</w:t>
      </w:r>
      <w:r>
        <w:rPr>
          <w:rStyle w:val="Emphasis"/>
          <w:i w:val="false"/>
          <w:iCs w:val="false"/>
        </w:rPr>
        <w:t xml:space="preserve"> That’s not true of other types of electric generators. Here’s a list of PV system components. Right now, I just wanna list them out and then we’ll consider a couple of schematic diagrams that show the different ways in which these components can be arranged.</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We have the PV array, which consists of the PV modules wired in series and parallel to provide the required voltage and overall amount of power. We have to have some kind of support structure that’ll hold up that PV array. It’s really more a matter of holding it down in the wind than holding it up due to its weight. We also have to have enclosures to protect the other equipment. A maximum power point tracker is a device which adjusts the voltage of the PV panel to maximize its power output. An inverter converts the direct current coming from the solar panels to alternating currents that’s compatible with your building electrical system. We need the wire and combiner boxes, fuses, disconnects, conduit, other parts of any electrical system.</w:t>
      </w:r>
    </w:p>
    <w:p>
      <w:pPr>
        <w:pStyle w:val="Normal"/>
        <w:rPr>
          <w:rStyle w:val="Emphasis"/>
          <w:i w:val="false"/>
          <w:i w:val="false"/>
          <w:iCs w:val="false"/>
        </w:rPr>
      </w:pPr>
      <w:r>
        <w:rPr/>
      </w:r>
    </w:p>
    <w:p>
      <w:pPr>
        <w:pStyle w:val="Normal"/>
        <w:rPr/>
      </w:pPr>
      <w:r>
        <w:rPr>
          <w:rStyle w:val="Emphasis"/>
          <w:i w:val="false"/>
          <w:iCs w:val="false"/>
        </w:rPr>
        <w:t>If we want to use electricity when the sun is not shining then we need batteries to store the charge, and if we have batteries then we need a charge controller to keep them from getting over-charged and a low voltage disconnect to keep them from getting under charged. A lot of systems that operate off grid or without the utility system also include either a propane or a diesel fired generator, which can automatically start and stop to serve the load as needed if the solar power is not sufficient to keep the battery charged. These PV costs were reported in the SunShot vision study and they represent 2010 benchmark data and then also the SunShot goal related to that market.</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12: </w:t>
      </w:r>
      <w:r>
        <w:rPr>
          <w:rStyle w:val="Emphasis"/>
          <w:i w:val="false"/>
          <w:iCs w:val="false"/>
        </w:rPr>
        <w:t>So a residential rooftop PV system would cost about $5.71 per watt today or about $5,700.00 per kilowatt, and the SunShot goal is to get that down to $1.50 a watt. For commercial rooftops it’s $4.59 a watt with the goal of getting it down to $1.25, and for utility scale it’s $3.80 for fixed orientation and $4.40 for tracking. Tracking the sun across the sky from east to west can produce about 20 percent more energy over the course of a year. Probably 35 or 40% more in summer, not that much more in winter, but over the course of a year probably 20 or 25 percent more than the fixed tilt. So that 60 cents premium going from $3.80 to $4.40 a watt is certainly worth it, and if you were to put out a request for proposals, most of the proposals coming back would be proposing a tracking moun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The SunShot goal is to get those utility scale systems down to $1.00 a watt. So that’s the initial cost to install it. On the operation and maintenance side here’s some numbers that were reported by Tucson Electric Power who monitored their fleet of photovoltaic systems, and they report .17 percent, so less than 1 percent of capital costs per year as the maintenance cost for a fixed system and about twice that for a tracking system. So the one thing that’s remarkable about that number is that it’s very, very low compared to other types of generators. These things just sit out there and produce electricity with no moving parts so they don’t require the oil changes and air filter changes and all the other maintenance that you’d have to do on a heat engine type generator.</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With regards to efficiency we looked at the previous chart and saw that the most efficient are about 20 percent and the least efficient in the market, the amorphous silicon, is probably more like 10 percent, so who really cares about efficiency if the sunlight is free?  The reason we care about efficiency is because here on the lower right of this chart here we can see the 1 kilowatt of 9.5 percent efficient amorphous would be 99 square feet, 1 kilowatt of 19 percent efficient crystalline silicon would be 55 square feet. So if we went with the less efficient amorphous we would need twice as much rack, twice as much foundation, twice as much conductor, twice as much conduit, twice as much installation labor, and a lot of times when we look at the overall system cost we come back recommending the more efficient module. Even though the module itself is more expensive, the overall system cost is less. Also when we’re talking about weaving a large amount of solar power into the built environment, the smaller surface area of the more efficient panels makes it easier to do that.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3:</w:t>
      </w:r>
      <w:r>
        <w:rPr>
          <w:rStyle w:val="Emphasis"/>
          <w:i w:val="false"/>
          <w:iCs w:val="false"/>
        </w:rPr>
        <w:t xml:space="preserve"> So let’s pause for another audience poll. Which of the following configurations do you think is most typical, a simple module directly powering a load, a PV module charging a battery, PV module accompanied by a generator, or a PV module connected directly to the electric grid without a battery and without a generator?  The numbers are climbing for choice number four and that’s correct. Most systems these days are connected to the utility grid without batteries or generator.</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4:</w:t>
      </w:r>
      <w:r>
        <w:rPr>
          <w:rStyle w:val="Emphasis"/>
          <w:i w:val="false"/>
          <w:iCs w:val="false"/>
        </w:rPr>
        <w:t xml:space="preserve"> I first started working in solar in 1982 as a college intern at the Solar Energy Research Institute and in those early years and all the way up until 2004 almost all of our work was on off grid systems such as those shown in this figure here. So the solar array charges the battery, the load runs off the batteries. If the batteries get discharged a generator starts and charges them back up again.  </w:t>
      </w:r>
    </w:p>
    <w:p>
      <w:pPr>
        <w:pStyle w:val="Normal"/>
        <w:rPr>
          <w:rStyle w:val="Emphasis"/>
          <w:i w:val="false"/>
          <w:i w:val="false"/>
          <w:iCs w:val="false"/>
        </w:rPr>
      </w:pPr>
      <w:r>
        <w:rPr/>
      </w:r>
    </w:p>
    <w:p>
      <w:pPr>
        <w:pStyle w:val="Normal"/>
        <w:rPr>
          <w:rStyle w:val="Emphasis"/>
          <w:i w:val="false"/>
          <w:i w:val="false"/>
          <w:iCs w:val="false"/>
        </w:rPr>
      </w:pPr>
      <w:r>
        <w:rPr/>
      </w:r>
    </w:p>
    <w:p>
      <w:pPr>
        <w:pStyle w:val="Normal"/>
        <w:rPr/>
      </w:pPr>
      <w:r>
        <w:rPr>
          <w:rStyle w:val="Emphasis"/>
          <w:b/>
          <w:i w:val="false"/>
          <w:iCs w:val="false"/>
        </w:rPr>
        <w:t xml:space="preserve">Slide 15: </w:t>
      </w:r>
      <w:r>
        <w:rPr>
          <w:rStyle w:val="Emphasis"/>
          <w:i w:val="false"/>
          <w:iCs w:val="false"/>
        </w:rPr>
        <w:t>Here’s an example of such an off-grid system. This is a 20 kilowatt PV system at Cottonwood Campground in Joshua Tree National Park. You can see the PV array both in the upper photo and in the lower left photo.  Those charged 613 kilowatt hours of battery storage shown in the middle photograph on the bottom, and the whole thing is backed up by a 35 kilowatt propane generator shown on the bottom righ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Now this would be interesting to utility regulators because this was installed by Southern California Edison under a regular PUC approved tariff that they had called PV1 Schedule where off-grid customers such as this could become utility customers and make their monthly payment through the utility in the same way that you would for grid connected power.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6:</w:t>
      </w:r>
      <w:r>
        <w:rPr>
          <w:rStyle w:val="Emphasis"/>
          <w:i w:val="false"/>
          <w:iCs w:val="false"/>
        </w:rPr>
        <w:t xml:space="preserve"> Since 2005 almost all of our work has been on grid systems. In 2005 Congress authorized the 30 percent business investment tax credit and that really stimulated the market in lots of other states and utilities rolled out their incentive programs, which really stimulated the on grid market. So in an on grid system we wouldn’t have any batteries or generator. We’d have our solar panels sitting up there wired up in series, and each series string would have two wires coming out of it, a positive and a negative. The positive wire would land on a fuse in the combiner box and all those small dimensional wires coming from each series string would get combined into larger dimensional wires which go into a DC disconnect at which point the power from the PV array can be turned off.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Now notice that the PV panels generate electric power whenever the sun is shining, so those wires upstream of the DC disconnect are always hot, but downstream we can turn it off on the DC disconnect. Then an invertor to convert the direct current coming from the solar panels into alternating current that’s compatible with the utility system and the architecture or the topology of the invertor is such that you almost always need a transformer to convert that into the voltage that you want to combine with the building voltage. Then if the system is small enough you can back feed breakers in an electrical panel in the building. This could be a lighting panel or a motor controls panel or an elevator panel or a power distribution panel up near the roof of a building, but if you’re trying to put more photovoltaic power on there than the panel is rated for, then you have some other options.</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7:</w:t>
      </w:r>
      <w:r>
        <w:rPr>
          <w:rStyle w:val="Emphasis"/>
          <w:i w:val="false"/>
          <w:iCs w:val="false"/>
        </w:rPr>
        <w:t xml:space="preserve"> Ordinarily if we’re able to do that we would just back feed breakers, either two breakers if it’s a 240 volt system or three breakers if it’s a three-phase system, back feed breakers in the panel with the solar power. If we’re trying to put more power than the panel is rated for then we have some options. One is we can upgrade the panel with the panel that has a higher current rating. The other is that we can downsize the breaker coming from the utility so that the sum of the utility power plus PV power doesn’t exceed the panel rating, and if our system is bigger than that we’ll have to go upstream with the panel with what’s called a line side tap and probably all the way back to the main utility service entrance to the facility, and if we’re trying to install a really huge PV system we might even need to upgrade the electrical service to the facility from the utility.</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8:</w:t>
      </w:r>
      <w:r>
        <w:rPr>
          <w:rStyle w:val="Emphasis"/>
          <w:i w:val="false"/>
          <w:iCs w:val="false"/>
        </w:rPr>
        <w:t xml:space="preserve"> Let’s pause and consider some safety things. One is whenever visiting a workplace there are some things that you should have, boots, hard hat, glasses, and vest. I went over to the commissioning of the PV system on the rooftop of our own parking garage here at NREL and I had my hard hat, had my safety glasses, and I had my vest, but I just had my regular black dress shoes on so they turned me away, so work boots are also an essential ingredient to visit any workplace.  Then general electrical safety requirements are generally outlined by the National Electric Code or National Electric Safety Code. The interconnection requirements with the utilities are specified by IEEE and the UL listing that an invertor would carry, and a lot of those requirements relate to electrical safety.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Specifically if the utility turns off power to your facility you also want your invertor to turn off, and that is so your invertor doesn’t accidentally energize a line that utility workers are trying to work on.  A lot of PV systems are installed on rooftops, so fall protection is very important.  Your fire marshal will probably require that you leave aisle ways between the solar panels on a roof so that you can access places where they can cut holes in the roof to squirt water in or places where they can pass each other carrying equipment.  So fire marshal is gonna have something to say about the layout on your roof.  Remember the DC side of this system, the solar side is always hot, so to work on those requires our class protection, which is a face shield and a shield over your body and also gloves.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Just to make sure that nobody turns the disconnect back on when we’re working on it we have a lockout tag out procedure, which is a safety consideration, and then finally this really isn’t too much of a concern with PV, but I’d add to the list that there could be the possibility of hazardous materials.  For example, if we have any batteries in the system the battery acid has to be stored and handled very carefully.  Some of the modules have heavy metals in the manufacturing of the module themselves.  EPA did a lot of testing and found this to be safe, but it does require that those modules be sent back to the manufacturer for recycling when they’re eventually removed from your roof.</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19:</w:t>
      </w:r>
      <w:r>
        <w:rPr>
          <w:rStyle w:val="Emphasis"/>
          <w:i w:val="false"/>
          <w:iCs w:val="false"/>
        </w:rPr>
        <w:t xml:space="preserve"> In terms of installer and designer qualifications, electrical engineers designing the systems should be licensed to practice engineering and the jurisdiction should have their professional engineers registration, same with the structural engineer that’s examining the rack and also the roof attachments. The person that installs the roof attachments should be qualified by the manufacturer of the roofing system so that they don’t void the warranty, and in terms of PV installer certifications generally want a licensed electrician probably operating under a masters electrician and then NABCEP, let me see if I can remember what this stands for, I think it’s National Accreditation Board for Certified Energy Professionals. They have a certification related to PV installers, which would be recommended.</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20: </w:t>
      </w:r>
      <w:r>
        <w:rPr>
          <w:rStyle w:val="Emphasis"/>
          <w:i w:val="false"/>
          <w:iCs w:val="false"/>
        </w:rPr>
        <w:t>Let’s consider an example. This is Jerry L. Pettis Memorial Medical Center in Loma Linda, California. I did the feasibility study and helped them with the installation and commissioning of this system. It’s just in eastern Los Angeles there, 309 kilowatt DC rating. Over 1,500 of these PV modules, each module is rated for 195 watts. The modules are mounted on a rack manufactured by a company called Sun Link and there are very few penetrations in the roof. Basically it sits down on the roof membrane. They use aerodynamics to control the wind load and then what load is left they balance by putting concrete blocks on the frame members to hold them down. So it’s the weight of the system rather than roof penetrations which holds down this kind of rack on the roof. Of course the roof has to be designed to support that amount of weigh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e weight is probably about 4 to 8 lbs. per square foot.  The DC power from these modules goes into an advanced energy solar on 333 kilowatt invertor.  In the feasibility study we estimated that the system would produce 475 megawatt hours per year of electricity.  It would save about $60,000.00 a year and before any incentives were taken into account it would cost about $2.9 million.  Now it turned out that there were several types of incentives that this project did benefit from, which improved the perspective from the building owner.  It was procured off of GSA schedule.  You can purchase not only PV modules and invertors but also complete systems with design installation and commissioning off the GSA schedule for federal agencies.  The system has this display set up in the lobby and here’s the screen capture of the display.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21:</w:t>
      </w:r>
      <w:r>
        <w:rPr>
          <w:rStyle w:val="Emphasis"/>
          <w:i w:val="false"/>
          <w:iCs w:val="false"/>
        </w:rPr>
        <w:t xml:space="preserve"> You can see that at this point in time on April 19</w:t>
      </w:r>
      <w:r>
        <w:rPr>
          <w:rStyle w:val="Emphasis"/>
          <w:i w:val="false"/>
          <w:iCs w:val="false"/>
          <w:vertAlign w:val="superscript"/>
        </w:rPr>
        <w:t>th</w:t>
      </w:r>
      <w:r>
        <w:rPr>
          <w:rStyle w:val="Emphasis"/>
          <w:i w:val="false"/>
          <w:iCs w:val="false"/>
        </w:rPr>
        <w:t xml:space="preserve"> it was generating 111 kilowatts. It was rated for 309 kilowatts and some of the environmental parameters reported on the right there explain that. The 309 kilowatt rating is the DC rating when the sunlight is perpendicular on the panels at a level of 1,000 watts per square meter, and here we are at 407 watts per square meter, so we’re only about half of the rating right there. There’s also a cosign angle, the angle at which the sunlight hits the solar panels, and then the balance of system, the invertor and all the wiring losses might add up to about another 23 percent loss.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So when we say we’ve got a 309 kilowatt system we know already that the output is always gonna be less than that, probably usually between 100 and 200 kilowatts, but over the course of the year it generated 497 megawatt hours, which is more than our feasibility study predicted.  A lot of times when these kind of displays interpret things to the general public we like to include not only the kilowatts and the kilowatt hours but what that means in terms of houses powered or cars kept off the road or trees growing in the forest in terms of carbon equivalent, something that makes it a little bit more intuitive to understand what that amount of power means to the visitors to a building.</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So that was what I would call a distributed generation project on the customer side of the meter, but utilities are also satisfying their regulatory goals by putting large PV systems on the utility side of the meter.  </w:t>
      </w:r>
    </w:p>
    <w:p>
      <w:pPr>
        <w:pStyle w:val="Normal"/>
        <w:rPr>
          <w:rStyle w:val="Emphasis"/>
          <w:i w:val="false"/>
          <w:i w:val="false"/>
          <w:iCs w:val="false"/>
        </w:rPr>
      </w:pPr>
      <w:r>
        <w:rPr/>
      </w:r>
    </w:p>
    <w:p>
      <w:pPr>
        <w:pStyle w:val="Normal"/>
        <w:rPr/>
      </w:pPr>
      <w:r>
        <w:rPr>
          <w:rStyle w:val="Emphasis"/>
          <w:b/>
          <w:i w:val="false"/>
          <w:iCs w:val="false"/>
        </w:rPr>
        <w:t>Slide 22:</w:t>
      </w:r>
      <w:r>
        <w:rPr>
          <w:rStyle w:val="Emphasis"/>
          <w:i w:val="false"/>
          <w:iCs w:val="false"/>
        </w:rPr>
        <w:t xml:space="preserve"> An example of that is to say .2 megawatts system in Alamosa, Colorado. Alamosa is a valley very high in the mountains in Colorado so it has an excellent solar resource being above most of the clouds. The system occupies about 80 acres of land, so that’s 10 acres per megawatt. That’s a little bit on the high side. The range is about 6 to 10 acres per megawatt.</w:t>
      </w:r>
    </w:p>
    <w:p>
      <w:pPr>
        <w:pStyle w:val="Normal"/>
        <w:rPr>
          <w:rStyle w:val="Emphasis"/>
          <w:i w:val="false"/>
          <w:i w:val="false"/>
          <w:iCs w:val="false"/>
        </w:rPr>
      </w:pPr>
      <w:r>
        <w:rPr/>
      </w:r>
    </w:p>
    <w:p>
      <w:pPr>
        <w:pStyle w:val="Normal"/>
        <w:rPr/>
      </w:pPr>
      <w:r>
        <w:rPr>
          <w:rStyle w:val="Emphasis"/>
          <w:i w:val="false"/>
          <w:iCs w:val="false"/>
        </w:rPr>
        <w:t>The systems were financed, built, and maintained by actually a variety of vendors at this point in time under solar power service agreements. So the utility doesn’t necessarily own all of these systems. Some of them they do, but in general they’re owned by third parties who sell the power and also the solar renewable energy credits to generate the revenue to finance a project. There’s several different technologies supplied by several different suppliers in the system. The project was constructed by 70 trade people and is maintained by two full-time employees. It’s been operating since April of 2007.</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23: </w:t>
      </w:r>
      <w:r>
        <w:rPr>
          <w:rStyle w:val="Emphasis"/>
          <w:i w:val="false"/>
          <w:iCs w:val="false"/>
        </w:rPr>
        <w:t xml:space="preserve">Here’s a photograph of what 8.2 megawatts of PV looks like, PV as far as the eye can see. Some of these are fixed, some of them are two axis tracking, and some of them are single axis tracking.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24:</w:t>
      </w:r>
      <w:r>
        <w:rPr>
          <w:rStyle w:val="Emphasis"/>
          <w:i w:val="false"/>
          <w:iCs w:val="false"/>
        </w:rPr>
        <w:t xml:space="preserve"> This photograph shows the drive mechanism of a single axis tracking and you can see there’s a very tiny motor there, very robust bearings which support that torque tube. Ten years ago I probably wouldn’t have been able to recommend tracking because of the additional maintenance required, but the technology has evolved over the years to be where almost any supplier is gonna propose it and almost any project that’s ground mounted is going to feature tracking the sun from east to west.</w:t>
      </w:r>
    </w:p>
    <w:p>
      <w:pPr>
        <w:pStyle w:val="Normal"/>
        <w:rPr>
          <w:rStyle w:val="Emphasis"/>
          <w:i w:val="false"/>
          <w:i w:val="false"/>
          <w:iCs w:val="false"/>
        </w:rPr>
      </w:pPr>
      <w:r>
        <w:rPr/>
      </w:r>
    </w:p>
    <w:p>
      <w:pPr>
        <w:pStyle w:val="Normal"/>
        <w:rPr/>
      </w:pPr>
      <w:r>
        <w:rPr>
          <w:rStyle w:val="Emphasis"/>
          <w:b/>
          <w:i w:val="false"/>
          <w:iCs w:val="false"/>
        </w:rPr>
        <w:t>Slide 25:</w:t>
      </w:r>
      <w:r>
        <w:rPr>
          <w:rStyle w:val="Emphasis"/>
          <w:i w:val="false"/>
          <w:iCs w:val="false"/>
        </w:rPr>
        <w:t xml:space="preserve"> Some of the deployment issues we already mentioned it requires on average about 6 acres per megawatt of land required. You have to leave spacing between the rows so that we have access by truck and also to mitigate shading between the rows. Flat land would be ideal. Some slope can be accommodated. The machinery that installs the piles that the racks are mounted on generally wants terrain that’s no more than 3 percent slope, but if we do hand construction or are willing to pay more for construction techniques or alternative foundation systems then I’ve seen PV systems installed on almost any ground slope.</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26:</w:t>
      </w:r>
      <w:r>
        <w:rPr>
          <w:rStyle w:val="Emphasis"/>
          <w:i w:val="false"/>
          <w:iCs w:val="false"/>
        </w:rPr>
        <w:t xml:space="preserve"> It’s often preferable to grade the land first.  A lot of times the land is treated with something to keep vegetation from growing and you might put gravel down as the ground cover, but in general if the racks are tall enough a lot of places just allow the grass to grow around them and rely on mowing or other weed removal to keep the vegetation under control.  </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27: </w:t>
      </w:r>
      <w:r>
        <w:rPr>
          <w:rStyle w:val="Emphasis"/>
          <w:i w:val="false"/>
          <w:iCs w:val="false"/>
        </w:rPr>
        <w:t>PV requires very little water use and in fact really it doesn’t require any water use if you don’t clean the panels.  Washing is generally recommended if you wanna eek out every little efficiency point you can.  Sacramento Municipal Utility District implemented a washing regimen on their systems and found out they can improve performance by 6 percent through monthly washing, but a lot of places do not wash the panels.  They just count on rain to keep them clean, especially if they’re in an area which does not have a lot of diesel soot or other oily particulates, which are particularly sticky and stick on the glass of the solar collectors.</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If you were to clean them it’s usually performed by taking a small vehicle, not really a truck but more like a golf cart type vehicle with a water tank and a pressure washer mounted on the back of it. Drives down between the rows and sprays them off with a pressure washer. There are also special detergents available. One of them goes by the trademark Power Boost. They claim to be effective at removing the dirt initially but also leaving electrostatic film on there which is supposed to repel dirt in the future.  </w:t>
      </w:r>
    </w:p>
    <w:p>
      <w:pPr>
        <w:pStyle w:val="Normal"/>
        <w:rPr>
          <w:rStyle w:val="Emphasis"/>
          <w:i w:val="false"/>
          <w:i w:val="false"/>
          <w:iCs w:val="false"/>
        </w:rPr>
      </w:pPr>
      <w:r>
        <w:rPr/>
      </w:r>
    </w:p>
    <w:p>
      <w:pPr>
        <w:pStyle w:val="Normal"/>
        <w:rPr/>
      </w:pPr>
      <w:r>
        <w:rPr>
          <w:rStyle w:val="Emphasis"/>
          <w:b/>
          <w:i w:val="false"/>
          <w:iCs w:val="false"/>
        </w:rPr>
        <w:t xml:space="preserve">Slide 28: </w:t>
      </w:r>
      <w:r>
        <w:rPr>
          <w:rStyle w:val="Emphasis"/>
          <w:i w:val="false"/>
          <w:iCs w:val="false"/>
        </w:rPr>
        <w:t>Here are some resources that I can leave you with regarding photo voltaics with regards to the solar energy resources at a particular site. We have a wealth of map and other types of data at www.nrel.gov. First Look is a product which is kind of map based where you can zoom in on your location and find out the resources. State and local incentives are listed out at DesireUSA.org. I’m sure you’re familiar with that website already. Then here I list several analytic tools that you can dive into some of the details of PV system performance.</w:t>
      </w:r>
    </w:p>
    <w:p>
      <w:pPr>
        <w:pStyle w:val="Normal"/>
        <w:rPr>
          <w:rStyle w:val="Emphasis"/>
          <w:i w:val="false"/>
          <w:i w:val="false"/>
          <w:iCs w:val="false"/>
        </w:rPr>
      </w:pPr>
      <w:r>
        <w:rPr/>
      </w:r>
    </w:p>
    <w:p>
      <w:pPr>
        <w:pStyle w:val="Normal"/>
        <w:rPr/>
      </w:pPr>
      <w:r>
        <w:rPr>
          <w:rStyle w:val="Emphasis"/>
          <w:i w:val="false"/>
          <w:iCs w:val="false"/>
        </w:rPr>
        <w:t>Sam has models of photo voltaics, concentrating solar power, wind power, bio mass, very detailed both technically and economically. Homer is for off grid PV and wind systems.  PV Watts has a very simple economic model for on grid systems. Red Screen is a product from the Canadian government which offers a first look at all these different technologies, and In My Back Yard or IMBY is another map-based tool where you can zoom in on your building, draw a blue rectangle on the roof or on the ground and IMBY will calculate how much PV you can fit within that rectangle and what the annual energy delivery and cost savings would be.</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Slide 29:</w:t>
      </w:r>
      <w:r>
        <w:rPr>
          <w:rStyle w:val="Emphasis"/>
          <w:i w:val="false"/>
          <w:iCs w:val="false"/>
        </w:rPr>
        <w:t xml:space="preserve"> So now we can shift gears and stop talking about photovoltaics and start talking about concentrating solar technologies. Photovoltaics are a space age technology. They’re an electronics age technology. Concentrating solar power is more of like a steam age technology. People are actually using concentrating solar power to pump water, run printing presses, and even make ice with absorption coolers back in the late 1800’s. Of course the technology has gotten a lot better now in terms of the material that they use, but so basically it is kind of a steam age technology. This graph shows four different types. Parabolic troughs are trough shaped mirrors. They focus the sunlight on a pipe running down the focal line of the mirror and achieve high temperatures. A linear phrineal lens uses segmented mirrors to focus the sunlight up on boiler tubes, which are mounted on poles in an absorber that runs down the middle of the field.</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Dish sterling uses a 360-degree dish to focus up on a point in the center, and on that point you could locate a sterling engine to generate power, and a central receiver focuses the sunlight up on a central receiver using tracking mirrors called heliostats.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30:</w:t>
      </w:r>
      <w:r>
        <w:rPr>
          <w:rStyle w:val="Emphasis"/>
          <w:i w:val="false"/>
          <w:iCs w:val="false"/>
        </w:rPr>
        <w:t xml:space="preserve"> Here are some photographs of those four types. I’m not aware of any manufacturers that are currently providing dish systems. There were two available there for a while, but I’m not aware of any that are available right now. There’s over 300 megawatts of parabolic troughs in the desert in south central California, and there’s some power tower systems that are fewer in number, one near Barstow, California but several in Europe.</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ere are some technical thermodynamic, heat transfers, and also economic reasons that the power tower, the one in the lower right hand photograph of this chart is best, and so even the trough manufacturers have plans on the drawing board to go to central tower concepts. Thermal storage is really key to the benefits of the concentrating solar power as when compared to photovoltaics.  </w:t>
      </w:r>
    </w:p>
    <w:p>
      <w:pPr>
        <w:pStyle w:val="Normal"/>
        <w:rPr>
          <w:rStyle w:val="Emphasis"/>
          <w:i w:val="false"/>
          <w:i w:val="false"/>
          <w:iCs w:val="false"/>
        </w:rPr>
      </w:pPr>
      <w:r>
        <w:rPr/>
      </w:r>
    </w:p>
    <w:p>
      <w:pPr>
        <w:pStyle w:val="Normal"/>
        <w:rPr/>
      </w:pPr>
      <w:r>
        <w:rPr>
          <w:rStyle w:val="Emphasis"/>
          <w:b/>
          <w:i w:val="false"/>
          <w:iCs w:val="false"/>
        </w:rPr>
        <w:t xml:space="preserve">Slide 31: </w:t>
      </w:r>
      <w:r>
        <w:rPr>
          <w:rStyle w:val="Emphasis"/>
          <w:i w:val="false"/>
          <w:iCs w:val="false"/>
        </w:rPr>
        <w:t xml:space="preserve">So here we’ve got a solar field generating heat. We can do one of two things with that heat. We can either put it through an unfired steam generator or a boiler to make steam to generate power in our power block, or we can put the heat into thermal storage for use later.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e storage has a number of advantages.  First of all it can smooth out short term fluctuations. Like let’s just say I have a single cloud going over my solar plant. Now instead of having to shut everything down and heat it back up again I can just run off storage while that cloud passes and continue to generate power, and then the other advantage is that I can continue to generate power after the sun sets at night in the event that I have stored thermal energy during the day.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32: </w:t>
      </w:r>
      <w:r>
        <w:rPr>
          <w:rStyle w:val="Emphasis"/>
          <w:i w:val="false"/>
          <w:iCs w:val="false"/>
        </w:rPr>
        <w:t>So let’s look at this graph and talk about this for a little bit. In this figure the yellow is the power that’s coming from the sun. It comes in for maybe between 6:00 AM and 6:00 PM but mostly right around noon during the day there, and the red line is the load which persists well into the evening, and the green is what I could get out of storage if I put the yellow solar into storage rather than sending it directly to the load.</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So let’s say the power coming from the solar resource peaks at 200 megawatts at noon. I could do – in the design of this plant I have all kinds of choices. I can either make a 200 megawatt power block without any storage and just deliver 200 megawatts to the grid at noon, or I could couple my 200 megawatt solar field with a 100 megawatt generator and run it for twice as many hours during the day. Like let’s say if I can run at 200 megawatts for six hours a day with storage I could run for 100 megawatts for 12 hours a day or I could run at 50 megawatts for 24 hours a day. So that dispatch ability of being able to take solar energy out of storage and use it when we need it is the key advantage of concentrating solar power. Wanted to make sure we provided plenty of time to talk about that.</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33:</w:t>
      </w:r>
      <w:r>
        <w:rPr>
          <w:rStyle w:val="Emphasis"/>
          <w:i w:val="false"/>
          <w:iCs w:val="false"/>
        </w:rPr>
        <w:t xml:space="preserve"> So this provides a higher value for the electricity because that evening energy is being sold when the utility system is at a peak and has a higher value in terms of cents per kilowatt. It could result in a lower solar plant cost because if I had a 200 megawatt solar field I could install a 100 megawatt power block on it and the tank that’s required to store the heat is cheaper than the capacity and the power block. So tanks with heated fluid would most generally be used to store heat. It could be molten salt, but even in that case it’s the high specific heat of the salt, not the latent heat which is being used to store the solar energy. </w:t>
      </w:r>
    </w:p>
    <w:p>
      <w:pPr>
        <w:pStyle w:val="Normal"/>
        <w:rPr>
          <w:rStyle w:val="Emphasis"/>
          <w:i w:val="false"/>
          <w:i w:val="false"/>
          <w:iCs w:val="false"/>
        </w:rPr>
      </w:pPr>
      <w:r>
        <w:rPr/>
      </w:r>
    </w:p>
    <w:p>
      <w:pPr>
        <w:pStyle w:val="Normal"/>
        <w:rPr/>
      </w:pPr>
      <w:r>
        <w:rPr>
          <w:rStyle w:val="Emphasis"/>
          <w:i w:val="false"/>
          <w:iCs w:val="false"/>
        </w:rPr>
        <w:t>Another big advantage of CSP is it can be integrated with natural gas as a second power supply. So if the solar is not sufficient I could use a natural gas burner to supplement the heat and keeps the power block running at its rated output.</w:t>
      </w:r>
    </w:p>
    <w:p>
      <w:pPr>
        <w:pStyle w:val="Normal"/>
        <w:rPr>
          <w:rStyle w:val="Emphasis"/>
          <w:i w:val="false"/>
          <w:i w:val="false"/>
          <w:iCs w:val="false"/>
        </w:rPr>
      </w:pPr>
      <w:r>
        <w:rPr/>
      </w:r>
    </w:p>
    <w:p>
      <w:pPr>
        <w:pStyle w:val="Normal"/>
        <w:rPr/>
      </w:pPr>
      <w:r>
        <w:rPr>
          <w:rStyle w:val="Emphasis"/>
          <w:i w:val="false"/>
          <w:iCs w:val="false"/>
        </w:rPr>
        <w:t xml:space="preserve">For example, some of the plants in California that we’ll look at, natural gas are responsible for 15 percent of the electric production but 40 percent of the revenue. That’s how important that reliability and dispatch ability is.  Some disadvantages of CSP are that it’s really viable only for large plants. You really couldn’t see this implemented on just a small building scale in the way that photo voltaics can be because of the effects of scale and the heat transfer and the heat loss off the system components. It also only focuses the parallel beams that are coming directly from the sun, so light that’s been scattered by clouds or haze in the atmosphere will hit the mirror at a random angle and be reflected at a random angle and not be absorbed by the system. So it’s only using the beams of light that are coming, the parallel beams of light that are coming directly from the sun.  </w:t>
      </w:r>
    </w:p>
    <w:p>
      <w:pPr>
        <w:pStyle w:val="Normal"/>
        <w:rPr>
          <w:rStyle w:val="Emphasis"/>
          <w:i w:val="false"/>
          <w:i w:val="false"/>
          <w:iCs w:val="false"/>
        </w:rPr>
      </w:pPr>
      <w:r>
        <w:rPr/>
      </w:r>
    </w:p>
    <w:p>
      <w:pPr>
        <w:pStyle w:val="Normal"/>
        <w:rPr/>
      </w:pPr>
      <w:r>
        <w:rPr>
          <w:rStyle w:val="Emphasis"/>
          <w:i w:val="false"/>
          <w:iCs w:val="false"/>
        </w:rPr>
        <w:t>So it has the applicability here in the desert southwest where the sky is particularly clear, but photo voltaics might have an advantage in other more cloudy and hazy parts of the country. It also normally requires water for the cooling tower and especially since the solar heat is at a lower temperature than what you would get from a coal fire boiler, there’s more heat to be rejected and we wanna reject that heat at as low a temperature as possible. So generally wet cooling towards which evaporate water are used for this and the inability to get water has limited the application of this technology in some projects.  Of course research continues on how to use less water with a hybrid cooling strategy or no water at all through a dry cooling strategy, but both of those cost more and reduce the efficiency of the plant.</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Slide 34:</w:t>
      </w:r>
      <w:r>
        <w:rPr>
          <w:rStyle w:val="Emphasis"/>
          <w:i w:val="false"/>
          <w:iCs w:val="false"/>
        </w:rPr>
        <w:t xml:space="preserve"> Here’s a list of plants that have been implemented in the U.S., and I’m not gonna read down the details of this list but just to point out some highlights.  First of all we’ll notice that some of them have been in operation for well over 20 years, so it is a proven and reliable technology.  A lot of them are backed up.  In the last column on the right we see the dispatch ability provided by gas fired boiler, which produces steam or a gas fired heater on the heat transfer fluid.  The first two don’t have any backup with natural gas.  They’re purely solar systems and the last one has three hours of thermal energy storage added as a pilot to demonstrate the benefits of that thermal energy storage.</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35:</w:t>
      </w:r>
      <w:r>
        <w:rPr>
          <w:rStyle w:val="Emphasis"/>
          <w:i w:val="false"/>
          <w:iCs w:val="false"/>
        </w:rPr>
        <w:t xml:space="preserve"> So some of the land and water impacts related to parabolic troughs, the land acre requirement is about the same as photo voltaics, 5 to 10 acres of land per megawatt of electric capacity, and that depends on how we define electric capacity. If we’re installing a small electric capacity and a large storage to keep that electric capacity running after the sun goes down, then we’ll be up into the high end of that range like 10 acres per megawatt or maybe even larger than that. They do need to be built on flat areas especially given the tracking mechanism of the trough. We want all the troughs to be perfectly lined up, so it’s easier to do that if the ground has been leveled firs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In terms of the amount of water consumed it’s about 1.3 acre foot of water per acre of land and I give you that comparison so that you can compare with agriculture and other water uses per unit of land area, but if we wanted to compare it in terms of water consumption per kilowatt hour delivered it’s about a half a gallon per kilowatt hour delivered, and that should probably – that number really varies a lot.  I’ve seen some numbers that are greater than one gallon per kilowatt hour delivered, but even though it’s probably less than the average it’s probably a number that can be achieved with modern plant.</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Slide 36:</w:t>
      </w:r>
      <w:r>
        <w:rPr>
          <w:rStyle w:val="Emphasis"/>
          <w:i w:val="false"/>
          <w:iCs w:val="false"/>
        </w:rPr>
        <w:t xml:space="preserve"> So let’s discuss where some of the applications for solar might be. One is in a distributed generation application where we’re putting the solar in the “built environment,” so here our application probably would be limited to photovoltaics, on existing building rooftops, by and large despite the mechanical equipment and communications equipment that you might find on a roof, the roof is really not being used for anything else other than keeping the water out and there can be a high value to use that unused roof space to generate power.</w:t>
      </w:r>
    </w:p>
    <w:p>
      <w:pPr>
        <w:pStyle w:val="Normal"/>
        <w:rPr>
          <w:rStyle w:val="Emphasis"/>
          <w:i w:val="false"/>
          <w:i w:val="false"/>
          <w:iCs w:val="false"/>
        </w:rPr>
      </w:pPr>
      <w:r>
        <w:rPr/>
      </w:r>
    </w:p>
    <w:p>
      <w:pPr>
        <w:pStyle w:val="Normal"/>
        <w:rPr/>
      </w:pPr>
      <w:r>
        <w:rPr>
          <w:rStyle w:val="Emphasis"/>
          <w:i w:val="false"/>
          <w:iCs w:val="false"/>
        </w:rPr>
        <w:t>We think it should be considered on all new buildings, solar vent preheat, solar water heating, photovoltaics, passive solar heating, cooling load avoidance measures, day lighting. All new buildings should consider these things, and here’s a link to a guide that can give you some tips on what to think about in the design of a building to make that possible. Here on our building we covered the roof with photovoltaics, but we still didn’t have enough PV to reach our goal of getting net zero electric consumption, so we did covered parking in the front of the building and we did covered parking on the roof of our parking garage, and covering parking areas has a particularly high value in the desert southwes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There was a study done and it was determined that people are willing to pay an additional $7.00 a day to park their car in shaded parking in a place like Phoenix or Las Vegas, and that’s a value that’s well beyond the value of the electricity produced by the covered parking. If its ground mounted we would recommend that you try to find compromised land such as landfills or brown fields to mount the PV on. In general this land can’t be used for anything else, and there are PV mounting systems as we saw on that rooftop system that do not require digging, that do not penetrate the ground or do not penetrate the membrane that’s covering a landfill.</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Slide 37:</w:t>
      </w:r>
      <w:r>
        <w:rPr>
          <w:rStyle w:val="Emphasis"/>
          <w:i w:val="false"/>
          <w:iCs w:val="false"/>
        </w:rPr>
        <w:t xml:space="preserve"> Grid integration has become a very, very important issue.  In the early days the projects that we were doing were only meeting 5 percent of a building load or something like that and this topic never came up, but now that you have individual buildings going for net zero they have to put a lot more of that solar power back on the grid during the day so they can use it back at night and meet their net zero goal. Like let’s say for example the sun only shines for six hours a day, but if my load persisted for 24 hours a day then I would have to generate four times my average load during the day in order to achieve net zero. That means I’m putting four times more power back on that utility circuit than that circuit was used to deliver power to the building before I did my solar plant.</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So we have military bases that are planning for net zero. We have entire communities installing solar on their roofs.  So we have to figure out how to accommodate this power in the grid. One strategy is to track the sun from east to west throughout the day. That gets rid of that cosign effect and gives us a nice flat delivery of the solar power throughout the day. The other issue is we can size our solar projects not to put more power back on the grid and such limits have already been imposed in places like Hawaii where they already have a lot of solar on the grid. We can spread the solar panels around.  So this is an advantage of distributed generation over central plants. If I had 100 solar panels spread out all over the buildings in a city, it’s unlikely that all those systems are gonna be shaded by a single cloud. However if I had the same amount of PV in one location it is possible that a single cloud could come over. So spatial diversity is one strategy to smooth out the delivery of solar power projects.</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Energy storage is key to this discussion. Batteries, pump storage, other means of energy storage, so there’s a place for that excess solar power to go during the day.  We might have to curtail our RE, and so invertors are being produced with controls that can turn them off in response to a single from the utility or that can modulate their power output down in response to a signal from the utility. We can reconfigure the utility circuit so if I have too much solar on one circuit I can get that power over to another circuit and that might include even new investments in transmission infrastructure. Then finally there’s this idea of forecasting the output of a solar plant so that we don’t need so much spinning reserve.  We might be able to figure out hours in advance when a cloud is coming over so that we can start up our conventional generation.</w:t>
      </w:r>
    </w:p>
    <w:p>
      <w:pPr>
        <w:pStyle w:val="Normal"/>
        <w:rPr>
          <w:rStyle w:val="Emphasis"/>
          <w:i w:val="false"/>
          <w:i w:val="false"/>
          <w:iCs w:val="false"/>
        </w:rPr>
      </w:pPr>
      <w:r>
        <w:rPr/>
      </w:r>
    </w:p>
    <w:p>
      <w:pPr>
        <w:pStyle w:val="Normal"/>
        <w:rPr/>
      </w:pPr>
      <w:r>
        <w:rPr>
          <w:rStyle w:val="Emphasis"/>
          <w:i w:val="false"/>
          <w:iCs w:val="false"/>
        </w:rPr>
        <w:t>So the levels of renewable generation that affect grid stability are debatable, but the initial limit that was rolled out by Hawaii regulations were 10 percent. They’ve recently increased that to 15 percent and we at NREL think we can get to 20 percent renewables penetration without having a detrimental impact on the grid, but everybody that’s involved in the renewable energy business wants to do more than that, so we have to implement these other strategies at some point in time to accommodate that in the grid.</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38:</w:t>
      </w:r>
      <w:r>
        <w:rPr>
          <w:rStyle w:val="Emphasis"/>
          <w:i w:val="false"/>
          <w:iCs w:val="false"/>
        </w:rPr>
        <w:t xml:space="preserve"> Now we’re running out of time, so I’m gonna have to skip some of the detailed discussion regarding solar resources, but the seasonal effect is caused by the fact that the axis around which the earth revolves in 24 hours is tilted with respect to the axis that it revolves the sun every year at an angle of 23 degrees. So in the summer our northern hemisphere is tilted towards the sun and in the winter it’s tilted away.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So in the summer our days are about 15 hours long and the sun is directly overhead. In the wintertime it’s about 9 hours long and the sun is lower in the sky. On the spring equinox in March and the fall equinox in September those two axes are sideways to each other so the day is 12 hours long, same as the night is 12 hours, and the sun is just kind of in the middle of the southern sky.</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39: </w:t>
      </w:r>
      <w:r>
        <w:rPr>
          <w:rStyle w:val="Emphasis"/>
          <w:i w:val="false"/>
          <w:iCs w:val="false"/>
        </w:rPr>
        <w:t xml:space="preserve">The earth rotates 360 degrees in 24 hours. That’s 15 degrees per hour. So the second angle that we have to consider is called the hour angle. Its 15 degrees per hour defined as 0 at 12:00 noon, and with those two angles plus the latitude, which is our location on the earth, we can locate the location of the sun in the sky as a function of hour of day and day of year.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0:</w:t>
      </w:r>
      <w:r>
        <w:rPr>
          <w:rStyle w:val="Emphasis"/>
          <w:i w:val="false"/>
          <w:iCs w:val="false"/>
        </w:rPr>
        <w:t xml:space="preserve"> So it’s really useful to be able to figure out where the sun is gonna be in the sky. In terms of the solar resource we talked about the direct normal, which are those parallel beams of light that are coming directly from the sun. We have diffuse light that’s been scattered by clouds and haze in the atmosphere and the energy that’s available to a photo voltaic panel would include both of those. The energy that’s available to a focusing collector would only be the direct normal insulation coming directly from the sun.</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1:</w:t>
      </w:r>
      <w:r>
        <w:rPr>
          <w:rStyle w:val="Emphasis"/>
          <w:i w:val="false"/>
          <w:iCs w:val="false"/>
        </w:rPr>
        <w:t xml:space="preserve"> In the interest of time I’m afraid we’re gonna have to skip this poll I think. Here are some photographs of what those different mounting systems look like, fixed orientation or tracking the sun from east to west. Here’s a monthly comparison.</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2:</w:t>
      </w:r>
      <w:r>
        <w:rPr>
          <w:rStyle w:val="Emphasis"/>
          <w:i w:val="false"/>
          <w:iCs w:val="false"/>
        </w:rPr>
        <w:t xml:space="preserve"> The effect of tracking depends on latitude and also on the local climate, but here we can see that one axis tracking and two axis tracking can provide just about the same output 7.2 kilowatt hours per square meter per day for one axis, 7.4 for two axis over the course of a year, and then below those two you see some other fixed orientations. The yellow squares are tilting equal to the local latitude, which is where we’d probably be comparing those two at 5.5. So here you see in Boulder we can go from 5.5 to 7.4 kilowatt hours per square meter per day by tracking. So despite the cost and complexity of the tracking mechanism it’s worth it.</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 xml:space="preserve">Slide 43: </w:t>
      </w:r>
      <w:r>
        <w:rPr>
          <w:rStyle w:val="Emphasis"/>
          <w:i w:val="false"/>
          <w:iCs w:val="false"/>
        </w:rPr>
        <w:t xml:space="preserve">Here’s how the delivery profile would change throughout the course of a day.  The red line is tracking, which is a nice flat profile from morning to evening and fixed orientation would have a peak at noon with less power output in the morning and evening.  </w:t>
      </w:r>
    </w:p>
    <w:p>
      <w:pPr>
        <w:pStyle w:val="Normal"/>
        <w:rPr>
          <w:rStyle w:val="Emphasis"/>
          <w:i w:val="false"/>
          <w:i w:val="false"/>
          <w:iCs w:val="false"/>
        </w:rPr>
      </w:pPr>
      <w:r>
        <w:rPr/>
      </w:r>
    </w:p>
    <w:p>
      <w:pPr>
        <w:pStyle w:val="Normal"/>
        <w:rPr/>
      </w:pPr>
      <w:r>
        <w:rPr>
          <w:rStyle w:val="Emphasis"/>
          <w:b/>
          <w:i w:val="false"/>
          <w:iCs w:val="false"/>
        </w:rPr>
        <w:t>Slide 44:</w:t>
      </w:r>
      <w:r>
        <w:rPr>
          <w:rStyle w:val="Emphasis"/>
          <w:i w:val="false"/>
          <w:iCs w:val="false"/>
        </w:rPr>
        <w:t xml:space="preserve"> Shading is important for large utility scale plans. You certainly want them located in a place where there’s not shading, but sometimes shading from a mountain or a building is not avoidable, so we use these kinds of instruments to measure the effects of the shading device or the shading object before the system is built.</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5:</w:t>
      </w:r>
      <w:r>
        <w:rPr>
          <w:rStyle w:val="Emphasis"/>
          <w:i w:val="false"/>
          <w:iCs w:val="false"/>
        </w:rPr>
        <w:t xml:space="preserve"> Satellite data from these sources is used as often a first look and often in some cases the only source of resource data for a project. We have data posted here at the NREL address for the U.S., Alaska, and Hawaii. For other countries NASA has a database, which covers the entire globe, and the German version of NREL, the German Aerospace Center or GLR has maps of the whole world. </w:t>
      </w:r>
    </w:p>
    <w:p>
      <w:pPr>
        <w:pStyle w:val="Normal"/>
        <w:rPr>
          <w:rStyle w:val="Emphasis"/>
          <w:i w:val="false"/>
          <w:i w:val="false"/>
          <w:iCs w:val="false"/>
        </w:rPr>
      </w:pPr>
      <w:r>
        <w:rPr/>
      </w:r>
    </w:p>
    <w:p>
      <w:pPr>
        <w:pStyle w:val="Normal"/>
        <w:rPr/>
      </w:pPr>
      <w:r>
        <w:rPr>
          <w:rStyle w:val="Emphasis"/>
          <w:b/>
          <w:i w:val="false"/>
          <w:iCs w:val="false"/>
        </w:rPr>
        <w:t>Slide 46:</w:t>
      </w:r>
      <w:r>
        <w:rPr>
          <w:rStyle w:val="Emphasis"/>
          <w:i w:val="false"/>
          <w:iCs w:val="false"/>
        </w:rPr>
        <w:t xml:space="preserve"> So let’s just step through what some of these maps look like. We’re going to step through the 12 months of the year like the movie.</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7:</w:t>
      </w:r>
      <w:r>
        <w:rPr>
          <w:rStyle w:val="Emphasis"/>
          <w:i w:val="false"/>
          <w:iCs w:val="false"/>
        </w:rPr>
        <w:t xml:space="preserve"> This would be both beam and diffuse radiation on a surface that’s tilted up towards the equator on a local latitude and here in January it’s varying from about 2 to about 5 kilowatt hours per square meter per day.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48-59:</w:t>
      </w:r>
      <w:r>
        <w:rPr>
          <w:rStyle w:val="Emphasis"/>
          <w:i w:val="false"/>
          <w:iCs w:val="false"/>
        </w:rPr>
        <w:t xml:space="preserve"> And if we just step through the months we’ll see how the desert southwest maintains the best resource, but there’s a good solar resource available across the entire country.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In the fall there was a little monsoon effect, which affected Arizona and southern New Mexico, and finally we conclude with this last map, which is the annual average, and some numbers that might be worth it to commit to memory is that the average resource varies from about 3.2 kilowatt hours per square meter per day in Washington State west of the Cascade Mountains there.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That’s the minimum, and it goes up to about 7.5 kilowatt hours per square meter per day in the desert of South Central California, and the rest of the country is in between those two extremes.  Here in Colorado and for much of the middle latitudes a decent number to remember is about 5 kilowatt hours per square meter per day.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60:</w:t>
      </w:r>
      <w:r>
        <w:rPr>
          <w:rStyle w:val="Emphasis"/>
          <w:i w:val="false"/>
          <w:iCs w:val="false"/>
        </w:rPr>
        <w:t xml:space="preserve"> Now for the direct normal, for the direct beams and tracking the sun from east to west, that tracking we get more.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61-73: </w:t>
      </w:r>
      <w:r>
        <w:rPr>
          <w:rStyle w:val="Emphasis"/>
          <w:i w:val="false"/>
          <w:iCs w:val="false"/>
        </w:rPr>
        <w:t>Here in January we’re less than 2 in some parts of the country but greater than 8 in some of the sunniest parts of the country, and we can see with this direct normal resource as we step through the months even though the desert southwest has a very intense resource the rest of the country especially the southeastern United States and northeastern United States is particularly poor because of the haze in the atmosphere.</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74:</w:t>
      </w:r>
      <w:r>
        <w:rPr>
          <w:rStyle w:val="Emphasis"/>
          <w:i w:val="false"/>
          <w:iCs w:val="false"/>
        </w:rPr>
        <w:t xml:space="preserve"> We can summarize this data. If we have 30 years of weather data at a site, how do we know which year to look at? Well we average them up in a special way called TMY or typical meteorological year, and it’s not just simply an average of all the years but it’s taking particular segments of data from years that have the same average as the long-term average and splicing those together. </w:t>
      </w:r>
    </w:p>
    <w:p>
      <w:pPr>
        <w:pStyle w:val="Normal"/>
        <w:rPr>
          <w:rStyle w:val="Emphasis"/>
          <w:b/>
          <w:b/>
          <w:i w:val="false"/>
          <w:i w:val="false"/>
          <w:iCs w:val="false"/>
        </w:rPr>
      </w:pPr>
      <w:r>
        <w:rPr/>
      </w:r>
    </w:p>
    <w:p>
      <w:pPr>
        <w:pStyle w:val="Normal"/>
        <w:rPr/>
      </w:pPr>
      <w:r>
        <w:rPr>
          <w:rStyle w:val="Emphasis"/>
          <w:b/>
          <w:i w:val="false"/>
          <w:iCs w:val="false"/>
        </w:rPr>
        <w:t xml:space="preserve">Slide 75: </w:t>
      </w:r>
      <w:r>
        <w:rPr>
          <w:rStyle w:val="Emphasis"/>
          <w:i w:val="false"/>
          <w:iCs w:val="false"/>
        </w:rPr>
        <w:t>This maintains all the peaks and valleys and extremes in the data. It doesn’t smooth it out, but it gives you a single year which has the same average as the long-term data, and how we average it if we just took the average of all the years that would be called the P50, which means that 50 percent of those years have a solar resource better than the reported value.</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So engineers are interested in P50, but bankers are interested in P90.  That means that 90 percent of the years in the data set have a solar resource greater than the reported value.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76:</w:t>
      </w:r>
      <w:r>
        <w:rPr>
          <w:rStyle w:val="Emphasis"/>
          <w:i w:val="false"/>
          <w:iCs w:val="false"/>
        </w:rPr>
        <w:t xml:space="preserve"> The solar resource does vary from year to year. This shows some year to year variation.  From ’91 to ’93 you can see the effects of Mt. Pinatubo volcano exploding in the Philippines and that affected measurements here in Golden, Colorado by about 10 percent. Some of the other depressions in years are caused by wildfires here in the west, so there are these atmospheric issues which can affect performance of a plant year after year.</w:t>
      </w:r>
    </w:p>
    <w:p>
      <w:pPr>
        <w:pStyle w:val="Normal"/>
        <w:rPr>
          <w:rStyle w:val="Emphasis"/>
          <w:b/>
          <w:b/>
          <w:i w:val="false"/>
          <w:i w:val="false"/>
          <w:iCs w:val="false"/>
        </w:rPr>
      </w:pPr>
      <w:r>
        <w:rPr/>
      </w:r>
    </w:p>
    <w:p>
      <w:pPr>
        <w:pStyle w:val="Normal"/>
        <w:rPr>
          <w:rStyle w:val="Emphasis"/>
          <w:i w:val="false"/>
          <w:i w:val="false"/>
          <w:iCs w:val="false"/>
        </w:rPr>
      </w:pPr>
      <w:r>
        <w:rPr>
          <w:rStyle w:val="Emphasis"/>
          <w:b/>
          <w:i w:val="false"/>
          <w:iCs w:val="false"/>
        </w:rPr>
        <w:t>Slide 77:</w:t>
      </w:r>
      <w:r>
        <w:rPr>
          <w:rStyle w:val="Emphasis"/>
          <w:i w:val="false"/>
          <w:iCs w:val="false"/>
        </w:rPr>
        <w:t xml:space="preserve"> So forecasting is a hot topic. If I had an existing plan, if I wanted to predict what it was gonna produce days in advance I could use modeling. This field is being pioneered by University of California San Diego to use these numerical models of wind clouds or where clouds are going to appear when, and then in the lower photograph we see an imaging technology, which takes a fisheye lens view of the sky, assigns a vector to each cloud moving across the sky, and can predict when a particular cloud is gonna shade a particular location.  Finally, the chart on the right is using data from more or less conventional weather forecasting services to predict what the output of a solar plant is gonna be up to one week in advance.</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 xml:space="preserve">Slide 78: </w:t>
      </w:r>
      <w:r>
        <w:rPr>
          <w:rStyle w:val="Emphasis"/>
          <w:i w:val="false"/>
          <w:iCs w:val="false"/>
        </w:rPr>
        <w:t xml:space="preserve">Now we have other seminars on the topic of incentives so I think we’re gonna save some time here, but this is the website again where you can refer to incentives that are available from state governments and utilities, dsireusa.org.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79:</w:t>
      </w:r>
      <w:r>
        <w:rPr>
          <w:rStyle w:val="Emphasis"/>
          <w:i w:val="false"/>
          <w:iCs w:val="false"/>
        </w:rPr>
        <w:t xml:space="preserve"> Net metering is another utility policy that’s covered in other topics.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80–81:</w:t>
      </w:r>
      <w:r>
        <w:rPr>
          <w:rStyle w:val="Emphasis"/>
          <w:i w:val="false"/>
          <w:iCs w:val="false"/>
        </w:rPr>
        <w:t xml:space="preserve"> Some of the websites we’ve already talked about and one resource that’s specific to concentrating solar powers is best practices handbook, which I would refer you to at this URL. </w:t>
      </w:r>
    </w:p>
    <w:p>
      <w:pPr>
        <w:pStyle w:val="Normal"/>
        <w:rPr>
          <w:rStyle w:val="Emphasis"/>
          <w:i w:val="false"/>
          <w:i w:val="false"/>
          <w:iCs w:val="false"/>
        </w:rPr>
      </w:pPr>
      <w:r>
        <w:rPr/>
      </w:r>
    </w:p>
    <w:p>
      <w:pPr>
        <w:pStyle w:val="Normal"/>
        <w:rPr>
          <w:rStyle w:val="Emphasis"/>
          <w:i w:val="false"/>
          <w:i w:val="false"/>
          <w:iCs w:val="false"/>
        </w:rPr>
      </w:pPr>
      <w:r>
        <w:rPr>
          <w:rStyle w:val="Emphasis"/>
          <w:b/>
          <w:i w:val="false"/>
          <w:iCs w:val="false"/>
        </w:rPr>
        <w:t>Slide 82:</w:t>
      </w:r>
      <w:r>
        <w:rPr>
          <w:rStyle w:val="Emphasis"/>
          <w:i w:val="false"/>
          <w:iCs w:val="false"/>
        </w:rPr>
        <w:t xml:space="preserve"> Then finally we’ll wrap up here with an invitation for you to contact us with requests for additional information. The technical assistance email address is stat@nrel.gov. The DOE SunShot website, which has the welcome information, is listed here. Our technology websites at the NREL.gov website can have a wealth of information, and finally I would invite you to send me an email with any questions you might have at andy.walker@nrel.gov. Now I’ll turn it back over to Courtney and we’ll entertain any questions that you might have.</w:t>
      </w:r>
    </w:p>
    <w:p>
      <w:pPr>
        <w:pStyle w:val="Normal"/>
        <w:rPr>
          <w:rStyle w:val="Emphasis"/>
          <w:i w:val="false"/>
          <w:i w:val="false"/>
          <w:iCs w:val="false"/>
        </w:rPr>
      </w:pPr>
      <w:r>
        <w:rPr/>
      </w:r>
    </w:p>
    <w:p>
      <w:pPr>
        <w:pStyle w:val="Normal"/>
        <w:rPr>
          <w:rStyle w:val="Emphasis"/>
          <w:i w:val="false"/>
          <w:i w:val="false"/>
          <w:iCs w:val="false"/>
        </w:rPr>
      </w:pPr>
      <w:r>
        <w:rPr>
          <w:b/>
          <w:lang w:val="en-US" w:eastAsia="en-US"/>
        </w:rPr>
        <w:t xml:space="preserve">Slide 83: </w:t>
      </w:r>
      <w:r>
        <w:rPr>
          <w:rStyle w:val="Emphasis"/>
          <w:i w:val="false"/>
          <w:iCs w:val="false"/>
        </w:rPr>
        <w:t>Thank you, Andy, and that concludes our third presentation of the SunShot webinar series. We would like to thank Andy Walker for his time today and that concludes today’s webinar. Thank you for attending and goodbye!</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color w:val="990000"/>
      <w:kern w:val="2"/>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0:00Z</dcterms:created>
  <dc:creator>Verbal Ink</dc:creator>
  <dc:description/>
  <cp:keywords/>
  <dc:language>en-US</dc:language>
  <cp:lastModifiedBy>NREL</cp:lastModifiedBy>
  <dcterms:modified xsi:type="dcterms:W3CDTF">2012-09-26T19:00:00Z</dcterms:modified>
  <cp:revision>16</cp:revision>
  <dc:subject/>
  <dc:title>2012-08-15 13.02 STAT Webinar Series_ Solar Technology Options and Resource Assessment</dc:title>
</cp:coreProperties>
</file>