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44"/>
          <w:szCs w:val="44"/>
        </w:rPr>
      </w:pPr>
      <w:r>
        <w:rPr>
          <w:b/>
          <w:i/>
          <w:sz w:val="44"/>
          <w:szCs w:val="44"/>
        </w:rPr>
        <w:t>Hilton Alexandria Mark Center Shuttle Schedule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00 Seminary Road, Alexandria, VA 22311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3-845-1010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ilton Alexandria Mark Center offers complimentary shuttle service every half hour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:00 and :30, 7 days a week.  Our first departure from the hotel is 6:00 AM and our last departure from the hotel is 10:30 pm, to </w:t>
      </w:r>
      <w:r>
        <w:rPr>
          <w:b/>
          <w:i/>
          <w:sz w:val="28"/>
          <w:szCs w:val="28"/>
          <w:u w:val="single"/>
        </w:rPr>
        <w:t>Pentagon City Mall/Metro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on the blue and yellow line) and </w:t>
      </w:r>
      <w:r>
        <w:rPr>
          <w:b/>
          <w:i/>
          <w:sz w:val="28"/>
          <w:szCs w:val="28"/>
          <w:u w:val="single"/>
        </w:rPr>
        <w:t>Ronald Reagan Washington National Air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van arrives at </w:t>
      </w:r>
      <w:r>
        <w:rPr>
          <w:b/>
          <w:i/>
          <w:sz w:val="32"/>
          <w:szCs w:val="32"/>
          <w:u w:val="single"/>
        </w:rPr>
        <w:t>Pentagon City</w:t>
      </w:r>
      <w:r>
        <w:rPr>
          <w:b/>
          <w:sz w:val="28"/>
          <w:szCs w:val="28"/>
        </w:rPr>
        <w:t xml:space="preserve"> at approximately 10 and 40 minutes after the hour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last pick up is at approximately 10:40pm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>Upon exiting the metro, exit left, and take the escalator outside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We pick up at the island in front of the Ritz Carlton and Fashion Center Mall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next stop is </w:t>
      </w:r>
      <w:r>
        <w:rPr>
          <w:b/>
          <w:i/>
          <w:sz w:val="32"/>
          <w:szCs w:val="32"/>
          <w:u w:val="single"/>
        </w:rPr>
        <w:t>Ronald Reagan Washington National Airport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van arrives at the airport at approximately 20 and 50 minutes after the hour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last pick up is at approximately 10:50p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first drop off all departing guests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 pick up at Terminal A, Terminal B door 5, and Terminal C door 9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Terminal A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Air Tran, Midwest, Air Canada, Frontier, Jet Blue, and Spirit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pick up at the first inner traffic lane to the right, the next to the last shelter on the right, there is a sign that says Hotel Shuttle Stop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Terminal B Door 5 &amp; Terminal C Door 9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ska, American, Continental, Delta,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Air Canada Frontier, United and US Airways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provide a </w:t>
      </w:r>
      <w:r>
        <w:rPr>
          <w:b/>
          <w:sz w:val="28"/>
          <w:szCs w:val="28"/>
          <w:u w:val="single"/>
        </w:rPr>
        <w:t>King Street Shuttle</w:t>
      </w:r>
      <w:r>
        <w:rPr>
          <w:b/>
          <w:sz w:val="28"/>
          <w:szCs w:val="28"/>
        </w:rPr>
        <w:t xml:space="preserve"> hourly, 7 days a week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first departure from the hotel is 3:15 pm to the last departure from the hotel is 9:15pm.  We pick up at the shelter at the King Street Metro Taxi Stand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last pick up is at approximately 9:25p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92" w:right="792" w:gutter="0" w:header="0" w:top="19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31:00Z</dcterms:created>
  <dc:creator>pmcdade</dc:creator>
  <dc:description/>
  <cp:keywords/>
  <dc:language>en-US</dc:language>
  <cp:lastModifiedBy>DHCUSER</cp:lastModifiedBy>
  <cp:lastPrinted>2010-11-12T07:46:00Z</cp:lastPrinted>
  <dcterms:modified xsi:type="dcterms:W3CDTF">2011-11-18T15:39:00Z</dcterms:modified>
  <cp:revision>22</cp:revision>
  <dc:subject/>
  <dc:title>Hilton Alexandria Mark Center Shuttle Schedule</dc:title>
</cp:coreProperties>
</file>